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6</w:t>
            </w:r>
          </w:p>
          <w:p>
            <w:pPr>
              <w:pStyle w:val="Normal"/>
              <w:keepNext w:val="true"/>
              <w:widowControl w:val="false"/>
              <w:jc w:val="right"/>
              <w:rPr/>
            </w:pPr>
            <w:r>
              <w:rPr/>
              <w:t>Date: 30 May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5/01/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Weather Shield windows are on site.  The Contractor has scheduled the window install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Preparations are being made for the installation of the Westview window wall system at the north side of the Living &amp; Dining Room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Roof framing is 90% complete.  Roof sheathing will be finished after the electrician has placed necessary wiring over the vaulted roof area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sz w:val="20"/>
          <w:szCs w:val="20"/>
        </w:rPr>
        <w:t>12:15 PM</w:t>
      </w:r>
      <w:r>
        <w:rPr>
          <w:b/>
          <w:color w:val="000000"/>
          <w:sz w:val="20"/>
          <w:szCs w:val="20"/>
        </w:rPr>
        <w:t xml:space="preserve"> Tuesday 6 Jun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recessed can lights at the west bay of the Master Bedroom has been revised from (3) fixtures to (2) fixtures.  The fixtures will be placed in the soffit to align with the posts between the windows (similar to fixture locations at the east bay of the Master Bathroom).</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In a measure to reduce the cost of wiring, an electrical sub-panel will be provided to serve the Second Floor.  The panel will be located at the south wall of the Child’s Multi-Purpose Room 206.</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s have made a decision regarding the redesign of the Entry Canopy at the South Elevation.  The canopy will have hips at the east and west corners.  The portion of the canopy over the entry doors will be raised up and will also be a hipped roof.  The Architect will provide a revised sketch of the south Elevation for the Owner to review and approv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 has decided to eliminate the deck at the Main Floor between Grid 3 &amp; Grid 5.  The Architect will consult with the Structural Engineer to strategize ways to frame the Main Floor Balcony so that the beams do not obstruct views at the Basement level.</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5-31-06</w:t>
        <w:tab/>
        <w:t>The Architect met with the Structural Engineer to discuss options for framing the two decks.  The Owner elected to revise the deck posts from 8x8 wood posts to be rectangular section steel posts.  The Architect will make the necessary drawing revisions and reissue the Main Floor and Second Floor Framing Plans as soon as possibl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expressed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Architect will prepare revised interior elevations for the Kitchen for review by the owners and final design of the new cabinetry.</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hyperlink" Target="mailto:peder@jgpiers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3:00Z</dcterms:created>
  <dc:creator>Matthew W Roman</dc:creator>
  <dc:description/>
  <dc:language>en-US</dc:language>
  <cp:lastModifiedBy> </cp:lastModifiedBy>
  <cp:lastPrinted>2006-05-24T11:03:00Z</cp:lastPrinted>
  <dcterms:modified xsi:type="dcterms:W3CDTF">2006-06-01T22:38:00Z</dcterms:modified>
  <cp:revision>3</cp:revision>
  <dc:subject/>
  <dc:title> </dc:title>
</cp:coreProperties>
</file>