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2</w:t>
            </w:r>
          </w:p>
          <w:p>
            <w:pPr>
              <w:pStyle w:val="Normal"/>
              <w:keepNext w:val="true"/>
              <w:widowControl w:val="false"/>
              <w:jc w:val="right"/>
              <w:rPr/>
            </w:pPr>
            <w:r>
              <w:rPr/>
              <w:t>Date: 14 February 2006</w:t>
            </w:r>
          </w:p>
          <w:p>
            <w:pPr>
              <w:pStyle w:val="Normal"/>
              <w:keepNext w:val="true"/>
              <w:widowControl w:val="false"/>
              <w:jc w:val="right"/>
              <w:rPr>
                <w:i/>
                <w:i/>
              </w:rPr>
            </w:pPr>
            <w:r>
              <w:rPr>
                <w:i/>
              </w:rPr>
              <w:t>Revised: 20 February 2006</w:t>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crete footing for the retaining wall is in place.  Retaining wall formwork is being installed, and the inspection is scheduled for this afternoon.  The concrete pour for the wall is scheduled for Wednesday, 15 February.</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Installation of the scaffolding is scheduled to begin Tuesday, 21 February.  Scaffolding installation will begin on the west side of the hous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2"/>
        </w:numPr>
        <w:jc w:val="both"/>
        <w:rPr/>
      </w:pPr>
      <w:r>
        <w:rPr>
          <w:bCs/>
          <w:color w:val="000000"/>
          <w:sz w:val="20"/>
          <w:szCs w:val="20"/>
        </w:rPr>
        <w:t>The framing crew is scheduled to begin work on Monday, 13 March.  (The Contractor requests that the various structural and framing inquiries be answered before the framers begin.)</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3"/>
        </w:numPr>
        <w:tabs>
          <w:tab w:val="clear" w:pos="720"/>
          <w:tab w:val="left" w:pos="1440" w:leader="none"/>
        </w:tabs>
        <w:ind w:left="1080" w:hanging="0"/>
        <w:jc w:val="both"/>
        <w:rPr>
          <w:color w:val="000000"/>
          <w:sz w:val="20"/>
          <w:szCs w:val="20"/>
        </w:rPr>
      </w:pPr>
      <w:r>
        <w:rPr>
          <w:color w:val="000000"/>
          <w:sz w:val="20"/>
          <w:szCs w:val="20"/>
        </w:rPr>
        <w:t>Weekly project meetings:  9:00 AM Tuesday.</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Next meeting:  9:00 AM Tuesday 21 Februar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presented additional pricing information to the Owner comparing the Westview Products window to a conventional framed wall assembly and window installation.  The Owner elected to proceed with the Westview window wall system for the north side of the Living/Dining Room only.  The windows at the east and west bays will be constructed with window units similar to those used throughout the remainder of the house.</w:t>
      </w:r>
    </w:p>
    <w:p>
      <w:pPr>
        <w:pStyle w:val="Normal"/>
        <w:keepNext w:val="true"/>
        <w:widowControl w:val="false"/>
        <w:ind w:left="144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 accepted the Contractor’s recommendation that the skylight above the Entry Court be as manufactured by Westview Products.</w:t>
      </w:r>
    </w:p>
    <w:p>
      <w:pPr>
        <w:pStyle w:val="Normal"/>
        <w:keepNext w:val="true"/>
        <w:widowControl w:val="false"/>
        <w:ind w:left="144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requested that the Architect confirm the testing criteria for the compacted fill behind the retaining wall.</w:t>
      </w:r>
    </w:p>
    <w:p>
      <w:pPr>
        <w:pStyle w:val="Normal"/>
        <w:keepNext w:val="true"/>
        <w:widowControl w:val="false"/>
        <w:ind w:left="144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will place temporary floor protection between the sliding door and the Hall in the Guest Bedroom in the Basement.</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possibility for utilizing the crawlspace under the west bay addition at the Living Room for storage will be investigat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r>
        <w:rPr>
          <w:bCs/>
          <w:color w:val="000000"/>
          <w:sz w:val="20"/>
          <w:szCs w:val="20"/>
        </w:rPr>
        <w:t xml:space="preserve">  (New items are shown in blue font.  Items that are resolved will be indicated in italics, and completed items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bCs/>
          <w:color w:val="0000FF"/>
          <w:sz w:val="20"/>
          <w:szCs w:val="20"/>
        </w:rPr>
        <w:t>The Architect has prepared a drawing illustrating proposed revisions to the exterior building elevations.  The Owner and Architect will meet in the near future to make a final decision regarding proposed revisions.  The proposal to introduce new windows at the south elevation will be discussed with the Structural Engineer to determine whether there will be any impacts to the design of the shear wall.</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i/>
          <w:color w:val="0000FF"/>
          <w:sz w:val="20"/>
          <w:szCs w:val="20"/>
        </w:rPr>
        <w:t>The window manufacturer selected is Weather Shield.  Due to the anticipated delivery lead time of approximately 7 weeks, the Contractor plans to order the window package no later than the middle of next week.  The Contractor requests that the Architect and Owner meet as soon as possible to resolve the final design of the exterior elevations, and that the revised elevation drawing be furnished for the take-off of window quantities, sizes and operation.</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path of the waste plumbing from the Master Bath shower needs to be established.  A possible solution would be to raise the shower on a shallow platform, and route the drain under the lavatory vanity cabinet to the northeast corner of the house.</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14-06</w:t>
        <w:tab/>
        <w:t>The Contractor will meet with the plumbing subcontractor to discuss the proposed waste pipe route, and the design implications for the minimum height of the shower floor above the finish floor level of the Master Bath.</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Contractor requested that all components of the Simpson TDS3HS Anchor Tie-down system need to be specified.</w:t>
      </w:r>
    </w:p>
    <w:p>
      <w:pPr>
        <w:pStyle w:val="Normal"/>
        <w:tabs>
          <w:tab w:val="clear" w:pos="720"/>
          <w:tab w:val="left" w:pos="-4410" w:leader="none"/>
          <w:tab w:val="left" w:pos="2520" w:leader="none"/>
        </w:tabs>
        <w:overflowPunct w:val="false"/>
        <w:autoSpaceDE w:val="false"/>
        <w:ind w:left="1440" w:hanging="0"/>
        <w:jc w:val="both"/>
        <w:textAlignment w:val="baseline"/>
        <w:rPr>
          <w:bCs/>
          <w:i/>
          <w:i/>
          <w:color w:val="000000"/>
          <w:sz w:val="20"/>
          <w:szCs w:val="20"/>
        </w:rPr>
      </w:pPr>
      <w:r>
        <w:rPr>
          <w:bCs/>
          <w:i/>
          <w:color w:val="000000"/>
          <w:sz w:val="20"/>
          <w:szCs w:val="20"/>
        </w:rPr>
        <w:t>02-14-06</w:t>
        <w:tab/>
        <w:t>The Structural Engineer informed the Architect that the TDS anchor system should arrive from the manufacturer with all necessary components.  The Contractor will be responsible for providing the floor-to-floor height when ordering the anchor system as required for the manufacture of the threaded vertical rods.</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Verify specifications for holddowns through floor assemblies at new posts (typical at all new interior &amp; exterior posts).</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14-06</w:t>
        <w:tab/>
        <w:t>The Architect will also investigate the specification and placement of framing connectors throughout the structur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confirm with the Structural Engineer whether tie-downs will be required where the new stair landing floor joists bear on the interior stud wall.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and Owner need to determine whether windows will be added to the south elevation.  The inclusion of new window must to be reviewed with the Structural Engineer for conformance with applicable shear wall requirements.</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14-06</w:t>
        <w:tab/>
        <w:t>The Owner approved the addition of a window at the south wall of the Family Room.  (Clerestory windows will not be added above the garage door, the entry doors and in the Family Room.)</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14-06</w:t>
        <w:tab/>
        <w:t>The Contractors questions include the following:</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color w:val="0000FF"/>
          <w:sz w:val="20"/>
          <w:szCs w:val="20"/>
        </w:rPr>
      </w:pPr>
      <w:r>
        <w:rPr>
          <w:bCs/>
          <w:color w:val="0000FF"/>
          <w:sz w:val="20"/>
          <w:szCs w:val="20"/>
        </w:rPr>
        <w:t>Are the existing single row of 2x4 studs @ 16” O.C. to be doubled?</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color w:val="0000FF"/>
          <w:sz w:val="20"/>
          <w:szCs w:val="20"/>
        </w:rPr>
      </w:pPr>
      <w:r>
        <w:rPr>
          <w:bCs/>
          <w:color w:val="0000FF"/>
          <w:sz w:val="20"/>
          <w:szCs w:val="20"/>
        </w:rPr>
        <w:t>Can the post at the west end of the shear wall be a 4x6 flat in the wall in lieu of the 6x6 post indicated on the drawings?</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pPr>
      <w:r>
        <w:rPr>
          <w:bCs/>
          <w:color w:val="0000FF"/>
          <w:sz w:val="20"/>
          <w:szCs w:val="20"/>
        </w:rPr>
        <w:t>Will a 4x6 meet the requirements for the vertical loa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bCs/>
          <w:color w:val="000000"/>
          <w:sz w:val="20"/>
          <w:szCs w:val="20"/>
        </w:rPr>
        <w:t>All existing interior and exterior walls are framed with 2x4 studs.  Drawings indicate 2x6 studs.  The Architect will review the architectural drawings to identify possible impacts to details, thermal insulation, and framing.</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0000FF"/>
          <w:sz w:val="20"/>
          <w:szCs w:val="20"/>
        </w:rPr>
      </w:pPr>
      <w:r>
        <w:rPr>
          <w:bCs/>
          <w:color w:val="0000FF"/>
          <w:sz w:val="20"/>
          <w:szCs w:val="20"/>
        </w:rPr>
        <w:t>The design of the railing assembly at the Car Deck will be investigated by the Architect and coordinated with the Structural Engineer.  A preliminary design concept prepared by the metal fabrication subcontractor will be reviewed as a starting point for the design of a railing assembly that might resist a minimal vehicle impact.  (The design of the railing is not intended to resist a serious impact.)</w:t>
      </w:r>
    </w:p>
    <w:p>
      <w:pPr>
        <w:pStyle w:val="Normal"/>
        <w:tabs>
          <w:tab w:val="clear" w:pos="720"/>
          <w:tab w:val="left" w:pos="-4410" w:leader="none"/>
        </w:tabs>
        <w:ind w:left="1440" w:hanging="0"/>
        <w:jc w:val="both"/>
        <w:rPr>
          <w:bCs/>
          <w:color w:val="0000FF"/>
          <w:sz w:val="20"/>
          <w:szCs w:val="20"/>
        </w:rPr>
      </w:pPr>
      <w:r>
        <w:rPr>
          <w:bCs/>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A crawlspace access door needs to be specified and located.  The door location must consider the location of the existing and new HVAC condensing units.  (The crawlspace will have an new deck floor assembly.)</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verify whether access openings will be provided to the new crawlspace areas under the east &amp; west bay additions.  Sizes and locations of new access openings will be coordinated with the Structural Enginee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has concerns regarding the design of the new Car Deck as illustrated in section on the West Elevation (Sheet a-5).  In the potential event that a vehicle may jump the wheelstop indicated, there is little preventing the vehicle from crashing through the undefined railing assembly and falling down the hill next to the house.  The Contractor has requested that the metal fabrication subcontractor prepare a preliminary proposal sketch illustrating a proposed structural guardrail system.  The sketch will be forwarded to the Architect for review and alternative suggestions.  The final design of the guardrail will be the responsibility of the Architec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Main Floor and Second Floor decks at the North Elevation need to be finalized and detail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and Owner need to resolve the final design of the canopy roofs at the north and south elevation above the Main Floo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line of the exterior thermal envelope at the interior Entry Court needs to be established.  The door and window assemblies opening into the Entry Court needs to be specifi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Contractor recommends that the Owner consider the possibility that the new skylight at the Second Floor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ceiling above the Wine Cellar be insulated to help maintain stable wine storage temperature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existing Powder Room at the intermediate landing between the Main Floor and the Basement is to remain.  The architectural drawings need to be coordina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1440" w:hanging="0"/>
        <w:jc w:val="both"/>
        <w:textAlignment w:val="baseline"/>
        <w:rPr/>
      </w:pPr>
      <w:r>
        <w:rPr>
          <w:color w:val="0000FF"/>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condition where the downspouts at the south elevation pass through the canopy roof needs to be designed and detailed.</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rPr>
          <w:bCs/>
          <w:sz w:val="20"/>
          <w:szCs w:val="20"/>
        </w:rPr>
      </w:pPr>
      <w:r>
        <w:rPr>
          <w:bCs/>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9:00Z</dcterms:created>
  <dc:creator>Matthew W Roman</dc:creator>
  <dc:description/>
  <dc:language>en-US</dc:language>
  <cp:lastModifiedBy> </cp:lastModifiedBy>
  <cp:lastPrinted>2006-02-14T14:58:00Z</cp:lastPrinted>
  <dcterms:modified xsi:type="dcterms:W3CDTF">2006-02-20T18:14:00Z</dcterms:modified>
  <cp:revision>34</cp:revision>
  <dc:subject/>
  <dc:title> </dc:title>
</cp:coreProperties>
</file>