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1</w:t>
            </w:r>
          </w:p>
          <w:p>
            <w:pPr>
              <w:pStyle w:val="Normal"/>
              <w:keepNext w:val="true"/>
              <w:widowControl w:val="false"/>
              <w:jc w:val="right"/>
              <w:rPr/>
            </w:pPr>
            <w:r>
              <w:rPr/>
              <w:t>Date: 07 February 2006</w:t>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Bill Hawk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pPr>
      <w:r>
        <w:rPr>
          <w:bCs/>
          <w:color w:val="000000"/>
          <w:sz w:val="20"/>
          <w:szCs w:val="20"/>
        </w:rPr>
        <w:t>If circumstances allow, the Contractor is scheduling to pour the concrete footings for the Car Deck on Wednesday, and pour the concrete wall and piers Friday.</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pPr>
      <w:r>
        <w:rPr>
          <w:bCs/>
          <w:color w:val="000000"/>
          <w:sz w:val="20"/>
          <w:szCs w:val="20"/>
        </w:rPr>
        <w:t>The current schedule anticipates that the framing crew will begin work on Monday, 13 March.  (The Contractor requests that the various structural and framing issues be resolved before the framers begin their work.)</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bCs/>
          <w:color w:val="000000"/>
          <w:sz w:val="20"/>
          <w:szCs w:val="20"/>
        </w:rPr>
      </w:pPr>
      <w:r>
        <w:rPr>
          <w:bCs/>
          <w:color w:val="000000"/>
          <w:sz w:val="20"/>
          <w:szCs w:val="20"/>
        </w:rPr>
        <w:t>The Contractor will issue a short term project schedule before the next project meeting.</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tabs>
          <w:tab w:val="clear" w:pos="720"/>
          <w:tab w:val="left" w:pos="1440" w:leader="none"/>
        </w:tabs>
        <w:ind w:left="1080" w:hanging="0"/>
        <w:jc w:val="both"/>
        <w:rPr>
          <w:color w:val="000000"/>
          <w:sz w:val="20"/>
          <w:szCs w:val="20"/>
        </w:rPr>
      </w:pPr>
      <w:r>
        <w:rPr>
          <w:color w:val="000000"/>
          <w:sz w:val="20"/>
          <w:szCs w:val="20"/>
        </w:rPr>
        <w:t>Weekly project meetings:  9:00 AM Tuesday.</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14 Februar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00"/>
          <w:sz w:val="20"/>
          <w:szCs w:val="20"/>
        </w:rPr>
      </w:pPr>
      <w:r>
        <w:rPr>
          <w:bCs/>
          <w:color w:val="000000"/>
          <w:sz w:val="20"/>
          <w:szCs w:val="20"/>
        </w:rPr>
        <w:t>The final elevation of the new Car Deck and the slope of the access driveway was discussed.  The Contractor proposed lowering the top of the Car Deck to allow for more gentle slopes at the driveway down to the existing street edge.  The Architect will study the relative driveway slopes and recommend the final elevation for the top of the Car Deck.  The Owner agreed that the existing windows at the east exterior wall of the Guest Bedroom in the Basement could be sacrificed so that the top of the Car Deck could be lowered.  Instead of replacing the existing window assembly, the existing window will be removed and the wall infilled with an insulated wall assembly.</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pPr>
      <w:r>
        <w:rPr>
          <w:bCs/>
          <w:color w:val="000000"/>
          <w:sz w:val="20"/>
          <w:szCs w:val="20"/>
        </w:rPr>
        <w:t>The Contractor inquired whether a compaction test would be required for the ¾” minus granular fill material placed under the new retaining wall footing.  He is concerned that the Building Inspector will demand documentation assuring that the fill satisfies applicable structural engineering criteria.  The Contractor also requested that the Structural Engineer provide a revised stamped/signed drawing of the retaining wall indicating the most recent revision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pPr>
      <w:r>
        <w:rPr>
          <w:bCs/>
          <w:color w:val="000000"/>
          <w:sz w:val="20"/>
          <w:szCs w:val="20"/>
        </w:rPr>
        <w:t>The design of the railing assembly at the Car Deck will be investigated by the Architect and coordinated with the Structural Engineer.  A preliminary design concept prepared by the metal fabrication subcontractor will be reviewed as a starting point for the design of a railing assembly that might resist a moderate vehicle impact.</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bCs/>
          <w:color w:val="000000"/>
          <w:sz w:val="20"/>
          <w:szCs w:val="20"/>
        </w:rPr>
      </w:pPr>
      <w:r>
        <w:rPr>
          <w:bCs/>
          <w:color w:val="000000"/>
          <w:sz w:val="20"/>
          <w:szCs w:val="20"/>
        </w:rPr>
        <w:t>The existing sliding door unit at the Guest Room in the Basement will be replaced with a new thermally-insulated sliding glass door unit.</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bCs/>
          <w:color w:val="000000"/>
          <w:sz w:val="20"/>
          <w:szCs w:val="20"/>
        </w:rPr>
      </w:pPr>
      <w:r>
        <w:rPr>
          <w:bCs/>
          <w:color w:val="000000"/>
          <w:sz w:val="20"/>
          <w:szCs w:val="20"/>
        </w:rPr>
        <w:t>The Architect has prepared a drawing illustrating proposed revisions to the exterior building elevations.  The Owner and Architect will meet in the near future to make a final decision regarding proposed revisions.  The proposal to introduce new windows at the south elevation will be discussed with the Structural Engineer to determine whether there will be any impacts to the design of the shear wall.</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pPr>
      <w:r>
        <w:rPr>
          <w:bCs/>
          <w:color w:val="000000"/>
          <w:sz w:val="20"/>
          <w:szCs w:val="20"/>
        </w:rPr>
        <w:t>Due to the amount of work anticipated between the south side of the building and the curb line at the street, the Contractor anticipates that the entire existing concrete apron and driveway will be removed and replac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bCs/>
          <w:color w:val="000000"/>
          <w:sz w:val="20"/>
          <w:szCs w:val="20"/>
        </w:rPr>
      </w:pPr>
      <w:r>
        <w:rPr>
          <w:bCs/>
          <w:color w:val="000000"/>
          <w:sz w:val="20"/>
          <w:szCs w:val="20"/>
        </w:rPr>
        <w:t>The Contractor presented preliminary pricing information to the Owner for the Westview Products window system proposed for the north wall of the Main Floor, and for the east and west bays at the Living/Dining Room.  The Contractor will prepare equivalent cost estimate information for comparison with a conventional window system and wall framing per the existing drawing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 xml:space="preserve">ACTION ITEMS:  </w:t>
      </w:r>
      <w:r>
        <w:rPr>
          <w:bCs/>
          <w:color w:val="000000"/>
          <w:sz w:val="20"/>
          <w:szCs w:val="20"/>
        </w:rPr>
        <w:t>(The following is a prioritized list of action items discussed at the coordination meeting held between the Architect &amp; Contractor on 02/03/06.  The items were previously included in a Meeting Memorandum dated 07 February 2006.  Resolution of the items will be indicated in italics, and the completed items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elevation of the Car Deck needs to be established.  The Contractor has concerns relating to the steepness of the new concrete driveway apron between the street edge and the new Car Deck.  If the Car Deck is lowered in relation to the existing Main Floor finish floor elevation, the size and/or placement of the windows underneath need to be reconsidered.  (See East Elevation on Sheet A-5.)</w:t>
      </w:r>
    </w:p>
    <w:p>
      <w:pPr>
        <w:pStyle w:val="Normal"/>
        <w:tabs>
          <w:tab w:val="clear" w:pos="720"/>
          <w:tab w:val="left" w:pos="-4410" w:leader="none"/>
          <w:tab w:val="left" w:pos="2520" w:leader="none"/>
        </w:tabs>
        <w:overflowPunct w:val="false"/>
        <w:autoSpaceDE w:val="false"/>
        <w:ind w:left="1440" w:hanging="0"/>
        <w:jc w:val="both"/>
        <w:textAlignment w:val="baseline"/>
        <w:rPr>
          <w:i/>
          <w:i/>
          <w:sz w:val="20"/>
          <w:szCs w:val="20"/>
        </w:rPr>
      </w:pPr>
      <w:r>
        <w:rPr>
          <w:i/>
          <w:sz w:val="20"/>
          <w:szCs w:val="20"/>
        </w:rPr>
        <w:t>02/08/06</w:t>
        <w:tab/>
        <w:t>The Architect delivered via fax Grading Plan &amp; Section illustrating proposed grade elevation revision at the  top of the Car Deck slab and reduced slopes at the access driveway.  Contractor to verify elevations in the field and establish the top of the concrete retaining wall.</w:t>
      </w:r>
    </w:p>
    <w:p>
      <w:pPr>
        <w:pStyle w:val="Normal"/>
        <w:tabs>
          <w:tab w:val="clear" w:pos="720"/>
          <w:tab w:val="left" w:pos="-4410" w:leader="none"/>
        </w:tabs>
        <w:overflowPunct w:val="false"/>
        <w:autoSpaceDE w:val="false"/>
        <w:ind w:left="1440" w:hanging="0"/>
        <w:jc w:val="both"/>
        <w:textAlignment w:val="baseline"/>
        <w:rPr>
          <w:i/>
          <w:i/>
          <w:sz w:val="20"/>
          <w:szCs w:val="20"/>
        </w:rPr>
      </w:pPr>
      <w:r>
        <w:rPr>
          <w:i/>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downspout indicated at the south corner of the East Elevation needs to be reconsidered.  The proposed downspout location conflicts with the steel support structure for the new Car Deck (see detail CD-4/S3).  An alternate location for this downspout has been requested as soon as possible.  (Note that the existing and new downspouts are connected to the existing combined storm/sanitary sewer located at S.W. Patton Road at the north edge of the site.  The Architect will confirm with the City of Portland BES whether the existing sewer line connection will be acceptable for the new downspout connections.)</w:t>
      </w:r>
    </w:p>
    <w:p>
      <w:pPr>
        <w:pStyle w:val="Normal"/>
        <w:tabs>
          <w:tab w:val="clear" w:pos="720"/>
          <w:tab w:val="left" w:pos="-4410" w:leader="none"/>
          <w:tab w:val="left" w:pos="2520" w:leader="none"/>
        </w:tabs>
        <w:overflowPunct w:val="false"/>
        <w:autoSpaceDE w:val="false"/>
        <w:ind w:left="1440" w:hanging="0"/>
        <w:jc w:val="both"/>
        <w:textAlignment w:val="baseline"/>
        <w:rPr>
          <w:i/>
          <w:i/>
          <w:sz w:val="20"/>
          <w:szCs w:val="20"/>
        </w:rPr>
      </w:pPr>
      <w:r>
        <w:rPr>
          <w:i/>
          <w:sz w:val="20"/>
          <w:szCs w:val="20"/>
        </w:rPr>
        <w:t>02/07/06</w:t>
        <w:tab/>
        <w:t>The Architect delivered via fax Plan Sketches indicating proposed alternate  locations for downspouts at the south elevation.  Contractor to coordinate with excavator for necessary for underground pipe placement.</w:t>
      </w:r>
    </w:p>
    <w:p>
      <w:pPr>
        <w:pStyle w:val="Normal"/>
        <w:tabs>
          <w:tab w:val="clear" w:pos="720"/>
          <w:tab w:val="left" w:pos="-4410" w:leader="none"/>
          <w:tab w:val="left" w:pos="2520" w:leader="none"/>
        </w:tabs>
        <w:overflowPunct w:val="false"/>
        <w:autoSpaceDE w:val="false"/>
        <w:ind w:left="1440" w:hanging="0"/>
        <w:jc w:val="both"/>
        <w:textAlignment w:val="baseline"/>
        <w:rPr>
          <w:i/>
          <w:i/>
          <w:sz w:val="20"/>
          <w:szCs w:val="20"/>
        </w:rPr>
      </w:pPr>
      <w:r>
        <w:rPr>
          <w:i/>
          <w:sz w:val="20"/>
          <w:szCs w:val="20"/>
        </w:rPr>
        <w:t>02/07/06</w:t>
        <w:tab/>
        <w:t>Paul Klein spoke with Dan Berge/City of Portland BES regarding the downspouts connecting to the existing combined sanitary/storm sewer.  Since the additional area of contributing impervious roof surface is less than 500 square feet, the existing combined sewer can continue to be used for the disposal of storm water from the new and existing downspouts.</w:t>
      </w:r>
    </w:p>
    <w:p>
      <w:pPr>
        <w:pStyle w:val="Normal"/>
        <w:tabs>
          <w:tab w:val="clear" w:pos="720"/>
          <w:tab w:val="left" w:pos="-4410" w:leader="none"/>
        </w:tabs>
        <w:overflowPunct w:val="false"/>
        <w:autoSpaceDE w:val="false"/>
        <w:ind w:left="1440" w:hanging="0"/>
        <w:jc w:val="both"/>
        <w:textAlignment w:val="baseline"/>
        <w:rPr>
          <w:i/>
          <w:i/>
          <w:sz w:val="20"/>
          <w:szCs w:val="20"/>
        </w:rPr>
      </w:pPr>
      <w:r>
        <w:rPr>
          <w:i/>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path of the waste plumbing from the Master Bath shower needs to be established.  A possible solution would be to raise the shower on a shallow platform, and route the drain under the lavatory vanity cabinet to the northeast corner of the hous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will review the vertical load paths illustrated by framing sketches prepared by the Structural Engineer.  Structural requirements will be coordinated with architectural drawing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Contractor requested that all components of the Simpson TDS3HS Anchor Tie-down system need to be specifie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Verify specifications for holddowns through floor assemblies at new posts (typical at all new interior &amp; exterior post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will confirm with the Structural Engineer whether tie-downs will be required where the new stair landing floor joists bear on the interior stud wall.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and Owner need to determine whether windows will be added to the south elevation.  The inclusion of new window must to be reviewed with the Structural Engineer for conformance with applicable shear wall requirement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Contractor requests clarification of shear wall requirements and construction at the north wall of the Guest Bedroom in the Basement (under the existing Garage to remai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will review the dimensions and details of the north exterior wall at the Basement and the Main Floor.  Locations of new structural posts needs to be determined and coordinated with the new windows and door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bCs/>
          <w:color w:val="000000"/>
          <w:sz w:val="20"/>
          <w:szCs w:val="20"/>
        </w:rPr>
        <w:t>All existing interior and exterior walls are framed with 2x4 studs.  Drawings indicate 2x6 studs.  The Architect will review the architectural drawings to identify possible impacts to details, thermal insulation, and framing.</w:t>
      </w:r>
    </w:p>
    <w:p>
      <w:pPr>
        <w:pStyle w:val="Normal"/>
        <w:tabs>
          <w:tab w:val="clear" w:pos="720"/>
          <w:tab w:val="left" w:pos="-4410" w:leader="none"/>
        </w:tabs>
        <w:ind w:left="1440" w:hanging="0"/>
        <w:jc w:val="both"/>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Locate the new condensing unit for top floor HVAC unit.  The tentative location will be at the adjacent grade on the north side of the house somewhere in the vicinity of the existing condensing unit.</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A crawlspace access door needs to be specified and located.  The door location must consider the location of the existing and new HVAC condensing units.  (The crawlspace will have an new deck floor assembly.)</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verify whether access openings will be provided to the new crawlspace areas under the east &amp; west bay additions.  Sizes and locations of new access openings will be coordinated with the Structural Enginee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has concerns regarding the design of the new Car Deck as illustrated in section on the West Elevation (Sheet a-5).  In the potential event that a vehicle may jump the wheelstop indicated, there is little preventing the vehicle from crashing through the undefined railing assembly and falling down the hill next to the house.  The Contractor has requested that the metal fabrication subcontractor prepare a preliminary proposal sketch illustrating a proposed structural guardrail system.  The sketch will be forwarded to the Architect for review and alternative suggestions.  The final design of the guardrail will be the responsibility of the Architect.</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Main Floor and Second Floor decks at the North Elevation need to be finalized and detail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and Owner need to resolve the final design of the canopy roofs at the north and south elevation above the Main Floo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line of the exterior thermal envelope at the interior Entry Court needs to be established.  The door and window assemblies opening into the Entry Court needs to be specifi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Due to potential heat gains from the new skylight, the Contractor recommends that a means of ventilation be provided at the enclosed Entry Court.  A possible solution would be to provide an operable skylight with a remote control.</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ceiling above the Wine Cellar be insulated to help maintain stable wine storage temperature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existing Powder Room at the intermediate landing between the Main Floor and the Basement is to remain.  The architectural drawings need to be coordina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a possible design for a small exterior courtyard on the south side of the house between the property line and the Family Room.</w:t>
      </w:r>
    </w:p>
    <w:p>
      <w:pPr>
        <w:pStyle w:val="Normal"/>
        <w:rPr>
          <w:bCs/>
          <w:sz w:val="20"/>
          <w:szCs w:val="20"/>
        </w:rPr>
      </w:pPr>
      <w:r>
        <w:rPr>
          <w:bCs/>
          <w:sz w:val="20"/>
          <w:szCs w:val="20"/>
        </w:rPr>
      </w:r>
    </w:p>
    <w:p>
      <w:pPr>
        <w:pStyle w:val="Normal"/>
        <w:rPr>
          <w:bCs/>
          <w:sz w:val="20"/>
          <w:szCs w:val="20"/>
        </w:rPr>
      </w:pPr>
      <w:r>
        <w:rPr>
          <w:bCs/>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6:00Z</dcterms:created>
  <dc:creator>Matthew W Roman</dc:creator>
  <dc:description/>
  <dc:language>en-US</dc:language>
  <cp:lastModifiedBy> </cp:lastModifiedBy>
  <cp:lastPrinted>2006-02-08T17:18:00Z</cp:lastPrinted>
  <dcterms:modified xsi:type="dcterms:W3CDTF">2006-02-09T01:20:00Z</dcterms:modified>
  <cp:revision>47</cp:revision>
  <dc:subject/>
  <dc:title> </dc:title>
</cp:coreProperties>
</file>