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ARWALL SCHED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EXTERIOR SHEATHING AT ADDITION TO BE 15/32” OSB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EXCEPT AS NOTED, PROVIDE: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/>
        </w:rPr>
        <w:tab/>
        <w:t>10d  COMMON @ 6” ALL PANEL EDGES, BLOCK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>10d  COMMON @ 12” FI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>10d  COMMON @ 6” STUD SOLE P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>10d  COMMON @ 5” RIM TOENAIL TO TOP PLATE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>10d  COMMON @ 4” ALL PANEL EDGES, BLOCK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/>
        </w:rPr>
        <w:tab/>
        <w:t>10d  COMMON @ 12” FIE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>10d  COMMON @ 4” STUD SOLE P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>10d  COMMON @ 3” RIM, TOENAIL TO TOP PLATE BELOW</w:t>
      </w:r>
    </w:p>
    <w:p>
      <w:pPr>
        <w:pStyle w:val="Normal"/>
        <w:pBdr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pBdr/>
        <w:ind w:left="72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15/32” OSB EACH FACE OF STUDS</w:t>
        <w:tab/>
      </w:r>
    </w:p>
    <w:p>
      <w:pPr>
        <w:pStyle w:val="Normal"/>
        <w:pBdr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 w:val="false"/>
          <w:bCs/>
        </w:rPr>
        <w:tab/>
        <w:t>10d  COMMON @ 2” ALL PANEL EDGES, BLOCKED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ab/>
      </w:r>
      <w:r>
        <w:rPr>
          <w:rFonts w:cs="Comic Sans MS" w:ascii="Comic Sans MS" w:hAnsi="Comic Sans MS"/>
          <w:b w:val="false"/>
          <w:bCs/>
        </w:rPr>
        <w:t>10d  COMMON @ 12” FIEL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</w:rPr>
        <w:tab/>
      </w:r>
      <w:r>
        <w:rPr>
          <w:rFonts w:cs="Comic Sans MS" w:ascii="Comic Sans MS" w:hAnsi="Comic Sans MS"/>
          <w:b w:val="false"/>
        </w:rPr>
        <w:t>2 ROWS 16d COMMON @ 3” AT SOLE PLATE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PROVIDE 4X6 FRAMING AT ALL PANEL EDGES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 xml:space="preserve">SUPPLEMENT EXISTING NAILING AS REQUIRED TO ACHIEVE REQUIRED NAILING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</w:rPr>
        <w:tab/>
        <w:t>8d COMMON @ 12”  IS ACCEPTABLE AT EXISTING FIELD NAILING.</w:t>
      </w:r>
      <w:r>
        <w:rPr>
          <w:rFonts w:cs="Comic Sans MS" w:ascii="Comic Sans MS" w:hAnsi="Comic Sans MS"/>
          <w:b w:val="false"/>
          <w:bCs/>
        </w:rPr>
        <w:t xml:space="preserve">  </w:t>
      </w:r>
      <w:r>
        <w:rPr>
          <w:rFonts w:cs="Comic Sans MS" w:ascii="Comic Sans MS" w:hAnsi="Comic Sans MS"/>
          <w:b w:val="false"/>
          <w:sz w:val="18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  <w:u w:val="single"/>
        </w:rPr>
      </w:pPr>
      <w:r>
        <w:rPr>
          <w:rFonts w:cs="Comic Sans MS" w:ascii="Comic Sans MS" w:hAnsi="Comic Sans MS"/>
          <w:b w:val="false"/>
          <w:bCs/>
          <w:sz w:val="24"/>
          <w:u w:val="single"/>
        </w:rPr>
        <w:t>HOLDOWN SCHEDULE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  <w:u w:val="single"/>
        </w:rPr>
      </w:pPr>
      <w:r>
        <w:rPr>
          <w:rFonts w:cs="Comic Sans MS" w:ascii="Comic Sans MS" w:hAnsi="Comic Sans MS"/>
          <w:b w:val="false"/>
          <w:bCs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24"/>
        </w:rPr>
        <w:tab/>
        <w:tab/>
      </w:r>
      <w:r>
        <w:rPr>
          <w:rFonts w:cs="Comic Sans MS" w:ascii="Comic Sans MS" w:hAnsi="Comic Sans MS"/>
          <w:b w:val="false"/>
          <w:bCs/>
        </w:rPr>
        <w:t>SIMPSON CMST 14 LAID VERTICALLY OVER SHEATHING WITH 2 ROWS OF (10)16d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ab/>
        <w:tab/>
        <w:t>@ 3-1/2” TO DBL STUDS ABOVE AND BELOW FLOOR (40 NAILS TOTAL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ab/>
        <w:tab/>
        <w:t>SIMPSON CS16 STRAP LAID VERTICALLY OVER SHEATHING WITH (10)16d @ 4” O/C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TO STUD ABOVE &amp; BELOW FLOOR  (20 NAILS TOTAL)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SIMPSON HD 14A ABOVE &amp; BELOW FLOOR.  (4) 1” DIAMETER MB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 w:val="false"/>
          <w:bCs/>
        </w:rPr>
        <w:t>AT (4) 2X STUDS EACH HOLDOWN.  1” DIAMETER THREADED CONNECTOR ROD.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SIMPSON HD8 ABOVE &amp; BELOW FLOOR:  (3)  7/8” DIAMETER MB AT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4X STUD EACH HOLDOWN.  7/8” DIA. THREADED CONNECTOR ROD.</w:t>
      </w:r>
    </w:p>
    <w:p>
      <w:pPr>
        <w:pStyle w:val="Normal"/>
        <w:ind w:left="720" w:firstLine="72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 w:val="false"/>
          <w:bCs/>
        </w:rPr>
        <w:t xml:space="preserve">SIMPSON  HD2.  (10) ¼” DIA. X 3” SDS SCREWS AT DOUBLE STUDS.  5/8” DIA. </w:t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THREAD ROD IN ¾” DIA. X 6” HOLE FILLED WITH SIMPSON SET EPOXY.  SPECIAL INSPECTION.  SSTB 16 AT NEW CONCRETE.</w:t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SIMPSON HD14A EACH FACE OF 6X6 POST.  (4) 1” DIA. MB @ POST.  1” DIA. X  36”</w:t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THREAD ROD ANCHOR EACH HD</w:t>
        <w:tab/>
        <w:tab/>
        <w:tab/>
        <w:tab/>
        <w:tab/>
        <w:tab/>
        <w:tab/>
        <w:t>6”</w:t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SIMPSON HD8A EACH FACE OF 6X6 POST.  (3) 7/8  DIA. MB @ POST</w:t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7/8” DIA. THREADED ROD IN 1” DIA. X 15” HOLE FILLED WITH SIMPSON SET EPOXY.</w:t>
      </w:r>
    </w:p>
    <w:p>
      <w:pPr>
        <w:pStyle w:val="Normal"/>
        <w:ind w:left="1440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SPECIAL INSPEC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04:00Z</dcterms:created>
  <dc:creator>William Hawkins</dc:creator>
  <dc:description/>
  <dc:language>en-US</dc:language>
  <cp:lastModifiedBy>Zack Gillum</cp:lastModifiedBy>
  <cp:lastPrinted>2004-09-22T08:03:00Z</cp:lastPrinted>
  <dcterms:modified xsi:type="dcterms:W3CDTF">2004-09-22T15:04:00Z</dcterms:modified>
  <cp:revision>2</cp:revision>
  <dc:subject/>
  <dc:title>GENERAL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62984</vt:r8>
  </property>
  <property fmtid="{D5CDD505-2E9C-101B-9397-08002B2CF9AE}" pid="3" name="_AuthorEmail">
    <vt:lpwstr>mwroman@qwest.net</vt:lpwstr>
  </property>
  <property fmtid="{D5CDD505-2E9C-101B-9397-08002B2CF9AE}" pid="4" name="_AuthorEmailDisplayName">
    <vt:lpwstr>Matthew Roman</vt:lpwstr>
  </property>
  <property fmtid="{D5CDD505-2E9C-101B-9397-08002B2CF9AE}" pid="5" name="_EmailSubject">
    <vt:lpwstr>General notes</vt:lpwstr>
  </property>
  <property fmtid="{D5CDD505-2E9C-101B-9397-08002B2CF9AE}" pid="6" name="_ReviewingToolsShownOnce">
    <vt:lpwstr/>
  </property>
</Properties>
</file>