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omic Sans MS" w:hAnsi="Comic Sans MS" w:eastAsia="Comic Sans MS" w:cs="Comic Sans MS"/>
          <w:u w:val="single"/>
        </w:rPr>
      </w:pPr>
      <w:r>
        <w:rPr>
          <w:rFonts w:eastAsia="Comic Sans MS" w:cs="Comic Sans MS" w:ascii="Comic Sans MS" w:hAnsi="Comic Sans MS"/>
          <w:sz w:val="32"/>
          <w:szCs w:val="32"/>
          <w:u w:val="single"/>
        </w:rPr>
        <w:t>GENERAL STRUCTURAL NOTES:</w:t>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FOUNDATION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FOOTINGS SHALL BEAR ON FIRM UNDISTURBED SOIL A MINIMUM OF 18 INCHES BELOW FINAL GRADE.  NOTIFY IF SOIL CONDITIONS DO NOT APPEAR SATISFACTORY.</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 xml:space="preserve">CONCRETE: </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THE ACI STANDARD SPECIFICATION FOR STRUCTURAL CONCRETE FOR BUILDINGS ACI-301 SHALL BE FOLLOWED FOR ALL ITEMS NOT SPECIFICALLY COVERED ON THE DRAWINGS AND SPECIFICATIONS.  </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MINIMUM COMPRESSIVE STRENGTH OF CONCRETE SHALL BE:</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ab/>
        <w:t>3000 PSI FOR WALLS, FOOTINGS, AND OTHER CONCRETE</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ab/>
        <w:t>3500 PSI FOR CONCRETE SLABS ON GRADE</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MAXIMUM SLUMP SHALL BE 3-1/2 INCHES FOR SLABS ON GRADE AND 4 INCHES FOR OTHER CONCRETE.  PROVIDE 5% AIR ENTRAINMENT FOR CONCRETE EXPOSED TO EXTERIOR CONDITION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PROVIDE CONTROL JOINTS FOR CONCRETE SLABS ON GRADE IN ACCORDANCE WITH DETAILS AND SPACING SHOWN ON DRAWINGS.  WHERE SPACING INFORMATION IS LACKING, SPACE JOINTS AT A MAXIMUM OF 20 FEET IN EACH DIRECTION</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CONCRETE HANDLING, PLACEMENT, AND CURING SHALL BE IN ACCORDANCE WITH THE SPECIFICATIONS OF ACI-301 IF NOT OTHERWISE NOTE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CONCRETE REINFORCING STEEL:</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REBAR SHALL CONFORM TO ASTM A615 GRADE 60.  BARS OF #4 AND SMALLER SIZE MAY BE GRADE 40.  WELDED WIRE MESH SHALL CONFORM TO ASTM A-185.  PLACE AND SECURE ALL BARS PER ACI STANDARDS, AND MAINTAIN SPACING AND CLEARANCE REQUIREMENT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LAP SPLICE ALL CONTINUOUS BARS A MINIMUM OF 48 BAR DIAMETERS FOR GRADE 60 REINFORCING AND 40 BAR DIAMETERS FOR GRADE 40 REINFORCING, OR AS NOTED ON DRAWINGS.  </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PROVIDE 2’-0” X 2’-0” CORNER BARS OF SIZE AND SPACING TO MATCH HORIZONTAL BARS AT ALL INTERSECTIONS OF WALLS AND FOOTINGS.  PROVIDE FOOTING DOWELS OF SIZE AND SPACING TO MATCH VERTICAL BARS IN WALL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PLACEMENT: REINFORCING ON CONCRETE AND MASONRY SHALL BE ACCURATELY PLACED AND SUPPORTED BY CONCRETE METAL OR OTHER APPROVED CHAIRS, SPACERS, OR TIES AND SECURED AGAINST DISPLACEMENT DURING CONCRETE OR GROUT PLACEMENT.</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caps/>
          <w:sz w:val="18"/>
          <w:szCs w:val="18"/>
        </w:rPr>
      </w:pPr>
      <w:r>
        <w:rPr>
          <w:rFonts w:eastAsia="Comic Sans MS" w:cs="Comic Sans MS" w:ascii="Comic Sans MS" w:hAnsi="Comic Sans MS"/>
          <w:b w:val="false"/>
          <w:bCs w:val="false"/>
          <w:caps/>
          <w:sz w:val="18"/>
          <w:szCs w:val="18"/>
        </w:rPr>
        <w:t>reinforcement shall have concrete cover as followS EXCEPT AS OTHERWISE NOTE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ab/>
        <w:t>CONCRETE DEPOSITED AGAINST EARTH:</w:t>
        <w:tab/>
        <w:tab/>
        <w:t>3 INCHE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ab/>
        <w:t>FORMED CONCRETE AGAINST EARTH:</w:t>
        <w:tab/>
        <w:tab/>
        <w:tab/>
        <w:t>2 INCHE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ab/>
        <w:t>EXTERIOR FACES OF WALLS:</w:t>
        <w:tab/>
        <w:tab/>
        <w:tab/>
        <w:tab/>
        <w:t>2 INCHES</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INTERIOR FACES OF WALLS:</w:t>
        <w:tab/>
        <w:tab/>
        <w:tab/>
        <w:tab/>
        <w:t>1-1/2 INCHES</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TO TOP OF SLAB ON GRADE:</w:t>
        <w:tab/>
        <w:tab/>
        <w:tab/>
        <w:tab/>
        <w:t>1-1/2 INCHE</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GLUE-LAM WOOD MEMBER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GLUE-LAMINATED BEAMS SHALL BE ARCHITECTURAL APPEARANCE GRADE WHERE EXPOSED, AND INDUSTRIAL APPEARANCE GRADE WHERE CONCEALED, DOUGLAS FIR COMPLYING WITH AITC 117-79 DESIGN STANDARD.  FIBER STRESS IN BENDING SHALL BE Fo = 2400 PSI FOR BEAMS 15 INCHES AND DEEPER, AND Fo = 2000 PSI FOR BEAMS 13-1/2 INCHES DEEP AND LESS.  Fv SHALL BE EQUAL TO 165 PSI.  GLUE SHALL BE A WATERPROOF TYPE</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WOOD (UNLESS NOTE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LUMBER GRADES SHALL BE AS FOLLOWS, EXCEPT AS NOTED ON DRAWING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JOIST, RAFTERS, &amp; 4 INCH NOMINAL BEAMS</w:t>
        <w:tab/>
        <w:t>#2 GRADE DOUGLAS FIR K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POSTS &amp; 6 INCH NOMINAL BEAMS</w:t>
        <w:tab/>
        <w:tab/>
        <w:tab/>
        <w:t>#1 GRADE DOUGLAS FIR K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2x4 FRAMING AND STUDS</w:t>
        <w:tab/>
        <w:tab/>
        <w:tab/>
        <w:tab/>
        <w:t>STUD GRADE DOUGLAS FIR K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2X6 LARGER STUDS</w:t>
        <w:tab/>
        <w:tab/>
        <w:tab/>
        <w:tab/>
        <w:tab/>
        <w:t>#2 GRADE DOUGLAS FIR K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BLOCKING &amp; BRIDGING</w:t>
        <w:tab/>
        <w:tab/>
        <w:tab/>
        <w:tab/>
        <w:t>#3 GRADE DOUGLAS FIR K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PLATES &amp; SILLS ON CONCRETE</w:t>
        <w:tab/>
        <w:tab/>
        <w:tab/>
        <w:t>PRESSURE TREATE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r>
        <w:rPr>
          <w:rFonts w:eastAsia="Comic Sans MS" w:cs="Comic Sans MS" w:ascii="Comic Sans MS" w:hAnsi="Comic Sans MS"/>
          <w:b w:val="false"/>
          <w:bCs w:val="false"/>
          <w:sz w:val="18"/>
          <w:szCs w:val="18"/>
        </w:rPr>
        <w:t>2X6 DECKING</w:t>
        <w:tab/>
        <w:tab/>
        <w:tab/>
        <w:tab/>
        <w:tab/>
        <w:t>COMM GRADE D.F. OR HEM- FIR KD</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PROVIDE SOLID BLOCKING FOR JOIST AND RAFTERS AT ALL BEARING WALLS AND BEAMS.  PROVIDE BRIDGING AND FIRESTOPPING AS REQUIRED BY CODE.</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ROOF, WALL, AND FLOOR SHEATHING SHALL BE APA RATED SHEATHING EXPOSURE 1 OR CDX OR STRUCTURAL II PLYWOOD WITH EXTERIOR GLUE.  SEE DRAWINGS FOR PANEL INDEX, INSTALLATION, AND NAILING REQUIREMENTS.  NAILING INDICATED ON DRAWINGS TO BE WITH COMMON NAILS.  SHEARWALL SHEATHING SHALL BE INSTALLED WITH JOINTS BLOCKED UNLESS OTHERWISE NOTED.  USE EXTERIOR TYPE PLYWOOD FOR EXPOSED LOCATIONS.  </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NAIL ALL MEMBERS WITH MINIMUM NAILING TO CONFORM TO TABLE 23-I-Q OF THE UBC AND INCREASE WHERE INDICATED.  FASTENERS AND HANGARS NOTED ON THE DRAWINGS ARE MODEL NUMBERS OF “SIMPSON STRONG-TIE COMPANY, INC” AND MAY BE REPLACED WITH EQUIVALENT MODELS BY OTHER COMPANIES HAVING EQUIVALENT PROPERTIES AND STRENGTHS.  INSTALL ALL CONNECTORS IN ACCORDANCE WITH THE MANUFACTURER’S RECOMMENDATIONS WITH NAILING IN ALL AVAILABLE HOLES.  </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pPr>
      <w:r>
        <w:rPr>
          <w:rFonts w:eastAsia="Comic Sans MS" w:cs="Comic Sans MS" w:ascii="Comic Sans MS" w:hAnsi="Comic Sans MS"/>
          <w:b w:val="false"/>
          <w:bCs w:val="false"/>
          <w:sz w:val="18"/>
          <w:szCs w:val="18"/>
        </w:rPr>
        <w:t>CUTTING OR NOTCHING OF BEAMS, JOISTS, RAFTERS, AND COLUMNS NOT ALLOWED WITHOUT PRIOR APPROVAL.  JOISTS AND RAFTERS MAY HAVE A CIRCULAR HOLE NOT EXCEEDING 15% OF DEPTH DRILLED AT CENTER OF MEMBER.  STUDS IN BEARING WALLS MAY BE NOTCHED NOT EXCEEDING 25% OF DEPTH AT TOP AND BOTTOM 1/5 OF HEIGHT OR MAY HAVE A CIRCULAR HOLE NOT EXCEEDING 1/3 OF MEMBER DEPTH DRILLED AT CENTER AT ANY HEIGHT.</w:t>
      </w:r>
      <w:r>
        <w:rPr>
          <w:rFonts w:eastAsia="Comic Sans MS" w:cs="Comic Sans MS" w:ascii="Comic Sans MS" w:hAnsi="Comic Sans MS"/>
          <w:b w:val="false"/>
          <w:bCs w:val="false"/>
        </w:rPr>
        <w:t xml:space="preserve">  </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t>INSULATION:</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INSULATION SHALL BE REQUIRED AS FOLLOWS:</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ROOF/CEILING</w:t>
        <w:tab/>
        <w:tab/>
        <w:tab/>
        <w:t xml:space="preserve">                                         </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CATHEDRAL CEILING</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EXTERIOR WALLS</w:t>
        <w:tab/>
        <w:tab/>
        <w:tab/>
        <w:tab/>
        <w:tab/>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FLOOR:</w:t>
        <w:tab/>
        <w:tab/>
        <w:tab/>
        <w:tab/>
        <w:t xml:space="preserve">                                         </w:t>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DUCTS IN UNHEATED SPACES:</w:t>
        <w:tab/>
        <w:tab/>
        <w:tab/>
        <w:tab/>
      </w:r>
    </w:p>
    <w:p>
      <w:pPr>
        <w:pStyle w:val="Normal"/>
        <w:ind w:firstLine="720"/>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GLASS (new windows):</w:t>
        <w:tab/>
        <w:tab/>
        <w:tab/>
        <w:tab/>
        <w:tab/>
        <w:t>U = .40</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sz w:val="18"/>
          <w:szCs w:val="18"/>
        </w:rPr>
        <w:t>INSULATION TO BE INSTALLED WITH VAPOR BARRIER ON INTERIOR (WARM SIDE) FACE.  CAULKING OR GASKETING IS TO BE APPLIED AT ALL EXTERIOR SILLS AND PLATES AND ALL EXTERIOR ENVELOPE PENETRATIONS (BETWEEN WINDOW OR DOOR FRAMES AND ROUGH OPENINGS).</w:t>
      </w:r>
    </w:p>
    <w:p>
      <w:pPr>
        <w:pStyle w:val="Normal"/>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Normal"/>
        <w:jc w:val="center"/>
        <w:rPr>
          <w:rFonts w:ascii="Comic Sans MS" w:hAnsi="Comic Sans MS" w:eastAsia="Comic Sans MS" w:cs="Comic Sans MS"/>
          <w:b w:val="false"/>
          <w:b w:val="false"/>
          <w:bCs w:val="false"/>
          <w:sz w:val="32"/>
          <w:szCs w:val="32"/>
          <w:u w:val="single"/>
        </w:rPr>
      </w:pPr>
      <w:r>
        <w:rPr>
          <w:rFonts w:eastAsia="Comic Sans MS" w:cs="Comic Sans MS" w:ascii="Comic Sans MS" w:hAnsi="Comic Sans MS"/>
          <w:b w:val="false"/>
          <w:bCs w:val="false"/>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u w:val="single"/>
        </w:rPr>
      </w:pPr>
      <w:r>
        <w:rPr>
          <w:rFonts w:eastAsia="Comic Sans MS" w:cs="Comic Sans MS" w:ascii="Comic Sans MS" w:hAnsi="Comic Sans MS"/>
          <w:sz w:val="32"/>
          <w:szCs w:val="32"/>
          <w:u w:val="single"/>
        </w:rPr>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u w:val="single"/>
        </w:rPr>
        <w:t>MISCELLANEOUS NOTES:</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All frame walls shall have stud framing placed 16” o.c. except where otherwise noted.</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Top plates shall be doubled on all walls except where otherwise noted.</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Cripples under all headers shall be continuous to sole plate.</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Double joist under all walls parallel to joist except where otherwise noted.</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Block all studs walls as required for sheathing.</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Solid blocking between all joist and rafters at supporting walls and beams except at rim joist.</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Beams, girders, and joist supporting bearing walls or concentrated loads shall not be notched.</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All rafters shall be notched to provide full bearing at supports.</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All Joists shall have a minimum of 2” bearing at supports.</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Lap all Joists 6” minimum at all interior bearing supports.</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Mud sills and ledger boards at concrete walls shall have anchor bolts of the size and spacing shown on the drawings. Each board shall be secured with at least two bolts and each board shall have a bolt within 12” of each end. Install Holdowns as noted on the plans.</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Cover surfaces behind siding, shingles and where indicated on drawings with BUILDING PAPER or approved equivalent product.</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Provide double framing at all roof &amp; floor diaphragm penetrations unless otherwise noted on plans.</w:t>
      </w:r>
    </w:p>
    <w:p>
      <w:pPr>
        <w:pStyle w:val="Style14"/>
        <w:numPr>
          <w:ilvl w:val="0"/>
          <w:numId w:val="1"/>
        </w:numPr>
        <w:tabs>
          <w:tab w:val="clear" w:pos="360"/>
          <w:tab w:val="left" w:pos="0" w:leader="none"/>
        </w:tabs>
        <w:ind w:left="720" w:hanging="720"/>
        <w:rPr>
          <w:rFonts w:ascii="Comic Sans MS" w:hAnsi="Comic Sans MS" w:eastAsia="Comic Sans MS" w:cs="Comic Sans MS"/>
          <w:caps/>
          <w:sz w:val="18"/>
          <w:szCs w:val="18"/>
        </w:rPr>
      </w:pPr>
      <w:r>
        <w:rPr>
          <w:rFonts w:eastAsia="Comic Sans MS" w:cs="Comic Sans MS" w:ascii="Comic Sans MS" w:hAnsi="Comic Sans MS"/>
          <w:caps/>
          <w:sz w:val="18"/>
          <w:szCs w:val="18"/>
        </w:rPr>
        <w:t>The contractor shall verify all dimensions and conditions prior to beginning any work and to notify the architect of any discrepancie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pBdr/>
        <w:jc w:val="center"/>
        <w:rPr>
          <w:rFonts w:ascii="Comic Sans MS" w:hAnsi="Comic Sans MS" w:eastAsia="Comic Sans MS" w:cs="Comic Sans MS"/>
          <w:u w:val="single"/>
        </w:rPr>
      </w:pPr>
      <w:r>
        <w:rPr>
          <w:rFonts w:eastAsia="Comic Sans MS" w:cs="Comic Sans MS" w:ascii="Comic Sans MS" w:hAnsi="Comic Sans MS"/>
          <w:sz w:val="32"/>
          <w:szCs w:val="32"/>
          <w:u w:val="single"/>
        </w:rPr>
        <w:t>ADA LAVATORY NOTES</w:t>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GENERAL NOTE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ALL BATHROOM WORK TO FULLY COMPLY WITH RULES AND REGULATIONS OF THE AMERICANS WITH DISABILITIES ACT, STATE AND LOCAL CODES AND INTERPRETATION OF BUILDING OFFICIAL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WATER CLOSET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CLEAR FLOOR SPACE: WATER CLOSETS SHALL HAVE ALL BATHROOM WORK TO FULLY COMPLY WITH RULES AND REGULATIONS OF THE AMERICANS WITH DISABILITIES ACT, STATE AND LOCAL CODES AND INTERPRETATION OF BUILDING OFFICIAL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HEIGHT: THE HEIGHT OF WATER CLOSETS SHALL BE 17” TO 19” MEASURED TO THE TOP OF THE TOILET SEAT</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GRAB BARS: INSTALL GRAB BARS AS INDICATED.  THE GRAB BAR BEHIND THE WATER CLOSET SHALL BE A MINIMUM OF 36” IN LENGTH.</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FLUSH CONTROLS:  HAND OPERATED OR AUTOMATIC CONTROLS SHALL BE OPERABLE WITH ONE HAND AND SHALL NOT REQUIRE TIGHT GRASPING, PINCHING OR TWISTING OF THE WRIST.   THE FORCE REQUIRED TO ACTIVATE CONTROLS SHALL BE NO GREATER THAN 5 LBS. CONTROLS FOR FLUSH VALVES SHALL BE MOUNTED ON THE WIDE SIDE OF TOILET AREAS NO MORE THAN 44” ABOVE THE FINISHED FLOOR.</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TOILET STALL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SIZE AND ARRANGEMENT: AT LEAST ONE STALL IN EACH RESTROOM SHALL MEASURE 60 INCHES WIDE AND HAVE A MINIMUM DEPTH OF 56 INCHES FOR WALL WATER CLOSETS.  INCREASE THE DEPTH 3 INCHES FOR FLOOR MOUNTED WATER CLOSETS.  NOTE PLANS FOR PREFERRED CLEARANCE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TOE CLEARANCES:  IN STANDARD STALLS, THE FRONT PARTITION AT LEAST ONE SIDE PARTITION SHALL PROVIDE A TOE CLEARANCE OF AT LEAST 9 INCHES ABOVE THE FLOOR.</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GRAB BARS:  THE DIAMETER OF REQUIRED GRAB BARS SHALL BE 1-1/4 INCH TO 1-1/2”.   WHERE MOUNTED ADJACENT TO A WALL THE SPACE BETWEEN THE WALL AND THE GRAB BAR SHALL BE A MINIMUM OF 1-1/2 INCHES.  NOTE PLANS FOR REQUIRED LENGTHS AND MEASUREMENT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DOOR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DOORS: DOORS SHALL HAVE A MINIMUM CLEAR OPENING OF 32 INCHES WITH THE DOOR OPEN 90 DEGREES MEASURED BETWEEN THE FACE OF THE DOOR AND THE OPPOSITE STRIKE.  MAINTAIN A MINIMUM OF 48 INCH CLEARANCE AT APPROACHES.  OPENING FORCE OF INTERIOR DOOR SHALL NOT EXCEED 5 LBF</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DOOR HARDWARE;  HANDLES, PULLS, LATCHES, LOCKS, AND OTHER OPERATING DEVICES ON ACCESSIBLE DOORS SHALL HAVE A SHAPE THAT IS EASY TO GRASP WITH ONE HAND AND DOES NOT REQUIRE TIGHT GRASPING, TIGHT PINCHING,  OR TWISTING OF THE WRIST TO OPERATE.  LEVER-OPERATED MECHANISMS, PUSH TYPE MECHANISMS, AND U-SHAPED HANDLES ARE ACCEPTABLE DESIGNS.  HARDWARE REQUIRED FOR ACCESSIBLE DOOR PASSAGE SHALL BE MOUNTED NO HIGHER THAN 48 INCHES ABOVE FINISHED FLOOR.</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DOOR CLOSERS:  IF A DOOR HAS A CLOSER, THEN THE SWEEP PERIOD OF THE CLOSER SHALL BE ADJUSTED SO THAT FROM AN OPEN POSITION OF 70 DEGREES, THE DOOR WILL TAKE AT LEAST 3 SECONDS TO MOVE TO A POINT 3 INCHES FROM THE LATCH, MEASURED TO THE LEADING EDGE OF THE DOOR.</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URINAL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URINALS:  ACCESSABLE URINALS SHALL BE STALL-TYPE OR WALL HUNG WITH AN ELONGATED RIM AT A MAXIMUM OF 17 INCHES ABOVE THE FINISHED FLOOR.  A CLEAR FLOOR SPACE INCHES BY 48 INCHES SHALL BE PROVIDED IN FRONT OF URINALS TO ALLOW FORWARD APPROACH.</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24"/>
          <w:szCs w:val="24"/>
          <w:u w:val="single"/>
        </w:rPr>
      </w:pPr>
      <w:r>
        <w:rPr>
          <w:rFonts w:eastAsia="Comic Sans MS" w:cs="Comic Sans MS" w:ascii="Comic Sans MS" w:hAnsi="Comic Sans MS"/>
          <w:b w:val="false"/>
          <w:bCs w:val="false"/>
          <w:sz w:val="24"/>
          <w:szCs w:val="24"/>
          <w:u w:val="single"/>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LAVATORIES:</w:t>
      </w:r>
    </w:p>
    <w:p>
      <w:pPr>
        <w:pStyle w:val="Normal"/>
        <w:rPr>
          <w:rFonts w:ascii="Comic Sans MS" w:hAnsi="Comic Sans MS" w:eastAsia="Comic Sans MS" w:cs="Comic Sans MS"/>
          <w:b w:val="false"/>
          <w:b w:val="false"/>
          <w:bCs w:val="false"/>
          <w:sz w:val="18"/>
          <w:szCs w:val="18"/>
          <w:u w:val="single"/>
        </w:rPr>
      </w:pPr>
      <w:r>
        <w:rPr>
          <w:rFonts w:eastAsia="Comic Sans MS" w:cs="Comic Sans MS" w:ascii="Comic Sans MS" w:hAnsi="Comic Sans MS"/>
          <w:b w:val="false"/>
          <w:bCs w:val="false"/>
          <w:sz w:val="18"/>
          <w:szCs w:val="18"/>
          <w:u w:val="single"/>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LAVATORIES: LAVATORIES SHALL BE MOUNTED WITH THE RIM OR COUNTER SURFACE NO HIGHER THAN 34 INCHES ABOVE THE FINISHED FLOOR.  PROVIDE A CLEARANCE OF AT LEAST 29 INCHES ABOVE THE FINISHED FLOOR TO THE BOTTOM OF THE APRON.  KNEE AND TOE CLEARANCES SHALL FULLY COMPLY WITH THE AMERICANS WITH DISABILITIES ACT.  A CLEAR FLOOR SPACE 30 INCHES BY 48 INCHES SHALL BE PROVIDED IN FRONT OF A LAVATORY TO ALLOW FORWARD APPROACH.  SUCH CLEAR FLOOR SPACE SHALL ADJOIN OR OVERLAP AN ACCESSIBLE ROUTE AND SHALL EXTEND A MAXIMUM OF 19 INCHES UNDERNEATH THE LAVATORY.</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EXPOSED PIPES AND SURFACES:  HOT WATER AND DRAIN PIPE UNDER LAVATORIES SHALL BE INSULATED OR OTHERWISE CONFIGURED TO PROTECT AGAINST CONTACT.  THERE SHALL BE NO SHARP OR ABRASIVE SURFACES UNDER LAVATORIE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FAUCETS:  LEVER-OPERATED, PUSH-TYPE, AND ELECTRONICALLY CONTROLLED MECHANISM ARE EXAMPLES OF ACCEPTABLE DESIGNS.  IF SELF-CLOSING VALVES ARE USED THE FAUCET SHALL REMAIN OPEN FOR AT LEAST 10 SECONDS.</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ALARMS:</w:t>
      </w:r>
    </w:p>
    <w:p>
      <w:pPr>
        <w:pStyle w:val="Normal"/>
        <w:rPr>
          <w:rFonts w:ascii="Comic Sans MS" w:hAnsi="Comic Sans MS" w:eastAsia="Comic Sans MS" w:cs="Comic Sans MS"/>
          <w:b w:val="false"/>
          <w:b w:val="false"/>
          <w:bCs w:val="false"/>
          <w:sz w:val="18"/>
          <w:szCs w:val="18"/>
          <w:u w:val="single"/>
        </w:rPr>
      </w:pPr>
      <w:r>
        <w:rPr>
          <w:rFonts w:eastAsia="Comic Sans MS" w:cs="Comic Sans MS" w:ascii="Comic Sans MS" w:hAnsi="Comic Sans MS"/>
          <w:b w:val="false"/>
          <w:bCs w:val="false"/>
          <w:sz w:val="18"/>
          <w:szCs w:val="18"/>
          <w:u w:val="single"/>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AUDIBLE ALARMS:  PROVIDE AUDIBLE ALARMS WHICH PRODUCE A SOUND THAT EXCEEDS THE PREVAILING EQUIVALENT SOUND LEVEL IN THE ROOM OR SPACE BY AT LEAST 15 dba EXCEED ANY MAXIMUM SOUND LEVEL WITH A DURATION OF 60 SECONDS BY 5 dba WHICHEVER IS LOUDER.  SOUND LEVELS FOR ALARM SIGNALS SHALL NOT EXCEEDS 120 dba. </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VISUAL ALARMS:  PROVIDE VISUAL ALARMS.  VISUAL ALARM SIGNAL APPLIANCES SHALL BE INTEGRATED INTO THE BUILDING ALARM SYSTEM.  THE LAMP TYPE SHALL BE XENON STROBE TYPE OR EQUIVALENT.  THE COLOR SHALL BE CLEAR OR NOMINAL WHITE.  THE MAXIMUM PULSE DURATION SHALL BE TWO TENTHS OF ONE SECOND WITH A MAXIMUM DUTY OF 40 PERCENT.  THE INTENSITY SHALL BE A MINIMUM OF 75 CANDELAS.  THE FLASH RATE SHALL BE A MINIMUM OF 1 Hz AND A MINIMUM OF 3 Hz.  THE APPLIANCE SHALL BE PLACED 80 INCHES ABOVE THE HIGHEST FLOOR LEVEL IN THE SPACE OR 6 INCHES BELOW THE CEILING, WHICHEVER IS LOWER.</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MISC:</w:t>
      </w:r>
    </w:p>
    <w:p>
      <w:pPr>
        <w:pStyle w:val="Normal"/>
        <w:rPr>
          <w:rFonts w:ascii="Comic Sans MS" w:hAnsi="Comic Sans MS" w:eastAsia="Comic Sans MS" w:cs="Comic Sans MS"/>
          <w:b w:val="false"/>
          <w:b w:val="false"/>
          <w:bCs w:val="false"/>
          <w:sz w:val="18"/>
          <w:szCs w:val="18"/>
          <w:u w:val="single"/>
        </w:rPr>
      </w:pPr>
      <w:r>
        <w:rPr>
          <w:rFonts w:eastAsia="Comic Sans MS" w:cs="Comic Sans MS" w:ascii="Comic Sans MS" w:hAnsi="Comic Sans MS"/>
          <w:b w:val="false"/>
          <w:bCs w:val="false"/>
          <w:sz w:val="18"/>
          <w:szCs w:val="18"/>
          <w:u w:val="single"/>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MIRRORS:  MIRRORS SHALL BE MOUNTED WITH THE BOTTOM EDGE OF THE REFLECTING SURFACE NO HIGHER THAN 40 INCHES THE FINISHED FLOOR CONTROLS, DISPENSERS, RECEPTACLES AND OTHER OPERABLE  EQUIPMENT AND OTHER EQUIPMENT:  FORWARD REACH;  IF THE CLEAR FLOOR SPACE ONLY ALLOWS FORWARD APPROACH TO AN OBJECT,  THE MAXIMUM HIGH FORWARD REACH ALLOWED SHALL BE 48 INCHES.  THE MINIMUM LOW FORWARD REACH IS 15 INCHES.  SIDE REACH: IF THE CLEAR FLOOR SPACE ALLOWS PARALLEL APPROACH BY A PERSON IN A WHEELCHAIR, THE MAXIMUM HIGH SIDE REACH ALLOWED SHALL BE 54 INCHES AND THE LOW SIDE REACH SHALL BE NO LESS THAN 9 INCHES ABOVE THE FLOOR.</w:t>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p>
      <w:pPr>
        <w:pStyle w:val="Normal"/>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ind w:left="360" w:hanging="360"/>
    </w:pPr>
    <w:rPr>
      <w:rFonts w:ascii="Times New Roman" w:hAnsi="Times New Roman" w:eastAsia="Times New Roman" w:cs="Times New Roman"/>
      <w:b w:val="false"/>
      <w:bCs w:val="false"/>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7:00Z</dcterms:created>
  <dc:creator>William Hawkins</dc:creator>
  <dc:description/>
  <dc:language>en-US</dc:language>
  <cp:lastModifiedBy>Zack Gillum</cp:lastModifiedBy>
  <cp:lastPrinted>2004-12-13T10:05:00Z</cp:lastPrinted>
  <dcterms:modified xsi:type="dcterms:W3CDTF">2004-12-13T18:11:00Z</dcterms:modified>
  <cp:revision>4</cp:revision>
  <dc:subject/>
  <dc:title>GENER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162984</vt:r8>
  </property>
  <property fmtid="{D5CDD505-2E9C-101B-9397-08002B2CF9AE}" pid="3" name="_AuthorEmail">
    <vt:lpwstr>mwroman@qwest.net</vt:lpwstr>
  </property>
  <property fmtid="{D5CDD505-2E9C-101B-9397-08002B2CF9AE}" pid="4" name="_AuthorEmailDisplayName">
    <vt:lpwstr>Matthew Roman</vt:lpwstr>
  </property>
  <property fmtid="{D5CDD505-2E9C-101B-9397-08002B2CF9AE}" pid="5" name="_EmailSubject">
    <vt:lpwstr>General notes</vt:lpwstr>
  </property>
</Properties>
</file>