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-137795</wp:posOffset>
            </wp:positionV>
            <wp:extent cx="123444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6615</wp:posOffset>
            </wp:positionH>
            <wp:positionV relativeFrom="paragraph">
              <wp:posOffset>-229235</wp:posOffset>
            </wp:positionV>
            <wp:extent cx="1563370" cy="106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-137795</wp:posOffset>
                </wp:positionV>
                <wp:extent cx="283464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 O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RTLAND, OREG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RBAN FORESTRY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10 N Den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land, OR  97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-10.85pt;mso-position-vertical-relative:text;margin-left:12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Y OF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RTLAND, OREG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RBAN FORESTRY DI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910 N Den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land, OR  97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165735</wp:posOffset>
                </wp:positionV>
                <wp:extent cx="6778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3.05pt" to="494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 </w:t>
        <w:tab/>
      </w:r>
      <w:r>
        <w:rPr>
          <w:rFonts w:cs="Arial" w:ascii="Arial" w:hAnsi="Arial"/>
          <w:sz w:val="24"/>
          <w:lang w:val="en-US"/>
        </w:rPr>
        <w:t>April 25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ab/>
      </w:r>
      <w:r>
        <w:rPr>
          <w:rFonts w:cs="Arial" w:ascii="Arial" w:hAnsi="Arial"/>
          <w:sz w:val="24"/>
          <w:lang w:val="en-US"/>
        </w:rPr>
        <w:t>Suzanne Savin, City of Portland, Land Use Review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</w:r>
      <w:r>
        <w:rPr>
          <w:rFonts w:cs="Arial" w:ascii="Arial" w:hAnsi="Arial"/>
          <w:sz w:val="24"/>
          <w:lang w:val="en-US"/>
        </w:rPr>
        <w:t>Myles Black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503-823-4018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Nature, Urban Forestr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Portland Parks and Recreation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:</w:t>
        <w:tab/>
      </w:r>
      <w:r>
        <w:rPr>
          <w:rFonts w:cs="Arial" w:ascii="Arial" w:hAnsi="Arial"/>
          <w:sz w:val="24"/>
          <w:lang w:val="en-US"/>
        </w:rPr>
        <w:t>LU 08-106691 AD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ITE LOCATION:</w:t>
        <w:tab/>
      </w:r>
    </w:p>
    <w:p>
      <w:pPr>
        <w:pStyle w:val="Normal"/>
        <w:ind w:left="7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3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SPONSE 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City code Title 20.40 requires a street tree review for new construction projects, improvements to existing structures that exceed $25,000 in value and to all land divisions. 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>
          <w:rFonts w:cs="Arial" w:ascii="Arial" w:hAnsi="Arial"/>
        </w:rPr>
        <w:t>There are right-of-way trees located adjacent to SW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Title 20.40.090 requires a written permit to remove any tree located in the City right-of-way. The applicant will have to file for a tree removal permit before removing any tree located in the City right-of-way.  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OF APPROV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pplicant must contact the Urban Forestry Division of Portland Parks and Recreation before removing any tree located in the City right-of-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29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2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G Times" w:hAnsi="CG Times" w:cs="CG Time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-1440" w:leader="none"/>
      </w:tabs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</w:tabs>
      <w:ind w:left="216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</w:tabs>
      <w:ind w:left="144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emboss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CG Times" w:hAnsi="CG Times" w:cs="CG Times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40:00Z</dcterms:created>
  <dc:creator>kmontgomery</dc:creator>
  <dc:description/>
  <dc:language>en-US</dc:language>
  <cp:lastModifiedBy>PKMYLESB</cp:lastModifiedBy>
  <cp:lastPrinted>2005-12-08T08:27:00Z</cp:lastPrinted>
  <dcterms:modified xsi:type="dcterms:W3CDTF">2008-04-25T21:55:00Z</dcterms:modified>
  <cp:revision>2</cp:revision>
  <dc:subject/>
  <dc:title> </dc:title>
</cp:coreProperties>
</file>