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drawing>
          <wp:inline distT="0" distB="0" distL="0" distR="0">
            <wp:extent cx="176593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aint Andrews Condominiums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anuary 7, 2008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stimated Project Hours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esign /  Permitting = 28 weeks total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Schematic Design = 5 weeks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cs="Arial" w:ascii="Arial" w:hAnsi="Arial"/>
          <w:sz w:val="26"/>
        </w:rPr>
        <w:t>Preliminary design completion                                          = 30 hours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cs="Arial" w:ascii="Arial" w:hAnsi="Arial"/>
          <w:sz w:val="26"/>
        </w:rPr>
        <w:t>Preliminary documentation completion                             = 80 h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E) conditions                                                                    = 20 h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ject Coordination – 6 hrs x 4 weeks                            = 24 h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sign Administration – 4hrs x 4 weeks                          = 16 h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search/ Specifications – 4hrs x 4 weeks                     = 16 hour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6"/>
        </w:rPr>
        <w:t>Total   = 186 hours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esign Development/ Construction Documents = 18 weeks to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D/CD design and Documentation - 25 hrs x 18 weeks   = 450 h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ject Coordination – 6 hrs x 18 weeks                           = 108 h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sign Administration – 4hrs x 18 weeks                           = 72 h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search/ Specifications – 4hrs x 18 weeks                       = 72 h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sc.                                – 1 hr x 18 weeks                        = 18 hour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6"/>
        </w:rPr>
        <w:t>Total   = 720 hours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Specifications/ Permitting = 6 weeks tot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</w:rPr>
        <w:t>Research/ Specifications – 30 hrs x 4 weeks                 = 120 h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mitting/ City coordination – 30 hrs x 2 weeks             =  60 h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sign Administration – 4hrs x 6 weeks                           = 24 h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search/ Specifications – 4hrs x 6 weeks                       = 24 hour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6"/>
        </w:rPr>
        <w:t>Total   = 228 hours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otal Design / Permitting Hours =                             1,134 hours x $60.00 =  $68,040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Design Contingency =                                                   100 hours x $60.00 =    $6,000 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rofit =                                                                            $68,040 x 10%         =    $6,800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struction Administ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CA – 16 hrs x 47 weeks                                   =   750 hours x $60.00 = </w:t>
      </w:r>
      <w:r>
        <w:rPr>
          <w:rFonts w:cs="Arial" w:ascii="Arial" w:hAnsi="Arial"/>
          <w:b/>
          <w:sz w:val="26"/>
        </w:rPr>
        <w:t>$45,000</w:t>
      </w:r>
      <w:r>
        <w:rPr>
          <w:rFonts w:cs="Arial" w:ascii="Arial" w:hAnsi="Arial"/>
          <w:sz w:val="26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CA Contingency                                               =    80 hours  x $60.00 =   </w:t>
      </w:r>
      <w:r>
        <w:rPr>
          <w:rFonts w:cs="Arial" w:ascii="Arial" w:hAnsi="Arial"/>
          <w:b/>
          <w:sz w:val="26"/>
        </w:rPr>
        <w:t>$4,800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Profit =                                                                         $45,000 x 10%  =</w:t>
      </w:r>
      <w:r>
        <w:rPr>
          <w:rFonts w:cs="Arial" w:ascii="Arial" w:hAnsi="Arial"/>
          <w:b/>
          <w:sz w:val="26"/>
        </w:rPr>
        <w:t xml:space="preserve">  $4,500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otal                                                                                                                   = $135,140</w:t>
      </w:r>
      <w:r>
        <w:rPr>
          <w:rFonts w:cs="Arial" w:ascii="Arial" w:hAnsi="Arial"/>
          <w:sz w:val="26"/>
        </w:rPr>
        <w:t xml:space="preserve">                                                      </w:t>
      </w:r>
      <w:r>
        <w:rPr>
          <w:rFonts w:cs="Arial" w:ascii="Arial" w:hAnsi="Arial"/>
          <w:b/>
          <w:sz w:val="26"/>
        </w:rPr>
        <w:t xml:space="preserve">                       </w:t>
      </w:r>
    </w:p>
    <w:p>
      <w:pPr>
        <w:pStyle w:val="Normal"/>
        <w:ind w:left="108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3"/>
      <w:type w:val="nextPage"/>
      <w:pgSz w:w="12240" w:h="15840"/>
      <w:pgMar w:left="900" w:right="810" w:gutter="0" w:header="72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</w:rPr>
    </w:pPr>
    <w:r>
      <w:rPr>
        <w:rFonts w:cs="Times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29:00Z</dcterms:created>
  <dc:creator>Michelle Wood</dc:creator>
  <dc:description/>
  <cp:keywords/>
  <dc:language>en-US</dc:language>
  <cp:lastModifiedBy>Michelle</cp:lastModifiedBy>
  <cp:lastPrinted>2006-11-27T15:21:00Z</cp:lastPrinted>
  <dcterms:modified xsi:type="dcterms:W3CDTF">2008-01-07T17:01:00Z</dcterms:modified>
  <cp:revision>3</cp:revision>
  <dc:subject/>
  <dc:title>Bunch Residence</dc:title>
</cp:coreProperties>
</file>