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int Andrews Condominiums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nuary 8, 200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eting #2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hn Reill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ll Hawkins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hil Sydno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 Discuss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– Cli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bilization with “shockcrete” with ancho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reement potentially required by South property 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 – Site Adjust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 back adjust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ty pole removal (John is currently discussing with utility co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eet re-grad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side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3 – Define project goal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4 – Define project roles for Client, Architect, &amp; Construction Mana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 P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mitting P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truction P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st Estima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ct Coordin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ue Engineerin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 - Building Desig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blic Amenit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all gy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un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oup conference room with kitchenett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ADA accessible parking and apartment uni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parking spaces for 3 units, 3 for penthou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sh chu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nd barrier desig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ge individual storage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artment  Amenitie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Large Units – 2,994 gross sq. ft. (elevator and stairs removed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vate Foyer directly off of elevat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of terrace and garage roof terrace acc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ews – 180 degree view – west, north, east (mountain &amp; city view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rden roo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ll ceilings (9’-4” max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l interiors as required (classical/ contemporary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ge bedroom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ge kitchens – with top tier applian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al Dining Roo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.5 baths in 3 units, 3.5 baths in penthou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Fireplaces in each un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lk-in closet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and Debra to confirm Public Amenities (see list abov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to provide soils report and new survey (new survey to include existing curb heights at both sides of adjacent street and at the adjacent trai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ll and Phil to finalize submittal for site adjustment on Thursday, 01/10/08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Confirm final consultant team – Bill, Phil, and John to explore/ contact other structural engineers.  Phil will contact WD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lize design consultants fee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to contact ODOT regarding possible installation of 10’ tall sound barrier wall in the future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rFonts w:cs="Arial" w:ascii="Arial" w:hAnsi="Arial"/>
        </w:rPr>
        <w:t>Phil to begin 3d site analysis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rFonts w:cs="Arial" w:ascii="Arial" w:hAnsi="Arial"/>
          <w:sz w:val="26"/>
        </w:rPr>
        <w:t>Bill and Phil to</w:t>
      </w:r>
      <w:r>
        <w:rPr>
          <w:sz w:val="26"/>
        </w:rPr>
        <w:t xml:space="preserve"> </w:t>
      </w:r>
      <w:r>
        <w:rPr>
          <w:rFonts w:cs="Arial" w:ascii="Arial" w:hAnsi="Arial"/>
        </w:rPr>
        <w:t xml:space="preserve">finalize preliminary drawing package 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rFonts w:cs="Arial" w:ascii="Arial" w:hAnsi="Arial"/>
        </w:rPr>
        <w:t>John, Bill, and Phil to research other stone and/or simulated stone paneling/ vene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XT MEETING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next meeting is scheduled for Wednesday, January 16, 2008 at 2 PM at Bill Hawkins office.</w:t>
      </w:r>
    </w:p>
    <w:sectPr>
      <w:headerReference w:type="default" r:id="rId2"/>
      <w:type w:val="nextPage"/>
      <w:pgSz w:w="12240" w:h="15840"/>
      <w:pgMar w:left="900" w:right="810" w:gutter="0" w:header="72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rPr>
        <w:rFonts w:cs="Times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01:00Z</dcterms:created>
  <dc:creator>Michelle Wood</dc:creator>
  <dc:description/>
  <cp:keywords/>
  <dc:language>en-US</dc:language>
  <cp:lastModifiedBy>Michelle</cp:lastModifiedBy>
  <cp:lastPrinted>2008-01-08T19:12:00Z</cp:lastPrinted>
  <dcterms:modified xsi:type="dcterms:W3CDTF">2008-01-09T03:17:00Z</dcterms:modified>
  <cp:revision>5</cp:revision>
  <dc:subject/>
  <dc:title>Bunch Residence</dc:title>
</cp:coreProperties>
</file>