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erfest Briefing for C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5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a.m. to N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Room 7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0 SW Fourth 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eeting Objectiv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the word out on Riverf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how Riverfest might help meet City outreach (or other) go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suggestions for assuring Riverfest suc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ity resources (people, material, equipment) that might be available to support Riverf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Welcome and Introduction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Riverfest Over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cep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ganizer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Event Desig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tails and timing of activiti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Discussion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points of discussion might include:</w:t>
      </w:r>
    </w:p>
    <w:p>
      <w:pPr>
        <w:pStyle w:val="Normal"/>
        <w:numPr>
          <w:ilvl w:val="0"/>
          <w:numId w:val="1"/>
        </w:numPr>
        <w:ind w:left="720" w:right="-45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 the Riverfest concept sound from your Bureau’s perspective? How about citywid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are the possible points of connection to your wor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’s missing from the ev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could be improv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sed on your experience, what should organizers watch out for? what opportunities should they seiz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 Riverfest something you could help with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08:00Z</dcterms:created>
  <dc:creator>rbastasch</dc:creator>
  <dc:description/>
  <cp:keywords/>
  <dc:language>en-US</dc:language>
  <cp:lastModifiedBy>rbastasch</cp:lastModifiedBy>
  <cp:lastPrinted>2008-02-05T08:20:00Z</cp:lastPrinted>
  <dcterms:modified xsi:type="dcterms:W3CDTF">2008-02-05T16:26:00Z</dcterms:modified>
  <cp:revision>4</cp:revision>
  <dc:subject/>
  <dc:title>Riverfest Briefing for City Staff</dc:title>
</cp:coreProperties>
</file>