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Verdana" w:hAnsi="Verdana" w:cs="Verdana"/>
          <w:i/>
          <w:i/>
          <w:sz w:val="28"/>
        </w:rPr>
      </w:pPr>
      <w:r>
        <w:rPr>
          <w:rFonts w:cs="Verdana"/>
          <w:b/>
          <w:sz w:val="32"/>
        </w:rPr>
        <w:t>Riverfest 2008</w:t>
      </w:r>
      <w:r>
        <w:rPr/>
        <w:t xml:space="preserve"> - </w:t>
      </w:r>
      <w:r>
        <w:rPr>
          <w:rFonts w:cs="Verdana"/>
          <w:i/>
          <w:sz w:val="28"/>
        </w:rPr>
        <w:t>Visioning Charette</w:t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/>
          <w:b/>
          <w:sz w:val="32"/>
        </w:rPr>
        <w:t>Agen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ednesday, November 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07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:30-1:30pm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cotrust Conference Center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21 NW 9th Ave., Second Floor</w:t>
      </w:r>
    </w:p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ortland, OR  97209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1:30 – 11:45am - Arrival and Introductions</w:t>
        <w:br/>
      </w:r>
    </w:p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1:45 – 12:15pm – Riverfest Slideshow – Inspiration &amp; Discussion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2:15 – 12:30pm – Goals, Values and Vision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2:30 – 1pm – Riverfest Plan Mock-up (small group)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>1 – 1:20pm – Riverfest Report Backs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:20 – 1:30pm – Conclusions &amp; Next Steps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Verdana" w:hAnsi="Verdana" w:cs="Verdana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6:00Z</dcterms:created>
  <dc:creator>Steve Johnson</dc:creator>
  <dc:description/>
  <dc:language>en-US</dc:language>
  <cp:lastModifiedBy>Steve Johnson</cp:lastModifiedBy>
  <cp:lastPrinted>2007-10-31T11:41:00Z</cp:lastPrinted>
  <dcterms:modified xsi:type="dcterms:W3CDTF">2007-11-06T21:55:00Z</dcterms:modified>
  <cp:revision>10</cp:revision>
  <dc:subject/>
  <dc:title>Portland Schools Foundation</dc:title>
</cp:coreProperties>
</file>