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tland Riverfest Design Charette Notes</w:t>
      </w:r>
    </w:p>
    <w:p>
      <w:pPr>
        <w:pStyle w:val="Normal"/>
        <w:rPr/>
      </w:pPr>
      <w:r>
        <w:rPr/>
        <w:t>November 7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40 people gathered to generate ideas about how best to design and sponsor a citywide event to celebrate the Willamette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umber of participants shared their reasons for coming to the meeting, including: exploring opportunities to partner on future river events; following up on past inspirations for similar events; increasing connections between residents and the river; offering a new venue for hands-on experience in restoring the environment; and, re-visioning the Willamette as a new form of center stage for Port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cipants broke into seven groups and enthusiastically brainstormed ideas regarding event duration, theme, and activities (see below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participants were invited to become part of the group steering Riverfest development and/or take part in subgroups on specific topics (e.g., education; art; transportation; funding). Participants will be kept informed of event planning progress, and each will receive the contact information of everyone attending the meeting.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roup Thoughts on Riverfe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nue: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Thinking ranged from having a central city focus (involving both east- and west-sides) to a decentralized approach with multiple venues up and down the river. In either case, tours will play a key role in people’s enjoyment and educati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tion: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There seemed to be agreement on the notion of a multi-day (Friday evening to Saturday night or Sunday morning), with some thought to pre- or post-event field trip activities by school kid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me and Activities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volve school kids (and others) by featuring river poems (perhaps read by Oregon’s poet laureate) and/or river readings, possibly augmented with coupons for local bookstore discount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rganize river clean up by kids and/or familie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se a passport system to encourage full participation (get passport stamped for each completed activity, [e.g., clean up; rowing; safety booth] with a full passport entitling bearer to an activity discount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ve multiple tours (jet boat, PT boat, Oregon Maritime Museum, Ross Isand; by boat, bike, foot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lose lane on bridge(s) to serve as connector between east-west venues and provide unsurpassed viewing platform for river activitie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lease a seasonal Riverfest al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ld an evening gala as Riverfest fundrais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ve a sea-plane fly-in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sider a big concert as a kick-off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ld a river-song-writing contes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se barges as floating music platforms or as an art canvas (just as Burning Man has art cars, Riverfest could have art boats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play art, or show movies, on seawall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sider repeat of Swim Against the Current race from Columbia up Willamette to Riverplac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uild a human bridge, choreograph aerial balle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eature expert lecturers on river topics with enough star-power to mesmerize an audience for a long tim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ve a Willamette dunk tank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ld a progressive performance party linked and integrated by water- and other transportation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rget participation by new people who’ve never had much to do with the river befor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-promote event, perhaps like Cirque du Soleil by having a tent go up a week in advance to provoke curiosity on part of public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vide lots of historical information (bridges, river, city) and on other cultures’ experience with river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volve trib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sider a drive-in theater for boats with a seawall premier of some film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have many scheduled events, allowing people to move from one to another to select the experience most interesting to them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sider hosting a kinetic sculpture competition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3 key Riverfest elements: get people on/in water; education; ar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ne valuable venue might be a beach area be roped off for swimming (with lifeguard services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sider another illuminata for a night activit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range for a huge Riverfest water slid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iverfest may offer another opportunity for a trial-run of a water taxi system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ith its water transportation emphasis, Riverfest might become part of a car-free (hour, ½ day, day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iverfest should showcase sustainable products, including local healthy food and drink, and perhaps be designed with carbon neutrality in mind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iverfest should leave a tangible legacy (beyond a fondly recalled experience), for example: a permanent art installation; a restored environmental area; a service (like a water taxi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Riverfest needs to somehow tie into Portland’s unique identity and be somehow wonderfully quirky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iverfest should have a broad enough appeal to bring in people from across the reg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2:20:00Z</dcterms:created>
  <dc:creator>rbastasch</dc:creator>
  <dc:description/>
  <cp:keywords/>
  <dc:language>en-US</dc:language>
  <cp:lastModifiedBy>rbastasch</cp:lastModifiedBy>
  <dcterms:modified xsi:type="dcterms:W3CDTF">2007-11-07T23:31:00Z</dcterms:modified>
  <cp:revision>12</cp:revision>
  <dc:subject/>
  <dc:title>Portland Riverfest Design Charette</dc:title>
</cp:coreProperties>
</file>