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5440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fest Core Group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7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4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very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0 SW Bancroft 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ap and driving direction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outhwaterfront.com/discovery_cente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Objectiv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re success: Zero-in on “keystone” events that are musts for Riverfest (inc. those already-occurring and ones we’ll creat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dditional—but realistic—desired ev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nd assign tas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what other organizations or groups we should be talking wit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rodu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iverfest Re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. Event Walk-Through and Planning Up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iverfest Fu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osing comments, news-sharing, and next 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mments and Suggestion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have comments you didn’t get a chance to make or preferred to make them off-line, please consider writing them below and/or on the back, and hand them to Rick or one of the Helm member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15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acilitator’s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fest Core Group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7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4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very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0 SW Bancroft 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ap and driving direction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outhwaterfront.com/discovery_cente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Objectiv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re success: Zero-in on “keystone” events that are musts for Riverfest (inc. those already-occurring and ones we’ll creat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dditional—but realistic—desired ev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nd assign tas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what other organizations or groups we should be talking wit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Hand ou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Go thru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sk if agenda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sk who will take 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ments can be jotted down on bottom/back of agend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Introductions </w:t>
      </w:r>
      <w:r>
        <w:rPr>
          <w:rFonts w:cs="Arial" w:ascii="Arial" w:hAnsi="Arial"/>
          <w:highlight w:val="yellow"/>
        </w:rPr>
        <w:t>(5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ass around sign-in sheet (room on ba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Riverfest Recap </w:t>
      </w:r>
      <w:r>
        <w:rPr>
          <w:rFonts w:cs="Arial" w:ascii="Arial" w:hAnsi="Arial"/>
          <w:highlight w:val="yellow"/>
        </w:rPr>
        <w:t>(10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. Event Walk-Through and Planning Update</w:t>
      </w:r>
      <w:r>
        <w:rPr/>
        <w:t xml:space="preserve"> </w:t>
      </w:r>
      <w:r>
        <w:rPr>
          <w:highlight w:val="yellow"/>
        </w:rPr>
        <w:t>(50 m.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Handou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te that calendar is on back of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sk workshee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all attention to objective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5. Riverfest Funding</w:t>
      </w:r>
      <w:r>
        <w:rPr/>
        <w:t xml:space="preserve"> </w:t>
      </w:r>
      <w:r>
        <w:rPr>
          <w:highlight w:val="yellow"/>
        </w:rPr>
        <w:t>(10 m.)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igure we need $115-120K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HAND OUT CHEAT SHEET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City $50K budget reques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Willamette Fun(d) challenge gran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Healy grant applicatio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sk Stephanie to note the potential under Vision-to-Action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ask Rachael to talk about the Port’s interes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LSO NOTE COMMUNITY BUDGET F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 Closing comments, news-sharing, and next steps</w:t>
      </w:r>
      <w:r>
        <w:rPr/>
        <w:t xml:space="preserve"> </w:t>
      </w:r>
      <w:r>
        <w:rPr>
          <w:highlight w:val="yellow"/>
        </w:rPr>
        <w:t>(10 m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t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get any written comment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waterfront.com/discovery_center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outhwaterfront.com/discovery_cen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1:00Z</dcterms:created>
  <dc:creator>rbastasch</dc:creator>
  <dc:description/>
  <cp:keywords/>
  <dc:language>en-US</dc:language>
  <cp:lastModifiedBy>rbastasch</cp:lastModifiedBy>
  <cp:lastPrinted>2008-02-27T12:45:00Z</cp:lastPrinted>
  <dcterms:modified xsi:type="dcterms:W3CDTF">2008-02-27T21:18:00Z</dcterms:modified>
  <cp:revision>20</cp:revision>
  <dc:subject/>
  <dc:title>HELM review version</dc:title>
</cp:coreProperties>
</file>