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Group Sign-In</w:t>
        <w:tab/>
        <w:t>February 27, 2008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Please check-off your name (and correct contact info) or sign-in “from scratch.” </w:t>
        <w:br/>
        <w:t>(There’s more room on back.) Thanks.</w:t>
      </w:r>
    </w:p>
    <w:tbl>
      <w:tblPr>
        <w:tblW w:w="112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7"/>
        <w:gridCol w:w="1306"/>
        <w:gridCol w:w="3501"/>
        <w:gridCol w:w="3110"/>
        <w:gridCol w:w="1757"/>
      </w:tblGrid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rst 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st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hone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Symphon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Sports US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Falls Heritage Assoc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lamettefalls@msn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steri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ffl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sterial@gmail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81.621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i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rust/Salmon N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ozito@ecotrust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Symphon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le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i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aterfro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ley@southwaterfront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An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ries-P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ieanne.poncet@pcc.edu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-Dragonboat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—Superfund Field Da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ith.judy@epa.gov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erebral Palsy Assoc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taylor@ucpaorwa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777-416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ou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erebral Palsy Assoc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thoune@ucpaorwa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777-416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Wink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R. Yacht Clu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nd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Riverkeep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a@willamette-riverkeeper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754.035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River Yachting Associ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yaexecvp@yahoo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201.504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-Wortma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stori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dge.stories@comcast.net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of Portlan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chel.wray@portofportland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944.704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gas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 Trus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rendergast@realtytrust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22.778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ld Spaghetti Factor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h@osf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25-043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a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Audub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munday@audubonportland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92-6855, x. 11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Harbor Community Advisory Committe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eanriveroregon@yahoo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40-192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esmiller@bigplanet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516-154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aterfro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emy@southwaterfront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qua Ban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analfano@umpquabank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88-566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h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qua Ban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acauthon@umpquabank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-288-5661</w:t>
            </w:r>
          </w:p>
        </w:tc>
      </w:tr>
      <w:tr>
        <w:trPr>
          <w:trHeight w:val="255" w:hRule="atLeast"/>
        </w:trPr>
        <w:tc>
          <w:tcPr>
            <w:tcW w:w="11257" w:type="dxa"/>
            <w:gridSpan w:val="6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m Group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f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land Triathl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ff@portlandtri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922.1589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a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bia Cross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enm@columbiacrossings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283.494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s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amette Riverkeep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y@willamette-riverkeeper.org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223.641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k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as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Renaissan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ick.Bastasch@ci.portland.or.us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823.027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land Boathou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young2@qwest.net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525.884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ha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Renaissan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montgomery@ci.portland.or.us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823.110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p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de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land Parks &amp; Re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wadden@ci.portland.or.us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823.615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gon Trou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PD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28"/>
        <w:gridCol w:w="4214"/>
        <w:gridCol w:w="2392"/>
        <w:gridCol w:w="1757"/>
      </w:tblGrid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rst 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st Nam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hone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10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105" cy="46228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amettefalls@msn.com" TargetMode="External"/><Relationship Id="rId3" Type="http://schemas.openxmlformats.org/officeDocument/2006/relationships/hyperlink" Target="mailto:wisterial@gmail.com" TargetMode="External"/><Relationship Id="rId4" Type="http://schemas.openxmlformats.org/officeDocument/2006/relationships/hyperlink" Target="mailto:slozito@ecotrust.org" TargetMode="External"/><Relationship Id="rId5" Type="http://schemas.openxmlformats.org/officeDocument/2006/relationships/hyperlink" Target="mailto:lesley@southwaterfront.com" TargetMode="External"/><Relationship Id="rId6" Type="http://schemas.openxmlformats.org/officeDocument/2006/relationships/hyperlink" Target="mailto:julieanne.poncet@pcc.edu" TargetMode="External"/><Relationship Id="rId7" Type="http://schemas.openxmlformats.org/officeDocument/2006/relationships/hyperlink" Target="mailto:Smith.judy@epa.gov" TargetMode="External"/><Relationship Id="rId8" Type="http://schemas.openxmlformats.org/officeDocument/2006/relationships/hyperlink" Target="mailto:dtaylor@ucpaorwa.org" TargetMode="External"/><Relationship Id="rId9" Type="http://schemas.openxmlformats.org/officeDocument/2006/relationships/hyperlink" Target="mailto:bthoune@ucpaorwa.org" TargetMode="External"/><Relationship Id="rId10" Type="http://schemas.openxmlformats.org/officeDocument/2006/relationships/hyperlink" Target="mailto:sara@willamette-riverkeeper.org" TargetMode="External"/><Relationship Id="rId11" Type="http://schemas.openxmlformats.org/officeDocument/2006/relationships/hyperlink" Target="mailto:cryaexecvp@yahoo.com" TargetMode="External"/><Relationship Id="rId12" Type="http://schemas.openxmlformats.org/officeDocument/2006/relationships/hyperlink" Target="mailto:bridge.stories@comcast.net" TargetMode="External"/><Relationship Id="rId13" Type="http://schemas.openxmlformats.org/officeDocument/2006/relationships/hyperlink" Target="mailto:rachel.wray@portofportland.com" TargetMode="External"/><Relationship Id="rId14" Type="http://schemas.openxmlformats.org/officeDocument/2006/relationships/hyperlink" Target="mailto:tprendergast@realtytrust.com" TargetMode="External"/><Relationship Id="rId15" Type="http://schemas.openxmlformats.org/officeDocument/2006/relationships/hyperlink" Target="mailto:chrish@osf.com" TargetMode="External"/><Relationship Id="rId16" Type="http://schemas.openxmlformats.org/officeDocument/2006/relationships/hyperlink" Target="mailto:kmunday@audubonportland.org" TargetMode="External"/><Relationship Id="rId17" Type="http://schemas.openxmlformats.org/officeDocument/2006/relationships/hyperlink" Target="mailto:cleanriveroregon@yahoo.com" TargetMode="External"/><Relationship Id="rId18" Type="http://schemas.openxmlformats.org/officeDocument/2006/relationships/hyperlink" Target="mailto:jamesmiller@bigplanet.com" TargetMode="External"/><Relationship Id="rId19" Type="http://schemas.openxmlformats.org/officeDocument/2006/relationships/hyperlink" Target="mailto:Jeremy@southwaterfront.com" TargetMode="External"/><Relationship Id="rId20" Type="http://schemas.openxmlformats.org/officeDocument/2006/relationships/hyperlink" Target="mailto:brianalfano@umpquabank.com" TargetMode="External"/><Relationship Id="rId21" Type="http://schemas.openxmlformats.org/officeDocument/2006/relationships/hyperlink" Target="mailto:karacauthon@umpquabank.com" TargetMode="External"/><Relationship Id="rId22" Type="http://schemas.openxmlformats.org/officeDocument/2006/relationships/hyperlink" Target="mailto:jeff@portlandtri.com" TargetMode="External"/><Relationship Id="rId23" Type="http://schemas.openxmlformats.org/officeDocument/2006/relationships/hyperlink" Target="mailto:kenm@columbiacrossings.com" TargetMode="External"/><Relationship Id="rId24" Type="http://schemas.openxmlformats.org/officeDocument/2006/relationships/hyperlink" Target="mailto:amy@willamette-riverkeeper.org" TargetMode="External"/><Relationship Id="rId25" Type="http://schemas.openxmlformats.org/officeDocument/2006/relationships/hyperlink" Target="mailto:Rick.Bastasch@ci.portland.or.us" TargetMode="External"/><Relationship Id="rId26" Type="http://schemas.openxmlformats.org/officeDocument/2006/relationships/hyperlink" Target="mailto:weyoung2@qwest.net" TargetMode="External"/><Relationship Id="rId27" Type="http://schemas.openxmlformats.org/officeDocument/2006/relationships/hyperlink" Target="mailto:mmontgomery@ci.portland.or.us" TargetMode="External"/><Relationship Id="rId28" Type="http://schemas.openxmlformats.org/officeDocument/2006/relationships/hyperlink" Target="mailto:kwadden@ci.portland.or.u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4:00Z</dcterms:created>
  <dc:creator>rbastasch</dc:creator>
  <dc:description/>
  <cp:keywords/>
  <dc:language>en-US</dc:language>
  <cp:lastModifiedBy>rbastasch</cp:lastModifiedBy>
  <cp:lastPrinted>2008-02-25T09:46:00Z</cp:lastPrinted>
  <dcterms:modified xsi:type="dcterms:W3CDTF">2008-02-28T22:00:00Z</dcterms:modified>
  <cp:revision>18</cp:revision>
  <dc:subject/>
  <dc:title>Wisteria </dc:title>
</cp:coreProperties>
</file>