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 xml:space="preserve">Riverfest 2008 – </w:t>
      </w:r>
      <w:r>
        <w:rPr>
          <w:i/>
        </w:rPr>
        <w:t>Planning Mtg</w:t>
      </w:r>
    </w:p>
    <w:p>
      <w:pPr>
        <w:pStyle w:val="Heading"/>
        <w:spacing w:lineRule="auto" w:line="240"/>
        <w:rPr>
          <w:i/>
          <w:i/>
        </w:rPr>
      </w:pPr>
      <w:r>
        <w:rPr>
          <w:i/>
        </w:rPr>
        <w:t>Thursday, December 6, 2007</w:t>
      </w:r>
    </w:p>
    <w:p>
      <w:pPr>
        <w:pStyle w:val="Heading"/>
        <w:spacing w:lineRule="auto" w:line="240"/>
        <w:rPr>
          <w:i/>
          <w:i/>
        </w:rPr>
      </w:pPr>
      <w:r>
        <w:rPr>
          <w:i/>
        </w:rPr>
        <w:t>Notes</w:t>
      </w:r>
    </w:p>
    <w:p>
      <w:pPr>
        <w:pStyle w:val="Heading"/>
        <w:spacing w:lineRule="auto" w:line="240"/>
        <w:jc w:val="left"/>
        <w:rPr>
          <w:i/>
          <w:i/>
        </w:rPr>
      </w:pPr>
      <w:r>
        <w:rPr>
          <w:i/>
        </w:rPr>
      </w:r>
    </w:p>
    <w:p>
      <w:pPr>
        <w:pStyle w:val="Heading"/>
        <w:spacing w:lineRule="auto" w:line="240"/>
        <w:jc w:val="left"/>
        <w:rPr>
          <w:b w:val="false"/>
          <w:b w:val="false"/>
          <w:i w:val="false"/>
          <w:i w:val="false"/>
          <w:sz w:val="24"/>
        </w:rPr>
      </w:pPr>
      <w:r>
        <w:rPr>
          <w:b/>
          <w:sz w:val="24"/>
        </w:rPr>
        <w:t>Present:</w:t>
      </w:r>
      <w:r>
        <w:rPr>
          <w:b w:val="false"/>
          <w:sz w:val="24"/>
        </w:rPr>
        <w:t xml:space="preserve"> Michael, Jeff, Ken, Marla, Bob, Doug, Jerry, Bill, Kip, Leslie, Alan, Karen, Amy, Wisteria</w:t>
      </w:r>
    </w:p>
    <w:p>
      <w:pPr>
        <w:pStyle w:val="Heading"/>
        <w:spacing w:lineRule="auto" w:line="24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/>
          <w:sz w:val="24"/>
        </w:rPr>
        <w:t>Helm Update</w:t>
      </w:r>
      <w:r>
        <w:rPr>
          <w:b w:val="false"/>
          <w:sz w:val="24"/>
        </w:rPr>
        <w:t>: Bill updated the group about addition of Ken McLarty from Riverfest Marina and Doug Walker from Columbia River Yachting Association to the Helm group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/>
          <w:sz w:val="24"/>
        </w:rPr>
        <w:t>Leadership</w:t>
      </w:r>
      <w:r>
        <w:rPr>
          <w:b w:val="false"/>
          <w:sz w:val="24"/>
        </w:rPr>
        <w:t xml:space="preserve"> – Chairperson, Secretary, Treasurer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Discussion of potential of tabling this discussion for upcoming Helm meeting…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Michael nominated Jeff to Chair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further discussion and decision for Helm meeting on 12/13.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jc w:val="left"/>
        <w:rPr/>
      </w:pPr>
      <w:r>
        <w:rPr>
          <w:b/>
          <w:sz w:val="24"/>
        </w:rPr>
        <w:t>Discussion of Date</w:t>
      </w:r>
      <w:r>
        <w:rPr>
          <w:b w:val="false"/>
          <w:sz w:val="24"/>
        </w:rPr>
        <w:t xml:space="preserve"> – Labor Day vs. Sept. 5-6 vs. Week Long Event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Triathlon can only be on Labor Day weekend because Pints to Pasta on 7</w:t>
      </w:r>
      <w:r>
        <w:rPr>
          <w:b w:val="false"/>
          <w:sz w:val="24"/>
          <w:vertAlign w:val="superscript"/>
        </w:rPr>
        <w:t>th</w:t>
      </w:r>
      <w:r>
        <w:rPr>
          <w:b w:val="false"/>
          <w:sz w:val="24"/>
        </w:rPr>
        <w:t xml:space="preserve"> and ALSA walk on 9/14…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abor day: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people out of town, but people also come in to town (holiday has both pros and cons)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kids still out of school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keep leadership of OR Trout &amp; Triathlon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boaters and creative community out of town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very close to Paddle Oregon event lead by WRK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9/5-7: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Dragonboat race synergy/partnership!</w:t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24"/>
        </w:rPr>
        <w:t>-school is back in session</w:t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24"/>
        </w:rPr>
        <w:t>-conflict with TBA, MusicFest NW, Muddyboot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less involvement from Triathlon &amp; OR Trout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iscussion of spreading event over a full week or multiple weeks! Get benefit of co-branding, still though pulling interest from river/special interest communities…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view of week-long event plan – Jeff comments that it feels like the Portland Triathlon on Labor Day and then Riverfest on 9/5-7.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mments to focus on doing something smaller on just one weekend and doing it well.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24"/>
        </w:rPr>
        <w:t>Discussion of Muddy Boot sharing a theme with us – Rivers, Watersheds etc.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ug discussion of OR Maritime Museum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24"/>
        </w:rPr>
        <w:t>Bill: Boat Parade, Dragonboat Races, Paddle – Good river events – let’s stay focused…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24"/>
        </w:rPr>
        <w:t xml:space="preserve">Amy: use Triathlon as opening event, PR, media etc. – driver to next weekend’s events… 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24"/>
        </w:rPr>
        <w:t>Art/Tie-in at Triathlon – Finishline Installation, Dragonboat display, Seawall Art that opens on Sunday, then is on display all week!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Review Event Plan &amp; Next Steps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ee event plan notes!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jc w:val="left"/>
        <w:rPr/>
      </w:pPr>
      <w:r>
        <w:rPr>
          <w:b/>
          <w:sz w:val="24"/>
        </w:rPr>
        <w:t>Next Mtg.</w:t>
      </w:r>
      <w:r>
        <w:rPr>
          <w:sz w:val="24"/>
        </w:rPr>
        <w:t xml:space="preserve"> Date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hursday, January 10, 3-4:30pm at McCalls Waterfront Café 1020 SW Naito Parkway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Community Announcements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3:06:00Z</dcterms:created>
  <dc:creator>Steve Johnson</dc:creator>
  <dc:description/>
  <dc:language>en-US</dc:language>
  <cp:lastModifiedBy>Steve Johnson</cp:lastModifiedBy>
  <dcterms:modified xsi:type="dcterms:W3CDTF">2007-12-12T23:51:00Z</dcterms:modified>
  <cp:revision>4</cp:revision>
  <dc:subject/>
  <dc:title>Riverfest 2008 – Planning Mtg</dc:title>
</cp:coreProperties>
</file>