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ague of Women Voters and the Corvallis Benton County Public Libr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vite You to a dialogue o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96"/>
          <w:szCs w:val="96"/>
        </w:rPr>
        <w:t>Vanishing Waterway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king Action to Revitalize Our Local Stream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25400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b/>
          <w:sz w:val="36"/>
          <w:szCs w:val="36"/>
        </w:rPr>
        <w:t>Featur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r. Stan Gregor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fessor of Wildlife and Fisher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Engaging you in the challenges and actions needed to revitalize lif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nd natural functions in o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ient Corvallis stream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ragraph">
                  <wp:posOffset>5080</wp:posOffset>
                </wp:positionV>
                <wp:extent cx="497840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Tuesday, March 4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7:00 – 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rvallis-Benton County Public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45 NW Monroe 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92pt;height:131pt;mso-wrap-distance-left:9.05pt;mso-wrap-distance-right:9.05pt;mso-wrap-distance-top:0pt;mso-wrap-distance-bottom:0pt;margin-top:0.4pt;mso-position-vertical-relative:text;margin-left:78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Tuesday, March 4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7:00 – 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rvallis-Benton County Public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45 NW Monro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llowed by discussion and displays on how you can make a difference wit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182880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ity of Corvall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ton Count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ys River Watershed Counci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ton Soil &amp; Water Conservation Distri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276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3pt;width:63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6662638" r:id="rId4"/>
        </w:object>
        <w:object w:dxaOrig="2760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2pt;margin-top:36.15pt;width:63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5102436" r:id="rId6"/>
        </w:object>
        <w:t>Greenbelt Land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1170</wp:posOffset>
                </wp:positionV>
                <wp:extent cx="5989320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League of Women Voters of Corvallis • 757-2276 • http://www.lwv.corvallis.or.us</w:t>
                            </w:r>
                          </w:p>
                        </w:txbxContent>
                      </wps:txbx>
                      <wps:bodyPr anchor="t" lIns="635" tIns="13779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9.05pt;mso-wrap-distance-left:9.05pt;mso-wrap-distance-right:9.05pt;mso-wrap-distance-top:0pt;mso-wrap-distance-bottom:0pt;margin-top:37.1pt;mso-position-vertical-relative:text;margin-left:63pt;mso-position-horizontal-relative:text">
                <v:textbox inset="0.000694444444444445in,0.150694444444444in,0.000694444444444445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League of Women Voters of Corvallis • 757-2276 • http://www.lwv.corvallis.or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4:00Z</dcterms:created>
  <dc:creator>David Eckert</dc:creator>
  <dc:description/>
  <cp:keywords/>
  <dc:language>en-US</dc:language>
  <cp:lastModifiedBy>rbastasch</cp:lastModifiedBy>
  <dcterms:modified xsi:type="dcterms:W3CDTF">2008-03-06T17:24:00Z</dcterms:modified>
  <cp:revision>2</cp:revision>
  <dc:subject/>
  <dc:title>The League of Women Voters and the Corvallis Benton County </dc:title>
</cp:coreProperties>
</file>