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Henderson</w:t>
      </w:r>
    </w:p>
    <w:p>
      <w:pPr>
        <w:pStyle w:val="Normal"/>
        <w:rPr/>
      </w:pPr>
      <w:r>
        <w:rPr/>
        <w:t>phone chat 11/14/07</w:t>
      </w:r>
    </w:p>
    <w:p>
      <w:pPr>
        <w:pStyle w:val="Normal"/>
        <w:rPr/>
      </w:pPr>
      <w:r>
        <w:rPr/>
        <w:t>re: Triathlon permitting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o know where process is stalled</w:t>
      </w:r>
    </w:p>
    <w:p>
      <w:pPr>
        <w:pStyle w:val="Normal"/>
        <w:rPr/>
      </w:pPr>
      <w:r>
        <w:rPr/>
        <w:t>lots of different entities in the City of Portland</w:t>
      </w:r>
    </w:p>
    <w:p>
      <w:pPr>
        <w:pStyle w:val="Normal"/>
        <w:rPr/>
      </w:pPr>
      <w:r>
        <w:rPr/>
        <w:t>2 primary:</w:t>
      </w:r>
    </w:p>
    <w:p>
      <w:pPr>
        <w:pStyle w:val="Normal"/>
        <w:numPr>
          <w:ilvl w:val="0"/>
          <w:numId w:val="1"/>
        </w:numPr>
        <w:rPr/>
      </w:pPr>
      <w:r>
        <w:rPr/>
        <w:t>Special events permtitting (in Bureau of Revenue?; his contact--Dawn Yamasaki—she’s in charge of all events and allocating resources (PDOT and Police)</w:t>
      </w:r>
    </w:p>
    <w:p>
      <w:pPr>
        <w:pStyle w:val="Normal"/>
        <w:numPr>
          <w:ilvl w:val="0"/>
          <w:numId w:val="1"/>
        </w:numPr>
        <w:rPr/>
      </w:pPr>
      <w:r>
        <w:rPr/>
        <w:t>Parks department (waterfront park; Cary Co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already went out from Parks for use of Waterfront Park—Jeff specified a variety of dates, as he was asked; City indicated multi-day festivals dates were Aug. 3 or Sept.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was due Oct. 26, decision by City to be made by Nov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Friday Cary wrote Jeff that Aug 31 would be best weekend for the ra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had initially sent Jeff an approval for August 3</w:t>
      </w:r>
      <w:r>
        <w:rPr>
          <w:vertAlign w:val="superscript"/>
        </w:rPr>
        <w:t>rd</w:t>
      </w:r>
      <w:r>
        <w:rPr/>
        <w:t>…[but this now doesn’t work for Riverfest/Triathlon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Day Weekend was an absolute disaster last year for PDOT, ODOT, and Police (lack of man power and overtime). Sam Adams called meeting last year to fix things up; 25 people attended (police, Oregon sports authority, PDOT, etc.) and </w:t>
      </w:r>
      <w:r>
        <w:rPr>
          <w:u w:val="single"/>
        </w:rPr>
        <w:t>all</w:t>
      </w:r>
      <w:r>
        <w:rPr/>
        <w:t xml:space="preserve"> said Labor Day weekend a problem….but, this conclusion seems to have gotten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continues to stress he doesn’t necessarily have a problem with Labor Day, but everyone from city did last year, which doesn’t seem to have gotten through to City permitting folk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eekend that seems to work is still sept. 7, the only conflict seems to be pints to pasta race; but it’s moved up a week this year for some reason; Jeff wonders why this is critical—why they couldn’t return to their traditional later date (or even October, since it’s a running race and weather isn’t much of an iss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Harkin, wife of owner of Portland Running Company, organizes P2P but seem very difficult to get ahold of…Her organization is Run with Pau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zman has also been supportive…never met personally but worked well with his office…Matt Groen/Grumm(?) of his office supportiv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ypes of events? City supported vs. non-city supported in terms of athletic events (only 2 city supported athletic events per month)—it would be good to have Triathlon be one (PDOT coordination alone worth weight in gold)…there are already 2 city supported events in September (and Pints to Pasta is one of them)…those who have been previously supported have rights of first refusal in terms of having city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Trout doesn’t want to be involved with Riverfest if Triathlon not a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is not prepared to entertain new events in September; they’ve indicated that unless Riverfest doesn’t happen with Triathlon, they’re not ready to allow Riverfe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P doesn’t’ really use Waterfront Park, and besides, it’s usually on a Saturday not on a Triathlon Sunday, so it’s not a venue issue, but a one-too-many-activities-in-one-month probl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9:00Z</dcterms:created>
  <dc:creator>rbastasch</dc:creator>
  <dc:description/>
  <cp:keywords/>
  <dc:language>en-US</dc:language>
  <cp:lastModifiedBy>rbastasch</cp:lastModifiedBy>
  <dcterms:modified xsi:type="dcterms:W3CDTF">2007-11-14T20:45:00Z</dcterms:modified>
  <cp:revision>4</cp:revision>
  <dc:subject/>
  <dc:title>Jeff Henderson</dc:title>
</cp:coreProperties>
</file>