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vent Goal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grow into signature Portland even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draw regional and national atten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garner high levels of citizen engagemen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link urban and rural communiti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actively contribute to river ecosystem and watershed healt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increase economic activity in recreation&amp; tourist-related industri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3:00Z</dcterms:created>
  <dc:creator>Steve Johnson</dc:creator>
  <dc:description/>
  <dc:language>en-US</dc:language>
  <cp:lastModifiedBy>Steve Johnson</cp:lastModifiedBy>
  <dcterms:modified xsi:type="dcterms:W3CDTF">2007-10-25T07:16:00Z</dcterms:modified>
  <cp:revision>1</cp:revision>
  <dc:subject/>
  <dc:title>Event Goals:</dc:title>
</cp:coreProperties>
</file>