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0, 2008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 Preeg-Riggsby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Multnomah Soil and Water Conservation Distric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1 NW Vaughn St. Ste. 45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nd, OR 9721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Preeg-Riggsby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returning your check number 3337 made out in the amount of $125 to River Renaissance for your participation in the Riverfest Community Fair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regon Trout is the fiscal agent for Riverfest, the check needs to be made out (and sent) to that organizatio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gon Tro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SW Yamhill St, Suite 3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nd, OR 9720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3) 222-9091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gret this confusion and apologize for the inconvenience. We are excited that you’re planning on being part of the Community Fair and look forward to seeing you there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Bastasch, Coordinator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Renaissance Initiativ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Alan Horton, Oregon Trou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952" w:right="576" w:gutter="0" w:header="720" w:top="187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&lt;Date&gt;</w:t>
    </w:r>
  </w:p>
  <w:p>
    <w:pPr>
      <w:pStyle w:val="Footer"/>
      <w:tabs>
        <w:tab w:val="clear" w:pos="4320"/>
        <w:tab w:val="clear" w:pos="8640"/>
        <w:tab w:val="left" w:pos="4065" w:leader="none"/>
      </w:tabs>
      <w:ind w:left="-2520" w:hanging="0"/>
      <w:rPr/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3080</wp:posOffset>
              </wp:positionH>
              <wp:positionV relativeFrom="page">
                <wp:posOffset>457200</wp:posOffset>
              </wp:positionV>
              <wp:extent cx="0" cy="914400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4pt,36pt" to="140.4pt,755.95pt" stroked="t" o:allowincell="f" style="position:absolute;mso-position-horizontal-relative:page;mso-position-vertical-relative:page">
              <v:stroke color="#828282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320</wp:posOffset>
          </wp:positionH>
          <wp:positionV relativeFrom="page">
            <wp:posOffset>457200</wp:posOffset>
          </wp:positionV>
          <wp:extent cx="1426210" cy="8932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893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83080</wp:posOffset>
              </wp:positionH>
              <wp:positionV relativeFrom="page">
                <wp:posOffset>457200</wp:posOffset>
              </wp:positionV>
              <wp:extent cx="0" cy="91440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4pt,36pt" to="140.4pt,755.95pt" stroked="t" o:allowincell="f" style="position:absolute;mso-position-horizontal-relative:page;mso-position-vertical-relative:page">
              <v:stroke color="#828282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p_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51:00Z</dcterms:created>
  <dc:creator>City of Portland</dc:creator>
  <dc:description/>
  <cp:keywords/>
  <dc:language>en-US</dc:language>
  <cp:lastModifiedBy>rbastasch</cp:lastModifiedBy>
  <cp:lastPrinted>2008-08-20T12:51:00Z</cp:lastPrinted>
  <dcterms:modified xsi:type="dcterms:W3CDTF">2008-08-20T20:00:00Z</dcterms:modified>
  <cp:revision>4</cp:revision>
  <dc:subject/>
  <dc:title>BOP Neue Letterhead</dc:title>
</cp:coreProperties>
</file>