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ugh task list following 2/27 Core Group Meeting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eystone Even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Riverfest opening ceremony (Aug. 31)</w:t>
      </w:r>
      <w:r>
        <w:rPr>
          <w:sz w:val="20"/>
          <w:szCs w:val="20"/>
        </w:rPr>
        <w:t>: Not yet designed or assigne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Riverfest Boat Parade (Aug. 31)</w:t>
      </w:r>
      <w:r>
        <w:rPr>
          <w:sz w:val="20"/>
          <w:szCs w:val="20"/>
        </w:rPr>
        <w:t>: To be organized with help of River Transportation subcommittee which will meet in March. Need to ID event time ASAP to obtain necessary Coast Guard permit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SOLV Youth in Service Day (Sept. 6?):</w:t>
      </w:r>
      <w:r>
        <w:rPr>
          <w:sz w:val="20"/>
          <w:szCs w:val="20"/>
        </w:rPr>
        <w:t xml:space="preserve"> Amy to work with SOLV on more detail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“</w:t>
      </w:r>
      <w:r>
        <w:rPr>
          <w:sz w:val="20"/>
          <w:szCs w:val="20"/>
          <w:u w:val="single"/>
        </w:rPr>
        <w:t>South Waterfront Day” (Sept. 6):</w:t>
      </w:r>
      <w:r>
        <w:rPr>
          <w:sz w:val="20"/>
          <w:szCs w:val="20"/>
        </w:rPr>
        <w:t xml:space="preserve"> Leslie and Jeremy fleshing out; working w Ken on Urban Adventures Race &amp; sailing regatt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dditional Events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Jessika &amp; Susan from Oregon Symphony say they’d recommend RF partnership to Elaine Calder, OS President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haron suggested we contact Multnomah County re Riverfest (either Mike Pullen, public involvement; or Commissioner Rojo DeSteffey.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City of Portland balking at extending a planned Triathlon closure of Naito Parkway to allow a short period for pedestrian and bike enjoyment. Rick offered to work with Jeff on alternatives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ara and Stephanie working on a People Parade; will talk to Scrap re partnering, &amp; work onTriathlon linkag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en will continue to be in contact with the Urban Adventure Race organizers who are committed to a Burnside Bridge to Oaks Bottom route, Sept. 6-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hris will re-approach the Pints to Pasta run organizers (a 10K run along the river that ends at the Old Spaghetti Factory) about involvement with Riverfes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my and Karen reported that their education subcommittee agreed Riverfest needs to develop a clear, simple message that every participant can walk away with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my and Karen will arrange BYOB paddles for weekday evenings or at other times needed to “plug scheduling holes.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my has been in contact with OMSI about Riverfest. There may be an OmniMax film on the Colorado River showing that week and OMSI might be receptive to offering a Riverfest-related discount. In previous Core meetings, it was suggested OMSI might also be able to offer a mid-week free da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rian suggested joining w Parks to host a Movies in the Park series in the new neighborhood park location in South Waterfront. Permits may be neede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odd suggested an informal evening barbecue at South Waterfront or other locatio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Link to the 1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Portland Yacht Club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my will confirm with Lower Columbia River Estuary Program to provide big canoes on a day to-be-specified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Re-approach Muddy Boots Organic Festival (~ Sept. 6-7) whose theme is community sustainability; organizers might be interested in Riverfest linkages—for example, offering Dragonboat participants discounted admission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onfirm United Cerebral Palsy Association may hold a riverside bike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suggestions from the group include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rease communication with literary and arts interests (e.g., Lawson Inada, Oregon poet laureate; Friends of William Stafford; connections with the Stafford Stones in George Rogers Park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y to involve the Willamette Shore Trolle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rease contact with TravelPortland (Sharon will contact Deborah Wakefield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ver-arching Strategic or Administrative Task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ty fair design and coordin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ty inclusion strateg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keting/publicity strateg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und-raising strateg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olving upstream communit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curing volunteers  (perhaps partner with VolunteerMatch or Hands On Portland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curing necessary permits for newly-created Riverfest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6:00Z</dcterms:created>
  <dc:creator>rbastasch</dc:creator>
  <dc:description/>
  <cp:keywords/>
  <dc:language>en-US</dc:language>
  <cp:lastModifiedBy>rbastasch</cp:lastModifiedBy>
  <dcterms:modified xsi:type="dcterms:W3CDTF">2008-03-13T18:11:00Z</dcterms:modified>
  <cp:revision>3</cp:revision>
  <dc:subject/>
  <dc:title>Rough task list following 2/27 Core Group Meeting </dc:title>
</cp:coreProperties>
</file>