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6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Riverfest Logos as of January 22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3"/>
        <w:gridCol w:w="3168"/>
        <w:gridCol w:w="3168"/>
        <w:gridCol w:w="3168"/>
        <w:gridCol w:w="3168"/>
        <w:gridCol w:w="3168"/>
        <w:gridCol w:w="288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c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0260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070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2410" cy="635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665" cy="89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740" cy="712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1080" cy="763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31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2135" cy="367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(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7085" cy="762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" cy="722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42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0415" cy="72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768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(2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770" cy="513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5565" cy="55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2375" cy="532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230" cy="534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</w:t>
              <w:br/>
              <w:t>(3&amp;4)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32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6130" cy="860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305" cy="684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6845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920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703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665" cy="723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723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761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780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285" cy="685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822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(con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050" cy="723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552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7475" cy="742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4510" cy="628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65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889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4455" cy="7753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s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675" cy="721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730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055" cy="7213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7:00Z</dcterms:created>
  <dc:creator>rbastasch</dc:creator>
  <dc:description/>
  <cp:keywords/>
  <dc:language>en-US</dc:language>
  <cp:lastModifiedBy>rbastasch</cp:lastModifiedBy>
  <dcterms:modified xsi:type="dcterms:W3CDTF">2008-01-31T18:37:00Z</dcterms:modified>
  <cp:revision>3</cp:revision>
  <dc:subject/>
  <dc:title>Azzcat</dc:title>
</cp:coreProperties>
</file>