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Friends in Willamette River Citi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anted to call your attention to an upcoming event that will showcase the Willamette River. Riverfest will take place August 28 through September 7 along Portland’s downtown riverf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an see from our Event Guide, this first annual Portland Riverfest offers exciting ways for people to reconnect to the River—in fact, our theme is “The Willamette: Respect, Reconnect, Renew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portlandonline.com/river/index.cfm?c=47229&amp;a=199395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le its primary audience will be people in the greater Portland area, Riverfest is also an opportunity to share the exciting river-related developments from communities all along the Willamet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believe reconnection with the river is an exciting proposition, whether it occurs along the Eastbank Esplanade in Portland, Springfield’s Mill Race, or any spot in-between. And Willamette renewal can only continue with the combined efforts of all our communi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, we hope you might consider sharing your community’s Willamette story by participating in Riverfest—especially the Community Fair on Sunday, August 31 (an information and registration sheet is attach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or comments, please don’t hesitate to contact me. Thanks for all the upstream work you’re do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S.: you’ll soon be receiving an inquiry from Portland’s River Renaissance program about convening our Willamette cities on a regular basis to share information and make progress on common goals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nnis.m.taylor@ci.eugene.or.us ;angel.l.jones@ci.eugene.or.us ;mike.c.sullivan@ci.eugene.or.us ;jan.l.bohman@ci.eugene.or.us ;drew.foster@cityofadairvillage.org ;dond@archasso.com ;wes.hare@cityofalbany.net ;ed.hodney@cityofalbany.net ;diane.taniguchi-dennis@cityofalbany.net ;dick.ebbert@cityofalbany.net ;adcockm@ci.canby.or.us ;SaulB@ci.canby.or.us ;adcockm@ci.canby.or.us ;jon.nelson@ci.corvallis.or.us ;steve.rogers@ci.corvallis.or.us ;ken.gibb@ci.corvallis.or.us ;ellen.volmert@ci.corvallis.or.us ;citymanager@cottagegrove.org ;cddirector@cottagegrove.org ;cddirector@cottagegrove.org ;partch@ci.gladstone.or.us ;tabor@ci.gladstone.or.us ;bcleeton@ci.harrisburg.or.us ;tbunnell@ci.harrisburg.or.us ;gellis@ci.independence.or.us ;danko.michael@ci.independence.or.us ;eppleyc@keizer.org ;brownn@keizer.org ;bcmburg@callatg.com ;don@archasso.com ;lbmburg@callatg.com ;asherk@ci.milwaukie.or.us ;wheelerg@ci.milwaukie.or.us ;dan.danicic@ci.newberg.or.us ;barton.brierley@ci.newberg.or.us ;david.beam@ci.newberg.or.us ;lpatterson@ci.oregon-city.or.us ;ddrentlaw@ci.oregon-city.or.us ;lnorris@cityofsalem.net ;pfernandez@cityofsalem.net ;vwoods@cityofsalem.net ;cknox@cityofsalem.net   ;ggrimaldi@ci.springfield.or.us ;bgrile@ci.springfield.or.us ;jtamulonis@ci.springfield.or.us ;cjordan@ci.west-linn.or.us ;bbrown@ci.west-linn.or.us ;kworcester@ci.west-linn.or.us ;loble@ci.wilsonville.or.us ;young@ci.wilsonville.or.us ;watters@ci.wilsonville.or.us ;amcintyre@ci.oswego.or.us ;kgilmer@ci.oswego.or.us ;slashbrook@ci.oswego.or.us ;jheisler@ci.oswego.or.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landonline.com/river/index.cfm?c=47229&amp;a=1993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14:00Z</dcterms:created>
  <dc:creator>rbastasch</dc:creator>
  <dc:description/>
  <cp:keywords/>
  <dc:language>en-US</dc:language>
  <cp:lastModifiedBy>rbastasch</cp:lastModifiedBy>
  <dcterms:modified xsi:type="dcterms:W3CDTF">2008-06-05T20:38:00Z</dcterms:modified>
  <cp:revision>3</cp:revision>
  <dc:subject/>
  <dc:title>Dear Friends in Willamette River Cities,</dc:title>
</cp:coreProperties>
</file>