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 Fair: Confirmed and Follow-Thru (July 17,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99CC" w:val="clear"/>
        </w:rPr>
        <w:t xml:space="preserve">Rachel </w:t>
      </w:r>
      <w:r>
        <w:rPr>
          <w:sz w:val="20"/>
          <w:szCs w:val="20"/>
          <w:shd w:fill="FFFF00" w:val="clear"/>
        </w:rPr>
        <w:t xml:space="preserve">Amy </w:t>
      </w:r>
      <w:r>
        <w:rPr>
          <w:sz w:val="20"/>
          <w:szCs w:val="20"/>
          <w:shd w:fill="00CCFF" w:val="clear"/>
        </w:rPr>
        <w:t xml:space="preserve">Rick </w:t>
      </w:r>
      <w:r>
        <w:rPr>
          <w:sz w:val="20"/>
          <w:szCs w:val="20"/>
          <w:shd w:fill="FF9900" w:val="clear"/>
        </w:rPr>
        <w:t>J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1"/>
        <w:gridCol w:w="8"/>
        <w:gridCol w:w="3780"/>
        <w:gridCol w:w="46"/>
        <w:gridCol w:w="8"/>
        <w:gridCol w:w="36"/>
        <w:gridCol w:w="5580"/>
        <w:gridCol w:w="46"/>
        <w:gridCol w:w="8"/>
        <w:gridCol w:w="36"/>
      </w:tblGrid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ntact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ED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Environmental Services (watershed and CSO programs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ne Nelso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mith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Historic Champoeg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 Leo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Willamette River Bridges / Mult. Co.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Wood-Wortman / Mike Pulle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Willamette Group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 Hann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 Planning Regional Transp. Option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pplication form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of Environmental Public Healt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n Bishop, MPH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Department of Environmental Qualit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Willamette Watershed District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Department of Fish and Wildlif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 Murtagh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Tro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lan Horto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Ocean Coali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pplication form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Portland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Wray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Audub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Munday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Boathouse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Amy Morrison)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land Harbor Citizen Advisory Group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Plance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Planning Bureau (River Plan)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Hale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Renaissance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City Rowing Club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quire of Amy)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Phillips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 Hann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ultnomah Soil &amp; Water Conservation Dist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pplication form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abi Paddling Club/NWSA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i Cloutie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Falls Heritage Foundation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Carte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Riverkeeper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M.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 IN-PROGRES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Sports USA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9900" w:val="clear"/>
              </w:rPr>
            </w:pPr>
            <w:r>
              <w:rPr>
                <w:sz w:val="20"/>
                <w:szCs w:val="20"/>
                <w:shd w:fill="FF9900" w:val="clear"/>
              </w:rPr>
              <w:t>Jim will check with Marla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9900" w:val="clear"/>
              </w:rPr>
            </w:pPr>
            <w:r>
              <w:rPr>
                <w:sz w:val="20"/>
                <w:szCs w:val="20"/>
                <w:shd w:fill="FF99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Portland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 Rinard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  <w:t>(Rick will try to get on calendar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Spirit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 Adams, Senior Sales Manage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9900" w:val="clear"/>
              </w:rPr>
            </w:pPr>
            <w:r>
              <w:rPr>
                <w:sz w:val="20"/>
                <w:szCs w:val="20"/>
                <w:shd w:fill="FF9900" w:val="clear"/>
              </w:rPr>
              <w:t>Jim will contact and try for 1. boat, 2. table; 3. brochure stack; or 4, coupons/raffle ticke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9900" w:val="clear"/>
              </w:rPr>
            </w:pPr>
            <w:r>
              <w:rPr>
                <w:sz w:val="20"/>
                <w:szCs w:val="20"/>
                <w:shd w:fill="FF99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mette Jetboat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ontact Andy to see about offering boat tours throughout day (or a.m.) with free tickets raffled off over radio (w Jim’s help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Maritime Museum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  <w:t>Rick will track repairs to boat to see if it can participate in opening ceremony or C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I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Dawson, Communicatio Director  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ontact to determine which day will be ½ price admission for fil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I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Thomas, Adult Educatio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etland, Events &amp; Outreach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’s working to match service day with SOLV clean-up; if that’s a go, they may want to participate in C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r Creek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Ross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heck to see if they can at least bring a boat and load it with brochur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Marine Board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99CC" w:val="clear"/>
              </w:rPr>
            </w:pPr>
            <w:r>
              <w:rPr>
                <w:sz w:val="20"/>
                <w:szCs w:val="20"/>
                <w:shd w:fill="FF99CC" w:val="clear"/>
              </w:rPr>
              <w:t>Rachel will follow up with OMB through Mark @ PSU to see about highlighting new boat washing stations to fight invasiv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99CC" w:val="clear"/>
              </w:rPr>
            </w:pPr>
            <w:r>
              <w:rPr>
                <w:sz w:val="20"/>
                <w:szCs w:val="20"/>
                <w:shd w:fill="FF99CC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High School Sailing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Yioclos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rackersNW, belo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River Yachting Associa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Walker/Jerry VW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Columbia Canoe Club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Scantlebury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—may be part of table of recreation resourc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land Kayak Company 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—may be part of table of recreation resourc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ckersNW / Portland Waldord School/Trackers NW (umiak)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Deis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Amy invites bring a native boat—build on-site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West Small Craft Center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all Pete Wilcox re participation and/or ability to bring a boa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i Ikaika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—may be part of table of recreation resourc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ppoose Bay Kayaking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—may be part of table of recreation resourc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Army Corps of Engineer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Sowell, Public Affair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  <w:t>Rick will ask Gil if he knows Colonel and seek top-down interest in participat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 Guard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aterfront Coali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Gardne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99CC" w:val="clear"/>
              </w:rPr>
            </w:pPr>
            <w:r>
              <w:rPr>
                <w:sz w:val="20"/>
                <w:szCs w:val="20"/>
                <w:shd w:fill="FF99CC" w:val="clear"/>
              </w:rPr>
              <w:t>Rachel will call An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99CC" w:val="clear"/>
              </w:rPr>
            </w:pPr>
            <w:r>
              <w:rPr>
                <w:sz w:val="20"/>
                <w:szCs w:val="20"/>
                <w:shd w:fill="FF99CC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  <w:t>Rick will follow thru w previous invitations to PDC staff and request for PDC fund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Portland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Pratt, Harbor Maste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9900" w:val="clear"/>
              </w:rPr>
            </w:pPr>
            <w:r>
              <w:rPr>
                <w:sz w:val="20"/>
                <w:szCs w:val="20"/>
                <w:shd w:fill="FF9900" w:val="clear"/>
              </w:rPr>
              <w:t>Jim will ask Ray re CF particip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9900" w:val="clear"/>
              </w:rPr>
            </w:pPr>
            <w:r>
              <w:rPr>
                <w:sz w:val="20"/>
                <w:szCs w:val="20"/>
                <w:shd w:fill="FF99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tnomah County River Patrol 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l patrol event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al interests (e.g., CRITFC) (?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  <w:t>Rick will follow-up w Grand Ronde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ighborhood association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ooklyn, Cathedral Park, Hosford-Abernathy, Linnton, Overlook, Pearl, Sellwood-Moreland, South Portland , St. Johns, University Park,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99CC" w:val="clear"/>
              </w:rPr>
              <w:t>Rachel will follow-up w North reach neighborhoods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shd w:fill="00CCFF" w:val="clear"/>
              </w:rPr>
              <w:t xml:space="preserve"> Rick will seek Bureau of Planning district liaison help </w:t>
            </w:r>
            <w:r>
              <w:rPr>
                <w:sz w:val="20"/>
                <w:szCs w:val="20"/>
              </w:rPr>
              <w:t>in reaching out to other neighborhoods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er Resource Museu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ry Herrman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  <w:t>Rick will give him a call…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rus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Lozito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  <w:t>Rick will ask Sara re ecotrust tabling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CCFF" w:val="clear"/>
              </w:rPr>
            </w:pPr>
            <w:r>
              <w:rPr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 Creek Watershed Counci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Steele, Community Outreach Coordinato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heck into participation via watershed resource table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umbia Slough Watershed Counci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e Meckes, Outreach Directo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heck into participation via watershed resource table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on Creek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Axelsen, Coordinato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Amy will check into participation via watershed resource table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 (esp. invasives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Sytsma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99CC" w:val="clear"/>
              </w:rPr>
            </w:pPr>
            <w:r>
              <w:rPr>
                <w:sz w:val="20"/>
                <w:szCs w:val="20"/>
                <w:shd w:fill="FF99CC" w:val="clear"/>
              </w:rPr>
              <w:t>Rachel will call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99CC" w:val="clear"/>
              </w:rPr>
            </w:pPr>
            <w:r>
              <w:rPr>
                <w:sz w:val="20"/>
                <w:szCs w:val="20"/>
                <w:shd w:fill="FF99CC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Geological Surve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  <w:t>Rick will call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ckamas County Soil and Water Conservation Distric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(possible part of watershed resource table)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Multnomah Soil and Water Conservation Distric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(possible part of watershed resource table)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nds of Smith and Bybee Lak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(possible part of watershed resource table)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on Association of Clean Water Agenci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 Gillaspie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  <w:t>Rick will call re tabling regarding pharm. take-back programs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on Environmental Counci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99CC" w:val="clear"/>
              </w:rPr>
            </w:pPr>
            <w:r>
              <w:rPr>
                <w:color w:val="000000"/>
                <w:sz w:val="20"/>
                <w:szCs w:val="20"/>
                <w:shd w:fill="FF99CC" w:val="clear"/>
              </w:rPr>
              <w:t>Rachel will call (esp. re pharm take-back)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99CC" w:val="clear"/>
              </w:rPr>
            </w:pPr>
            <w:r>
              <w:rPr>
                <w:color w:val="000000"/>
                <w:sz w:val="20"/>
                <w:szCs w:val="20"/>
                <w:shd w:fill="FF99CC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RE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  <w:t>Rick will ask if they’d like a table…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00CCFF" w:val="clear"/>
              </w:rPr>
            </w:pPr>
            <w:r>
              <w:rPr>
                <w:color w:val="000000"/>
                <w:sz w:val="20"/>
                <w:szCs w:val="20"/>
                <w:shd w:fill="00CCFF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IDEAS FOR TABL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shed Resources Tabl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00" w:val="clear"/>
              </w:rPr>
              <w:t xml:space="preserve">Amy will contact groups named above; </w:t>
            </w:r>
            <w:r>
              <w:rPr>
                <w:color w:val="000000"/>
                <w:sz w:val="20"/>
                <w:szCs w:val="20"/>
                <w:shd w:fill="00CCFF" w:val="clear"/>
              </w:rPr>
              <w:t>Rick will contact BES re posters, maps, brochures (not otherwise provided at BES table)—inc. map of Lower Will-Col. watersheds</w:t>
            </w:r>
            <w:r>
              <w:rPr>
                <w:color w:val="000000"/>
                <w:sz w:val="20"/>
                <w:szCs w:val="20"/>
                <w:shd w:fill="FFFF00" w:val="clear"/>
              </w:rPr>
              <w:t>…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 Island Displa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Amy will ask Friends of RI about a display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reation/Tourism resource tabl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Amy will email rec/tourism community to gather brochures for an “unmanned” (personed?) resource table of rental places, touring opp’s, safety, maps, etc.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BE NEXT YEAR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Duck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Lewis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on Bass and Panfish Club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tch McDougal, Program Director 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P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Kraft, Environmental Coordinato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Sportfishing Industry Associa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 Hamilto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of Northwest Steelheader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 Harlow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Jennings Marina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's Marina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State Parks Trust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Eshbaugh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Parks &amp; Recreation Department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E. Houck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 booked by Oregon State Fa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 Army Corps of Engineers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 Rae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Island Sand &amp; Gravel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dell Marine Corpora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astside Industrial Council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Fuller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Linn Paper Company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y Machinski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olia Water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Greene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derson Marine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r Pacific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Tow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borah Horan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on Marine Trade Association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Historical Society?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t Orlof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F participation, but will be Chautauqua Speaker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Montgomer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Networ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 Burke 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c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e Mazzacano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F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53:00Z</dcterms:created>
  <dc:creator>rbastasch</dc:creator>
  <dc:description/>
  <cp:keywords/>
  <dc:language>en-US</dc:language>
  <cp:lastModifiedBy>rbastasch</cp:lastModifiedBy>
  <cp:lastPrinted>2008-07-17T15:55:00Z</cp:lastPrinted>
  <dcterms:modified xsi:type="dcterms:W3CDTF">2008-07-28T18:05:00Z</dcterms:modified>
  <cp:revision>13</cp:revision>
  <dc:subject/>
  <dc:title>Travel Portland</dc:title>
</cp:coreProperties>
</file>