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Portland Bureau of Environmental Services (watershed and Big Pipe program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Portland’s River Pla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The Environmental Protection Agenc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River Renaissan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Port of Portla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Friends of Historic Champoeg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Friends of Multnomah County Willamette River Bridg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Lower Willamette Grou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Yakama Nation</w:t>
      </w:r>
      <w:del w:id="0" w:author="hanna" w:date="2008-08-05T08:39:00Z">
        <w:r>
          <w:rPr>
            <w:rFonts w:cs="Lucida Grande;Times New Roman" w:ascii="Lucida Grande;Times New Roman" w:hAnsi="Lucida Grande;Times New Roman"/>
            <w:sz w:val="24"/>
          </w:rPr>
          <w:delText xml:space="preserve"> and Superfund Trustees</w:delText>
        </w:r>
      </w:del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 xml:space="preserve">Portland Harbor </w:t>
      </w:r>
      <w:ins w:id="1" w:author="hanna" w:date="2008-08-05T08:37:00Z">
        <w:r>
          <w:rPr>
            <w:rFonts w:cs="Lucida Grande;Times New Roman" w:ascii="Lucida Grande;Times New Roman" w:hAnsi="Lucida Grande;Times New Roman"/>
            <w:sz w:val="24"/>
          </w:rPr>
          <w:t xml:space="preserve">Community </w:t>
        </w:r>
      </w:ins>
      <w:del w:id="2" w:author="hanna" w:date="2008-08-05T08:37:00Z">
        <w:r>
          <w:rPr>
            <w:rFonts w:cs="Lucida Grande;Times New Roman" w:ascii="Lucida Grande;Times New Roman" w:hAnsi="Lucida Grande;Times New Roman"/>
            <w:sz w:val="24"/>
          </w:rPr>
          <w:delText xml:space="preserve">Citizen </w:delText>
        </w:r>
      </w:del>
      <w:r>
        <w:rPr>
          <w:rFonts w:cs="Lucida Grande;Times New Roman" w:ascii="Lucida Grande;Times New Roman" w:hAnsi="Lucida Grande;Times New Roman"/>
          <w:sz w:val="24"/>
        </w:rPr>
        <w:t>Advisory Group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Willamette Riverkeep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Oregon Trou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SOLV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Portland Audub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Our Ocean Coaliti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National Marine Fisheries Service (salmon program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del w:id="3" w:author="hanna" w:date="2008-08-05T08:38:00Z">
        <w:r>
          <w:rPr>
            <w:rFonts w:cs="Lucida Grande;Times New Roman" w:ascii="Lucida Grande;Times New Roman" w:hAnsi="Lucida Grande;Times New Roman"/>
            <w:sz w:val="24"/>
          </w:rPr>
          <w:delText>Oregon’s Office of Environmental Public Health</w:delText>
        </w:r>
      </w:del>
      <w:ins w:id="4" w:author="hanna" w:date="2008-08-05T08:38:00Z">
        <w:r>
          <w:rPr>
            <w:rFonts w:cs="Arial" w:ascii="Arial" w:hAnsi="Arial"/>
            <w:b/>
            <w:bCs/>
          </w:rPr>
          <w:t>Oregon Public Health Division Environmental Health Assessment Program</w:t>
        </w:r>
      </w:ins>
      <w:del w:id="5" w:author="hanna" w:date="2008-08-05T08:38:00Z">
        <w:r>
          <w:rPr>
            <w:rFonts w:cs="Times New Roman" w:ascii="Times New Roman" w:hAnsi="Times New Roman"/>
            <w:sz w:val="24"/>
          </w:rPr>
          <w:delText xml:space="preserve"> </w:delText>
        </w:r>
      </w:del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Oregon Department of Environmental Qualit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Oregon Department of Fish and Wildlif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Portland Boathous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West Multnomah Soil &amp; Water Conservation Dist</w:t>
      </w:r>
      <w:ins w:id="6" w:author="hanna" w:date="2008-08-05T08:41:00Z">
        <w:r>
          <w:rPr>
            <w:rFonts w:cs="Lucida Grande;Times New Roman" w:ascii="Lucida Grande;Times New Roman" w:hAnsi="Lucida Grande;Times New Roman"/>
            <w:sz w:val="24"/>
          </w:rPr>
          <w:t>rict</w:t>
        </w:r>
      </w:ins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Rose City Rowing Clu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Wasabi Paddling Club/NWS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TrackersNW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Portland Kaya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Lucida Grande;Times New Roman" w:ascii="Lucida Grande;Times New Roman" w:hAnsi="Lucida Grande;Times New Roman"/>
          <w:sz w:val="24"/>
        </w:rPr>
        <w:t>Metro Regional Transportation Option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  <w:t>Willamette Falls Heritage Foundatio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ins w:id="8" w:author="hanna" w:date="2008-08-05T08:39:00Z"/>
        </w:rPr>
      </w:pPr>
      <w:ins w:id="7" w:author="hanna" w:date="2008-08-05T08:39:00Z">
        <w:r>
          <w:rPr>
            <w:rFonts w:cs="Lucida Grande;Times New Roman" w:ascii="Lucida Grande;Times New Roman" w:hAnsi="Lucida Grande;Times New Roman"/>
            <w:sz w:val="24"/>
          </w:rPr>
          <w:t>Portland Harbor Natural Resource Trustees</w:t>
        </w:r>
      </w:ins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33:00Z</dcterms:created>
  <dc:creator>hanna</dc:creator>
  <dc:description/>
  <cp:keywords/>
  <dc:language>en-US</dc:language>
  <cp:lastModifiedBy>rbastasch</cp:lastModifiedBy>
  <dcterms:modified xsi:type="dcterms:W3CDTF">2008-08-05T17:33:00Z</dcterms:modified>
  <cp:revision>2</cp:revision>
  <dc:subject/>
  <dc:title>•</dc:title>
</cp:coreProperties>
</file>