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F Community Fair invitation list v.1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. From brainstormed list in RF Fair concept paper</w:t>
      </w:r>
    </w:p>
    <w:tbl>
      <w:tblPr>
        <w:tblW w:w="13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899"/>
        <w:gridCol w:w="3227"/>
        <w:gridCol w:w="1543"/>
        <w:gridCol w:w="3308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am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1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ver Tourism and Recreation</w:t>
            </w:r>
            <w:r>
              <w:rPr>
                <w:sz w:val="20"/>
                <w:szCs w:val="20"/>
              </w:rPr>
              <w:t xml:space="preserve"> (cruises, organized paddles, tours, boating, fishing, biking, birding,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 Parks burea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p?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Portlan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ca Rin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of Community Rel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S.W. Broadway, Suite 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, OR 972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275.975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 Spiri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amette Jetboat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gon Maritime Muse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S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er Cree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gon Marine Boar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ing River</w:t>
            </w:r>
            <w:r>
              <w:rPr>
                <w:sz w:val="20"/>
                <w:szCs w:val="20"/>
              </w:rPr>
              <w:t xml:space="preserve"> (e.g., Port, transportation hubs, key river-dependent industries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of Portlan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S. Army Corps of Engineer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st Guar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Waterfront Coaliti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lita Burne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of Community Relations and Business Equ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 Development Commi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 NW Fifth Av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land, OR 97209-3859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-823-32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899"/>
        <w:gridCol w:w="3227"/>
        <w:gridCol w:w="1543"/>
        <w:gridCol w:w="3308"/>
      </w:tblGrid>
      <w:tr>
        <w:trPr/>
        <w:tc>
          <w:tcPr>
            <w:tcW w:w="1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y and Community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nds of Multnomah County Bridg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gon Historical Society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Chet Orloff  / Dick Montgomer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amette Falls Heritage Foundati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y Carte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al interests (e.g., CRITFC) (?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ghborhood association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okly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ma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edral Par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ow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o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ford-Abernath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n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nt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y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wes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Town / Chinatow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loo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lwood-Morelan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Portland (formerly Corbett-Terwilliger-Lair Hill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John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Par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pstream Communities </w:t>
            </w:r>
            <w:r>
              <w:rPr>
                <w:rFonts w:cs="Arial" w:ascii="Arial" w:hAnsi="Arial"/>
                <w:sz w:val="20"/>
                <w:szCs w:val="20"/>
              </w:rPr>
              <w:t>(“Willamette Ambassadors”, down- to upstream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wauk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e Osweg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 Lin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gon Cit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sonvill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by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ber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iz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penden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ersbur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an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vall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isbur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ge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gfiel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899"/>
        <w:gridCol w:w="3227"/>
        <w:gridCol w:w="1543"/>
        <w:gridCol w:w="3308"/>
      </w:tblGrid>
      <w:tr>
        <w:trPr/>
        <w:tc>
          <w:tcPr>
            <w:tcW w:w="1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ewal/Health</w:t>
            </w:r>
            <w:r>
              <w:rPr>
                <w:sz w:val="20"/>
                <w:szCs w:val="20"/>
              </w:rPr>
              <w:t xml:space="preserve"> (Big Pipe, Superfund, greenway, River Plan, etc.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eau of Environmental Servic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amette Riverkeep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gon Trou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trus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 Audub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RE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River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 Networ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Watershed Council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und Citizen Advisory Committe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our Wild Salm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U (esp. invasives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S. Geological Surve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gon Department of Environmental Qualit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gon Department of Fish and Wildlif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gon Human Services, Health Division (e.g. River Recreation Assessment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al interests (e.g., CRITFC) (?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from Combined Riverfest Contact List (excluding Helm members)</w:t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78"/>
        <w:gridCol w:w="2543"/>
        <w:gridCol w:w="1786"/>
        <w:gridCol w:w="3164"/>
        <w:gridCol w:w="3200"/>
        <w:gridCol w:w="148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n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pqua Ban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alfano@umpquabank.co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-288-566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sika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gon Symphon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la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n Sport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ajbaker@yahoo.co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260.22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ly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ett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n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Pin Production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ett@threepin.or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730.47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dy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o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y.brooks@ci.portland.or.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823.78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t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li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.burlin@bes.ci.portland.or.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823.78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i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d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 Harbor Community Advisory Committe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riveroregon@yahoo.co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-240-19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amette Falls Heritage Assoc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amettefalls@msn.co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e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leberr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of Portlan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stleberry@ci.portland.or.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823.75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th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pqua Ban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cauthon@umpquabank.co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-288-566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zi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uti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abi Paddling Club/NWS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i.cloutier@esd112.or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341.11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och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 Center Stag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d@pcs.or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445.37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trus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ra@ecotrust.or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467.07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b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dolf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 Gandolfi Event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events@comcast.ne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295.65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b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m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 Revel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xrevels@comcast.ne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318.52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an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lt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ers Collectiv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erscollective@gmail.co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770.462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is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hawa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Columbia River Estuary Par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haway@lcrep.or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226.1565 x 2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ld Spaghetti Factor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h@osf.co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-225-04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ill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ers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jefferson@comcast.ne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227.51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ron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s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 Parks &amp; Re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on.johnson@ci.portland.or.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823.56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n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n Sports US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kay42@aol.co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234.88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gon Activ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n@oregonactive.co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750.796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les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i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 Duck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@portlandducks.co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319.72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a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zit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trust/Salmon Nati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zito@ecotrust.or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-467-08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na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azz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vie Island Conservors/The Writing Work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azzo@msn.co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621.30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lart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Crossi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m@columbiacrossings.co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283.49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elle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le@solv.or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844.9571x3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a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t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S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ddleton@omsi.ed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797.46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da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 Audub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unday@audubonportland.or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-292-6855, x. 1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ly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R/NW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ats6@comcast.ne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780.69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dsey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kir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sium Event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seynewkirk@hotmail.co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789.20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san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lse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gon Symphon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ley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ri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Waterfron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ley@southwaterfront.co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An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c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stories-PC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anne.poncet@pcc.ed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Burea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ratt@fire.ci.portland.or.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823 37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rgas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ty Trus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rendergast@realtytrust.co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-222.77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sc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gon Activ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proksch@msn.co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329.45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ani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-Dragonboat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a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@solv.or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844.9571x3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A—Superfund Field Da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.judy@epa.gov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Waterfron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y@southwaterfront.co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-222.77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ani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onPD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anie.stephens@ci.portland.or.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Ann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liv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n Sport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nsulli@aol.co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805.19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ug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Cerebral Palsy Assoc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aylor@ucpaorwa.or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-777-41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un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Cerebral Palsy Assoc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houne@ucpaorwa.or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-777-41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r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Winkl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R. Yachting Associati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ah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and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amette Riverkeep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@willamette-riverkeeper.or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754.03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ug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River Yachting Associati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aexecvp@yahoo.co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201.504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yce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makers of OR/SW W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hite@gosw.or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226.63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-Wortm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stori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on@bridgestories.or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222.55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hael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of Portlan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el.wray@portofportland.co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944.70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rge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oclo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 High School Saili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westcoastsailing.ne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nk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gon Activ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nkerchris@gmail.co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267.37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1:16:00Z</dcterms:created>
  <dc:creator>rbastasch</dc:creator>
  <dc:description/>
  <cp:keywords/>
  <dc:language>en-US</dc:language>
  <cp:lastModifiedBy>rbastasch</cp:lastModifiedBy>
  <cp:lastPrinted>2008-05-02T12:03:00Z</cp:lastPrinted>
  <dcterms:modified xsi:type="dcterms:W3CDTF">2008-05-02T19:14:00Z</dcterms:modified>
  <cp:revision>4</cp:revision>
  <dc:subject/>
  <dc:title>Combined Riverfest Contact List (excluding Helm members)</dc:title>
</cp:coreProperties>
</file>