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fest Community Fair 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75"/>
        <w:gridCol w:w="1530"/>
        <w:gridCol w:w="2675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een shade means we'd charge fe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Ocean Coal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Bir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49 3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hili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44 95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ewal/Healt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City Rowing Clu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Shan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236 3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ultnomah Soil &amp; Water Conservation D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ev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238 47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 Planning Regional Transp. Opt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ron Burk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13 75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bon Socie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292 6855 x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ewal/Healt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of Willamette River Bridges / Mult. Co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ood Wort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222 55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&amp; Community or Working River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Planning Bureau (River Plan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23 22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nd all categories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of Historic Champoe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e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04 63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y &amp; Community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/Watershed Services Group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Nel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823 25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ewal/Healt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aissan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astas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Riverkeep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rri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ewal/Healt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Trou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or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ewal/Healt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Department of Fish and Wildlif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urta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-621-3488 x2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Renewal/Health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derated Tribes of Grand Ronde (?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ahn Tay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3" w:leader="none"/>
          <w:tab w:val="left" w:pos="6383" w:leader="none"/>
          <w:tab w:val="left" w:pos="8303" w:leader="none"/>
          <w:tab w:val="left" w:pos="11523" w:leader="none"/>
        </w:tabs>
        <w:ind w:left="-5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"/>
        <w:gridCol w:w="4751"/>
        <w:gridCol w:w="870"/>
        <w:gridCol w:w="21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hib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d Stuff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Harbor: source control, water qual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stre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electricity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S (EHAP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Harbor Fish Adviso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land Harbor investigatio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of Fortu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Willamette Grou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ymet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electricity.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Harbor Community Advisory Group (CA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tewardship of Harb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of Portland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mette River activ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of Portland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 G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bout Trustee organizations; manned by Yakama N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29:00Z</dcterms:created>
  <dc:creator>rbastasch</dc:creator>
  <dc:description/>
  <cp:keywords/>
  <dc:language>en-US</dc:language>
  <cp:lastModifiedBy>rbastasch</cp:lastModifiedBy>
  <dcterms:modified xsi:type="dcterms:W3CDTF">2008-07-17T18:29:00Z</dcterms:modified>
  <cp:revision>3</cp:revision>
  <dc:subject/>
  <dc:title>Riverfest Community Fair Check-in</dc:title>
</cp:coreProperties>
</file>