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ick’s invitations to Community Fair (all emailed)</w:t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510"/>
        <w:gridCol w:w="50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, or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/commen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lfano, Umpqua Ban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brianalfano@umpquabank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ker, Dragonsports USA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chuck.marla@comcast.net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ck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lder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cleanriveroregon@yahoo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Carter, Willamette Falls Heritag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willamettefalls@msn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uthon, Umpqua Bank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karacauthon@umpquabank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b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man, Portland Revels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pdxrevels@comcast.net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e verbally offered to have a presence at the CF. I’m also going to try to tap her group for an Opening Ceremony role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y, Umpqua Bank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dellgray@umpquabank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r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in, Old Spaghetti Factory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chrish@osf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 Activ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devin@oregonactive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Lozito, ecotrust/americorp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slozito@ecotrust.org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r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nday, Audubon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kmunday@audubonportland.org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lermo (Oregon Active),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jpalermo@unum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Poirie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SWF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lesley@southwaterfront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anne Poncet (Bridge tour person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,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julieanne.poncet@pcc.edu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Prat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Portland Harbor Master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d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ndergast, Realty Trust {South Waterfront]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tprendergast@realtytrust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i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ksch, Oregon Active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brproksch@msn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roly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earer, artist @ SWF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sharolyn@fsdesignworks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u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ith, EP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Smith.judy@epa.gov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remy Solley (SWF) ,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Jeremy@southwaterfront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u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ylor, United Cerebral Palsy Assoc.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dtaylor@ucpaorwa.org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oune, United Cerebral Palsy Assoc.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bthoune@ucpaorwa.org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u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lker, Columbia R. Yachting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cryaexecvp@yahoo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Wood Wortm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sharon@bridgestories.org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 has verbally indicated that the Friends of Multnomah County Willamette River Bridges will be there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r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onker, Oregon Active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yonkerchris@gmail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n Kay, Dragonsports USA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ronkay42@aol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n Sullivan, Dragonsports USA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deannsulli@aol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ra Ryan, SOLV (Core group attend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sara@solv.org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hley Massey (oregon marine board public affair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Ashley.Massey@state.or.us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ey Carskadon (Oregon Marine Boar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trey@admarks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t Orlof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chetorloff@msn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participate. May be better candidate for Chautauqu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ndah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lance@brooklyn-neighborhood.org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t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kittyrock@earthlink.net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nderga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'jpenderx@mac.com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l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'president@sellwood.org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nne Nelson, Paul Ketch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l participate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tty Dornbusch, NMF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Patty.Dornbusch@noaa.gov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MFS </w:t>
            </w:r>
            <w:r>
              <w:rPr>
                <w:rFonts w:cs="Arial" w:ascii="Arial" w:hAnsi="Arial"/>
                <w:sz w:val="20"/>
                <w:szCs w:val="20"/>
              </w:rPr>
              <w:t>We have an outreach group within the salmon recovery division now (i.e., people working on outreach as part of their other duties but not dedicated 100% of their time to it) and I think they are interested in this, so hopefully we'll be able to pull something together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e Hale, River Plan (Bureau of Plannin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participat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erta Jortner/Mindy Brooks, Natural Resource Inventory (Bureau of Plannin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participate with River Pla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m gro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Young passed on invitations to Portland Boathouse and tenant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shall Gannet, Chauncey Anderson, Karl Lee, US Geological Surve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'chauncey@usgs.gov'; 'mgannett@usgs.gov'; 'kklee@usgs.gov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SGS (have verbally said they may be interested, but are checking with their colleagues. They have a former US Navy Seal boat that they use for sampling in the River and could also bring some measuring equipment for dem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I also sent invitations to the following Upstream Community Representatives…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'dennis.m.taylor@ci.eugene.or.us'; 'angel.l.jones@ci.eugene.or.us'; 'mike.c.sullivan@ci.eugene.or.us'; 'jan.l.bohman@ci.eugene.or.us'; 'drew.foster@cityofadairvillage.org'; 'dond@archasso.com'; 'wes.hare@cityofalbany.net'; 'ed.hodney@cityofalbany.net'; 'diane.taniguchi-dennis@cityofalbany.net'; 'dick.ebbert@cityofalbany.net'; 'adcockm@ci.canby.or.us'; 'SaulB@ci.canby.or.us'; 'adcockm@ci.canby.or.us'; 'jon.nelson@ci.corvallis.or.us'; 'steve.rogers@ci.corvallis.or.us'; 'ken.gibb@ci.corvallis.or.us'; 'ellen.volmert@ci.corvallis.or.us'; 'citymanager@cottagegrove.org'; 'cddirector@cottagegrove.org'; 'cddirector@cottagegrove.org'; 'partch@ci.gladstone.or.us'; 'tabor@ci.gladstone.or.us'; 'bcleeton@ci.harrisburg.or.us'; 'tbunnell@ci.harrisburg.or.us'; 'gellis@ci.independence.or.us'; 'danko.michael@ci.independence.or.us'; 'eppleyc@keizer.org'; 'brownn@keizer.org'; 'bcmburg@callatg.com'; 'don@archasso.com'; 'lbmburg@callatg.com'; 'asherk@ci.milwaukie.or.us'; 'wheelerg@ci.milwaukie.or.us'; 'dan.danicic@ci.newberg.or.us'; 'barton.brierley@ci.newberg.or.us'; 'david.beam@ci.newberg.or.us'; 'lpatterson@ci.oregon-city.or.us'; 'ddrentlaw@ci.oregon-city.or.us'; 'lnorris@cityofsalem.net'; 'pfernandez@cityofsalem.net'; 'vwoods@cityofsalem.net'; 'cknox@cityofsalem.net'; 'ggrimaldi@ci.springfield.or.us'; 'bgrile@ci.springfield.or.us'; 'jtamulonis@ci.springfield.or.us'; 'cjordan@ci.west-linn.or.us'; 'bbrown@ci.west-linn.or.us'; 'kworcester@ci.west-linn.or.us'; 'loble@ci.wilsonville.or.us'; 'young@ci.wilsonville.or.us'; 'watters@ci.wilsonville.or.us'; 'amcintyre@ci.oswego.or.us'; 'kgilmer@ci.oswego.or.us'; 'slashbrook@ci.oswego.or.us'; 'jheisler@ci.oswego.or.us'</w:t>
        <w:tab/>
        <w:t>Upstream city rep’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19:00Z</dcterms:created>
  <dc:creator>rbastasch</dc:creator>
  <dc:description/>
  <cp:keywords/>
  <dc:language>en-US</dc:language>
  <cp:lastModifiedBy>rbastasch</cp:lastModifiedBy>
  <dcterms:modified xsi:type="dcterms:W3CDTF">2008-06-30T16:15:00Z</dcterms:modified>
  <cp:revision>11</cp:revision>
  <dc:subject/>
  <dc:title>'brianalfano@umpquabank</dc:title>
</cp:coreProperties>
</file>