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roit Riverfront Conservancy</w:t>
      </w:r>
    </w:p>
    <w:p>
      <w:pPr>
        <w:pStyle w:val="Normal"/>
        <w:spacing w:before="0" w:after="120"/>
        <w:rPr/>
      </w:pPr>
      <w:r>
        <w:rPr/>
        <w:t>DRFC is a</w:t>
      </w:r>
      <w:r>
        <w:rPr>
          <w:shd w:fill="FFFF99" w:val="clear"/>
        </w:rPr>
        <w:t xml:space="preserve"> 501(c) (3</w:t>
      </w:r>
      <w:r>
        <w:rPr/>
        <w:t xml:space="preserve">) formed to establish, improve, operate and conserve </w:t>
      </w:r>
      <w:r>
        <w:rPr>
          <w:shd w:fill="FFFF99" w:val="clear"/>
        </w:rPr>
        <w:t>public parks and green spaces</w:t>
      </w:r>
      <w:r>
        <w:rPr/>
        <w:t xml:space="preserve"> along the Detroit River. DRFC has set a fund-raising goal of $140 million and has $93 million in-hand, including a $50 million challenge grant from the Kresge Foundation.</w:t>
      </w:r>
    </w:p>
    <w:p>
      <w:pPr>
        <w:pStyle w:val="Normal"/>
        <w:rPr/>
      </w:pPr>
      <w:r>
        <w:rPr/>
        <w:t xml:space="preserve">The Board of Directors has </w:t>
      </w:r>
      <w:r>
        <w:rPr>
          <w:shd w:fill="FFFF99" w:val="clear"/>
        </w:rPr>
        <w:t>44 members,</w:t>
      </w:r>
      <w:r>
        <w:rPr/>
        <w:t xml:space="preserve"> is co-chaired by the Chief Information Officer of the City of Detroit and a General Manager from General Motors, and meets </w:t>
      </w:r>
      <w:r>
        <w:rPr>
          <w:shd w:fill="FFFF99" w:val="clear"/>
        </w:rPr>
        <w:t>quarterly</w:t>
      </w:r>
      <w:r>
        <w:rPr/>
        <w:t xml:space="preserve">. In addition to an executive committee, members work on </w:t>
      </w:r>
      <w:r>
        <w:rPr>
          <w:shd w:fill="FFFF99" w:val="clear"/>
        </w:rPr>
        <w:t>11 other committees</w:t>
      </w:r>
      <w:r>
        <w:rPr/>
        <w:t xml:space="preserve"> that address: finance and investment, governance and nominating, advancement and membership, planning, design and development, operations and programming, audit, and community outreach and communications. Some of the interests represented includ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uto Indus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eral Mot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Ford Motor Compa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AW Executive Co-Direct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orCities National Heritage Are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ound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Kresge Foundation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cGregor Fund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unity Foundation for Southeastern Michigan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usiness, Law and Fin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Stroh Companie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ing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BD Bank NA &amp; NBD Bancorp, Inc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, Law Firm of Honigman Miller Schwartz and Coh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Business Strategies &amp; Companie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dgers Chevrolet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eektown Casino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conomic Develo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roit Renaissance (the chief executive officers of region’s most prominent companies and universities committed to accelerating the redevelopment of Detroit and transforming the economy of southeast Michiga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roit Regional Cha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wntown Detroit Partnershi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xicantown Community Development Corpor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thwest Detroit Business Association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eater Detroit Building Trades Counc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igan Economic Development Corpor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roit Economic Growth Corpo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troit Metro Convention &amp; Visitor’s Bureau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overn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 of Detroit City Counc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troit/Wayne County Port Authori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chigan Department of Natural Resourc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ty of Detroit, Recreation Departme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uron-Clinton Metropolitan Authorit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overnor’s Office for Southeast Michig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yne Country Parks Division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nvironment &amp;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troit International Wildlife Refug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troit Institute of Art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costia Waterfront Corporation</w:t>
      </w:r>
    </w:p>
    <w:p>
      <w:pPr>
        <w:pStyle w:val="Normal"/>
        <w:spacing w:before="0" w:after="120"/>
        <w:rPr/>
      </w:pPr>
      <w:r>
        <w:rPr/>
        <w:t>Anacostia Waterfront Corporation is a “</w:t>
      </w:r>
      <w:r>
        <w:rPr>
          <w:shd w:fill="FFFF99" w:val="clear"/>
        </w:rPr>
        <w:t xml:space="preserve">corporate </w:t>
      </w:r>
      <w:r>
        <w:rPr/>
        <w:t>body and independent instrumentality” of the District of Columbia, though it is authorized to establish both for-profit and not-for-profit subsidiaries. Its purposes are to revitalize the waterfront, improve environmental integrity, secure resources, and facilitate public and private investment.</w:t>
      </w:r>
    </w:p>
    <w:p>
      <w:pPr>
        <w:pStyle w:val="Normal"/>
        <w:spacing w:before="0" w:after="120"/>
        <w:rPr/>
      </w:pPr>
      <w:r>
        <w:rPr/>
        <w:t xml:space="preserve">The Corporation has a </w:t>
      </w:r>
      <w:r>
        <w:rPr>
          <w:shd w:fill="FFFF99" w:val="clear"/>
        </w:rPr>
        <w:t>nine member board</w:t>
      </w:r>
      <w:r>
        <w:rPr/>
        <w:t>, appointed by the Mayor with the consent of the Council. Members must be residents of D.C. with knowledge of</w:t>
      </w:r>
      <w:r>
        <w:rPr>
          <w:shd w:fill="FFFF99" w:val="clear"/>
        </w:rPr>
        <w:t xml:space="preserve"> business, labor, environment, development, or finance</w:t>
      </w:r>
      <w:r>
        <w:rPr/>
        <w:t>. Members include the</w:t>
      </w:r>
      <w:r>
        <w:rPr>
          <w:shd w:fill="FFFF99" w:val="clear"/>
        </w:rPr>
        <w:t xml:space="preserve"> Mayor</w:t>
      </w:r>
      <w:r>
        <w:rPr/>
        <w:t xml:space="preserve">, the District’s </w:t>
      </w:r>
      <w:r>
        <w:rPr>
          <w:shd w:fill="FFFF99" w:val="clear"/>
        </w:rPr>
        <w:t>chief financial officer</w:t>
      </w:r>
      <w:r>
        <w:rPr/>
        <w:t>, and</w:t>
      </w:r>
      <w:r>
        <w:rPr>
          <w:shd w:fill="FFFF99" w:val="clear"/>
        </w:rPr>
        <w:t xml:space="preserve"> seven citizen </w:t>
      </w:r>
      <w:r>
        <w:rPr/>
        <w:t>members—as well as</w:t>
      </w:r>
      <w:r>
        <w:rPr>
          <w:shd w:fill="FFFF99" w:val="clear"/>
        </w:rPr>
        <w:t xml:space="preserve"> four ex-officio</w:t>
      </w:r>
      <w:r>
        <w:rPr/>
        <w:t xml:space="preserve"> non-voting members from the National Planning Commission, U.S. Department of Interior, U.S. General Services Administration, and the Department of Defense. Members serve </w:t>
      </w:r>
      <w:r>
        <w:rPr>
          <w:shd w:fill="FFFF99" w:val="clear"/>
        </w:rPr>
        <w:t>five year terms</w:t>
      </w:r>
      <w:r>
        <w:rPr/>
        <w:t xml:space="preserve"> and receive no compensation, other than per diem and expenses.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ttsburgh Riverlife</w:t>
      </w:r>
    </w:p>
    <w:p>
      <w:pPr>
        <w:pStyle w:val="Normal"/>
        <w:rPr/>
      </w:pPr>
      <w:r>
        <w:rPr/>
        <w:t>The Riverlife task force is a</w:t>
      </w:r>
      <w:r>
        <w:rPr>
          <w:shd w:fill="FFFF99" w:val="clear"/>
        </w:rPr>
        <w:t xml:space="preserve"> public / private partnership</w:t>
      </w:r>
      <w:r>
        <w:rPr/>
        <w:t xml:space="preserve"> established in 1999 to create a vision and master plan for Pittsburgh’s riverfronts .The task force is a group of civic leaders, elected officials and property owners dedicated to the</w:t>
      </w:r>
      <w:r>
        <w:rPr>
          <w:shd w:fill="FFFF99" w:val="clear"/>
        </w:rPr>
        <w:t xml:space="preserve"> development of</w:t>
      </w:r>
      <w:r>
        <w:rPr/>
        <w:t xml:space="preserve"> </w:t>
      </w:r>
      <w:r>
        <w:rPr>
          <w:shd w:fill="FFFF99" w:val="clear"/>
        </w:rPr>
        <w:t>Three Rivers Park</w:t>
      </w:r>
      <w:r>
        <w:rPr/>
        <w:t>, a grand urban -scale waterfront park at the confluence of the rivers in the heart of downtown. The Riverlife Board of Directors has roughly</w:t>
      </w:r>
      <w:r>
        <w:rPr>
          <w:shd w:fill="FFFF99" w:val="clear"/>
        </w:rPr>
        <w:t xml:space="preserve"> 40 members</w:t>
      </w:r>
      <w:r>
        <w:rPr/>
        <w:t xml:space="preserve">, including representatives from: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usines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K&amp;L Gate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NC Bank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The Buncher Company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ittsburgh Terminal Propertie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NC Financial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itt Ohio Expres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ontinental Real Estate Company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The Rubinoff Company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Soffer Organizatio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Alco Parking Corporatio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Maguire Group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Manchester Craftsman’s Guild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erkins Eastman Architect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Forest City Enterprise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African American Chamber of Commer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oundations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Richard King Mellon Foundatio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The Buhl Foundatio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Howard Heinz Endowment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ittsburgh Cultural Trus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Alcoa Foundatio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The Hillman Foundation</w:t>
      </w:r>
    </w:p>
    <w:p>
      <w:pPr>
        <w:pStyle w:val="Normal"/>
        <w:rPr>
          <w:sz w:val="18"/>
          <w:szCs w:val="18"/>
          <w:u w:val="single"/>
        </w:rPr>
      </w:pPr>
      <w:r>
        <w:br w:type="column"/>
      </w:r>
      <w:r>
        <w:rPr>
          <w:sz w:val="18"/>
          <w:szCs w:val="18"/>
          <w:u w:val="single"/>
        </w:rPr>
        <w:t>Government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ennsylvania House of Representative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ourt of Common Plea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Allegheny County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Governor’s Southwest Regional Office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Former US Secretary of Treasury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hief Executive of Allegheny Count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ducation/Professional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University of Pittsburgh School of Medicine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Indiana University of Pennsylvania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American Institute of Architect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Coro Center for Civic Leadership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her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ittsburgh Pirate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ittsburgh Steeler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ittsburgh Post-Gazette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Gateway Clipper Fleet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Pittsburgh History &amp; Landmarks Foundatio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Historical Society of Western Pennsylvania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get Sound Partnership</w:t>
      </w:r>
    </w:p>
    <w:p>
      <w:pPr>
        <w:pStyle w:val="Normal"/>
        <w:spacing w:before="0" w:after="120"/>
        <w:rPr/>
      </w:pPr>
      <w:r>
        <w:rPr/>
        <w:t>The Puget Sound Partnership is a</w:t>
      </w:r>
      <w:r>
        <w:rPr>
          <w:shd w:fill="FFFF99" w:val="clear"/>
        </w:rPr>
        <w:t xml:space="preserve"> state agency established by the Legislature</w:t>
      </w:r>
      <w:r>
        <w:rPr/>
        <w:t xml:space="preserve"> in 2007 to lead and coordinate efforts to </w:t>
      </w:r>
      <w:r>
        <w:rPr>
          <w:shd w:fill="FFFF99" w:val="clear"/>
        </w:rPr>
        <w:t>protect and restore Puget Sound</w:t>
      </w:r>
      <w:r>
        <w:rPr/>
        <w:t xml:space="preserve"> by 2020. It purposes are to: identify and assign priority actions; name those responsible for the actions; and, identify funding.</w:t>
      </w:r>
    </w:p>
    <w:p>
      <w:pPr>
        <w:pStyle w:val="Normal"/>
        <w:rPr/>
      </w:pPr>
      <w:r>
        <w:rPr/>
        <w:t>The Leadership Council is the governing body of the Partnership. Its</w:t>
      </w:r>
      <w:r>
        <w:rPr>
          <w:shd w:fill="FFFF99" w:val="clear"/>
        </w:rPr>
        <w:t xml:space="preserve"> seven members</w:t>
      </w:r>
      <w:r>
        <w:rPr/>
        <w:t xml:space="preserve"> are leading citizens chosen from around the Sound and </w:t>
      </w:r>
      <w:r>
        <w:rPr>
          <w:shd w:fill="FFFF99" w:val="clear"/>
        </w:rPr>
        <w:t>appointed by the governor</w:t>
      </w:r>
      <w:r>
        <w:rPr/>
        <w:t>. Members serve</w:t>
      </w:r>
      <w:r>
        <w:rPr>
          <w:shd w:fill="FFFF99" w:val="clear"/>
        </w:rPr>
        <w:t xml:space="preserve"> four-year term</w:t>
      </w:r>
      <w:r>
        <w:rPr/>
        <w:t>s. Council duties includ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dopt a 2020 Action Agenda by Sept.1, 2008 that sets strategic priorities and benchmarks to measure progres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ppoint members of the Ecosystem Coordination Board and Science Panel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t as the regional organization for Puget Sound salmon recovery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mote public awareness, education and engagement of citizen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locate Puget Sound recovery funds appropriated to the Partnership and make grants. </w:t>
      </w:r>
    </w:p>
    <w:p>
      <w:pPr>
        <w:pStyle w:val="Normal"/>
        <w:rPr/>
      </w:pPr>
      <w:r>
        <w:rPr/>
        <w:t>Members’ current or past affiliations includ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thwest Indian Fisheries Commiss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shington Public Works Boar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gsgaard-Goldman Found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shington State Transportation Commiss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kuma Bros. Holding Co., (agricultur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shington Forest Protection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ummary of Boards of Directors of Selected City River Organiz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45:00Z</dcterms:created>
  <dc:creator>rbastasch</dc:creator>
  <dc:description/>
  <cp:keywords/>
  <dc:language>en-US</dc:language>
  <cp:lastModifiedBy>rbastasch</cp:lastModifiedBy>
  <dcterms:modified xsi:type="dcterms:W3CDTF">2007-10-26T15:16:00Z</dcterms:modified>
  <cp:revision>16</cp:revision>
  <dc:subject/>
  <dc:title>Anacostia Waterfront Corporation</dc:title>
</cp:coreProperties>
</file>