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mmary comparis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ian New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SU South Waterfront Project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SU Planning &amp; Development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s to OHSU Chief Administrative Officer Steve Stad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ed to Mark Williams when latter was VP for campus pla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recruit bioscience companies to South Waterfront, including possible incubator facilities and coord. with PDC &amp; Oregon Economic Development Dept. to ID &amp; develop facilities requirements to suit bioscience compan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 help meet OHSU strategic goals through overall management of planning and development for both short- and long-term projects, most notably the future Schnitzer Campus in Portland’s South Waterfr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ed first chief operating officer of Metro in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 Metro councilor; resigned to take this po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Mark Williams</w:t>
      </w:r>
    </w:p>
    <w:p>
      <w:pPr>
        <w:pStyle w:val="Normal"/>
        <w:rPr/>
      </w:pPr>
      <w:r>
        <w:rPr/>
        <w:t>from OHSU press release September 17, 2007</w:t>
      </w:r>
    </w:p>
    <w:p>
      <w:pPr>
        <w:pStyle w:val="Normal"/>
        <w:rPr/>
      </w:pPr>
      <w:hyperlink r:id="rId2">
        <w:r>
          <w:rPr>
            <w:rStyle w:val="InternetLink"/>
          </w:rPr>
          <w:t>http://www.ohsu.edu/news/2004/091704willapp.html</w:t>
        </w:r>
      </w:hyperlink>
    </w:p>
    <w:p>
      <w:pPr>
        <w:pStyle w:val="Normal"/>
        <w:rPr/>
      </w:pPr>
      <w:r>
        <w:rPr/>
      </w:r>
    </w:p>
    <w:p>
      <w:pPr>
        <w:pStyle w:val="Normal"/>
        <w:rPr/>
      </w:pPr>
      <w:r>
        <w:rPr/>
      </w:r>
    </w:p>
    <w:p>
      <w:pPr>
        <w:pStyle w:val="Normal"/>
        <w:rPr/>
      </w:pPr>
      <w:r>
        <w:rPr/>
        <w:t>OHSU APPOINTS DIRECTOR OF SOUTH WATERFRONT PROJECT</w:t>
      </w:r>
    </w:p>
    <w:p>
      <w:pPr>
        <w:pStyle w:val="Normal"/>
        <w:rPr/>
      </w:pPr>
      <w:r>
        <w:rPr/>
        <w:t xml:space="preserve"> </w:t>
      </w:r>
      <w:r>
        <w:rPr/>
        <w:t xml:space="preserve">PORTLAND, Ore. — Oregon Health &amp; Science University has tapped Mark B. Williams, J.D., to coordinate and represent its interests in the South Waterfront Central District. He will assume the newly created position of South Waterfront Project director Oct. 20. </w:t>
      </w:r>
    </w:p>
    <w:p>
      <w:pPr>
        <w:pStyle w:val="Normal"/>
        <w:rPr/>
      </w:pPr>
      <w:r>
        <w:rPr/>
      </w:r>
    </w:p>
    <w:p>
      <w:pPr>
        <w:pStyle w:val="Normal"/>
        <w:rPr/>
      </w:pPr>
      <w:r>
        <w:rPr/>
        <w:t>“</w:t>
      </w:r>
      <w:r>
        <w:rPr/>
        <w:t xml:space="preserve">The South Waterfront is a critical part of OHSU’s future and is also a signature project not only for OHSU, but for the city, the region and the entire state. It's a chance to show that sustainability, environmental values and economic development can go hand in hand. I'm thrilled to be a part of this exciting project,” said Williams. </w:t>
      </w:r>
    </w:p>
    <w:p>
      <w:pPr>
        <w:pStyle w:val="Normal"/>
        <w:rPr/>
      </w:pPr>
      <w:r>
        <w:rPr/>
      </w:r>
    </w:p>
    <w:p>
      <w:pPr>
        <w:pStyle w:val="Normal"/>
        <w:rPr/>
      </w:pPr>
      <w:r>
        <w:rPr/>
        <w:t xml:space="preserve">Williams will work directly with other OHSU leaders, city and county officials, neighborhood organizations, commercial developers, and adjacent property owners to continue development activities at the South Waterfront Central District. He will collaborate with city and private developers to devise strategies for a myriad of development issues, including urban design, retail services, housing development, greenway, transportation infrastructures, storm water management plans and the city’s work force diversity initiatives. </w:t>
      </w:r>
    </w:p>
    <w:p>
      <w:pPr>
        <w:pStyle w:val="Normal"/>
        <w:rPr/>
      </w:pPr>
      <w:r>
        <w:rPr/>
      </w:r>
    </w:p>
    <w:p>
      <w:pPr>
        <w:pStyle w:val="Normal"/>
        <w:rPr/>
      </w:pPr>
      <w:r>
        <w:rPr/>
        <w:t xml:space="preserve">He also will be charged with coordinating facilities master planning efforts for the Schnitzer Campus and OHSU blocks in the South Waterfront with existing OHSU education, research and clinical strategic planning efforts. </w:t>
      </w:r>
    </w:p>
    <w:p>
      <w:pPr>
        <w:pStyle w:val="Normal"/>
        <w:rPr/>
      </w:pPr>
      <w:r>
        <w:rPr/>
      </w:r>
    </w:p>
    <w:p>
      <w:pPr>
        <w:pStyle w:val="Normal"/>
        <w:rPr/>
      </w:pPr>
      <w:r>
        <w:rPr/>
        <w:t xml:space="preserve">Williams will work with Dan Dorsa, Ph.D., OHSU vice president for research, in recruiting bioscience companies to the South Waterfront, including possible incubator facilities. Together they will collaborate with the Portland Development Commission and Oregon Economic Development regarding this initiative to identify and develop facilities requirements to suit bioscience companies. Williams will report to OHSU Chief Administrative Officer Steve Stadum, J.D. </w:t>
      </w:r>
    </w:p>
    <w:p>
      <w:pPr>
        <w:pStyle w:val="Normal"/>
        <w:rPr/>
      </w:pPr>
      <w:r>
        <w:rPr/>
      </w:r>
    </w:p>
    <w:p>
      <w:pPr>
        <w:pStyle w:val="Normal"/>
        <w:rPr/>
      </w:pPr>
      <w:r>
        <w:rPr/>
        <w:t>“</w:t>
      </w:r>
      <w:r>
        <w:rPr/>
        <w:t xml:space="preserve">We are delighted to have someone of Mark’s talents join OHSU to help direct our expansion efforts at the South Waterfront,” said Stadum. “With the donation of the Schnitzer Campus and construction now under way on several projects in the central district, Mark’s knowledge and experience will be extremely helpful at a time of accelerating activity.” </w:t>
      </w:r>
    </w:p>
    <w:p>
      <w:pPr>
        <w:pStyle w:val="Normal"/>
        <w:rPr/>
      </w:pPr>
      <w:r>
        <w:rPr/>
      </w:r>
    </w:p>
    <w:p>
      <w:pPr>
        <w:pStyle w:val="Normal"/>
        <w:rPr/>
      </w:pPr>
      <w:r>
        <w:rPr/>
        <w:t xml:space="preserve">Since 1996 Williams has served as general manager and chief executive officer for MERC (Metropolitan Exposition Recreation Commission), a publicly owned facility management and construction organization with 575 full- and part-time employees and $40 million in annual revenues. MERC operates the Oregon Convention Center, the Portland Center for the Performing Arts and the Portland Metropolitan Exposition Center. </w:t>
      </w:r>
    </w:p>
    <w:p>
      <w:pPr>
        <w:pStyle w:val="Normal"/>
        <w:rPr/>
      </w:pPr>
      <w:r>
        <w:rPr/>
      </w:r>
    </w:p>
    <w:p>
      <w:pPr>
        <w:pStyle w:val="Normal"/>
        <w:rPr/>
      </w:pPr>
      <w:r>
        <w:rPr/>
        <w:t xml:space="preserve">As CEO and general manager, Williams worked collectively with elected officials, an appointed board of directors, senior managers, line staff and stakeholders to build public-private partnerships to fund capital construction projects. Under his leadership, three major construction projects valued at $145 million were completed ahead of schedule and under budget; new concessionaire agreements were negotiated, bringing in $2 million immediate capital infusion and achieving a $2 million increase in annual business revenues; the development program was revived, increasing donations by $4 million; and total operating revenues increased by 23 percent. </w:t>
      </w:r>
    </w:p>
    <w:p>
      <w:pPr>
        <w:pStyle w:val="Normal"/>
        <w:rPr/>
      </w:pPr>
      <w:r>
        <w:rPr/>
      </w:r>
    </w:p>
    <w:p>
      <w:pPr>
        <w:pStyle w:val="Normal"/>
        <w:rPr/>
      </w:pPr>
      <w:r>
        <w:rPr/>
        <w:t xml:space="preserve">In 2003 Williams was asked to serve as the first appointed chief operating officer for METRO, a regional government with more than 700 employees and a $220 million annual budget. Within the first three months of this interim appointment, Williams created METRO’s first balanced budget in five years. By the end of the four-month “turnaround” effort, he had eliminated the long-term trend of annual 12 percent increases in administrative overhead, reducing it by $635,000 — the first such reduction in the organization’s history. He also solved a bond financing problem, which threatened the organization’s credit rating, and restructured and streamlined the senior management team. </w:t>
      </w:r>
    </w:p>
    <w:p>
      <w:pPr>
        <w:pStyle w:val="Normal"/>
        <w:rPr/>
      </w:pPr>
      <w:r>
        <w:rPr/>
      </w:r>
    </w:p>
    <w:p>
      <w:pPr>
        <w:pStyle w:val="Normal"/>
        <w:rPr/>
      </w:pPr>
      <w:r>
        <w:rPr/>
        <w:t xml:space="preserve">"Mark Williams is the most results-oriented public sector manager I have ever worked with,” said Metro Council President David Bragdon. “As the MERC general manager, responsible for important assets like the Oregon Convention Center and Expo Center, and as the first interim chief operating officer of the Metro Council, Mark diligently proved he knows how to get complex jobs done. We will miss him, but are happy that his considerable talents will be put to use building the South Waterfront." </w:t>
      </w:r>
    </w:p>
    <w:p>
      <w:pPr>
        <w:pStyle w:val="Normal"/>
        <w:rPr/>
      </w:pPr>
      <w:r>
        <w:rPr/>
      </w:r>
    </w:p>
    <w:p>
      <w:pPr>
        <w:pStyle w:val="Normal"/>
        <w:rPr/>
      </w:pPr>
      <w:r>
        <w:rPr/>
        <w:t xml:space="preserve">Williams received his law degree from the University of Oregon School of Law in 1982. After graduating, he was awarded a one-year fellowship to serve as community organizer and staff attorney with Anishinable Legal Aid, an Indian Legal Services project in Cass Lake, Minn. In 1984 Williams moved to Portland where he took a job as staff attorney for Legal Aid, representing indigent clients in administrative hearings, appeals and civil litigation. In 1987 he accepted a position with Multnomah County, serving as senior assistant county counsel for four years before being appointed senior assistant general counsel for METRO — he later also served as acting personnel director/labor relations officer. In 1996 he was recruited by MERC to provide executive level leadership as general manager and CEO. </w:t>
      </w:r>
    </w:p>
    <w:p>
      <w:pPr>
        <w:pStyle w:val="Normal"/>
        <w:rPr/>
      </w:pPr>
      <w:r>
        <w:rPr/>
      </w:r>
    </w:p>
    <w:p>
      <w:pPr>
        <w:pStyle w:val="Normal"/>
        <w:rPr/>
      </w:pPr>
      <w:r>
        <w:rPr/>
        <w:t xml:space="preserve">Williams is a highly rated lawyer with expertise in public contracting, construction management, business law, public finance, taxation, land use, civil litigation, and state and federal constitutional law. He is a member of numerous organizations, including the Portland Oregon Visitor’s Association board of directors, the International Association of Assembly of Managers, and the Oregon State Bar Civil Rights, Law, Indian Law, and Labor and Employment sections. He also is a trial court judge for the Confederated Tribe of Siletz Indians. </w:t>
      </w:r>
    </w:p>
    <w:p>
      <w:pPr>
        <w:pStyle w:val="Normal"/>
        <w:rPr/>
      </w:pPr>
      <w:r>
        <w:rPr/>
      </w:r>
    </w:p>
    <w:p>
      <w:pPr>
        <w:pStyle w:val="Normal"/>
        <w:rPr/>
      </w:pPr>
      <w:r>
        <w:rPr/>
        <w:t xml:space="preserve">When not working, Williams enjoys spending time with his wife, Susan, and their 8-year-old daughter, Halle. And, like so many Oregonians, he is an avid outdoorsman. “I’ve climbed most of the ‘easy’ mountains in the Northwest,” he said. </w:t>
      </w:r>
    </w:p>
    <w:p>
      <w:pPr>
        <w:pStyle w:val="Normal"/>
        <w:rPr/>
      </w:pPr>
      <w:r>
        <w:rPr/>
      </w:r>
    </w:p>
    <w:p>
      <w:pPr>
        <w:pStyle w:val="Normal"/>
        <w:rPr/>
      </w:pPr>
      <w:r>
        <w:rPr/>
        <w:t>ABOUT BUILDING ONE</w:t>
      </w:r>
    </w:p>
    <w:p>
      <w:pPr>
        <w:pStyle w:val="Normal"/>
        <w:rPr/>
      </w:pPr>
      <w:r>
        <w:rPr/>
        <w:t xml:space="preserve">Building One, a 16-story 400,000-square-foot building will contain eight floors of outpatient practices, four floors of educational offices and research laboratories, and a three-floor wellness center. The building will be jointly owned by the OHSU Medical Group and OHSU, and will also feature a three-story atrium, a café, retail space and a conference center. Numerous clinical programs will be fully or partially based in the new building, including dermatology, plastic surgery, digestive health, family medicine, ophthalmology, cardiology, fertility, neurology, neurosurgery, oncology and otolaryngology. These will be accompanied by a new ambulatory surgery center, outpatient imaging suite, endoscopy lab and infusion center. Expected to open in mid-2006, the building also will house pharmacy education and almost 50,000 square feet of general research and biomedical engineering labs. </w:t>
      </w:r>
    </w:p>
    <w:p>
      <w:pPr>
        <w:pStyle w:val="Normal"/>
        <w:rPr/>
      </w:pPr>
      <w:r>
        <w:rPr/>
      </w:r>
    </w:p>
    <w:p>
      <w:pPr>
        <w:pStyle w:val="Normal"/>
        <w:rPr/>
      </w:pPr>
      <w:r>
        <w:rPr/>
      </w:r>
    </w:p>
    <w:p>
      <w:pPr>
        <w:pStyle w:val="Normal"/>
        <w:pBdr>
          <w:top w:val="single" w:sz="4" w:space="1" w:color="000000"/>
        </w:pBdr>
        <w:rPr/>
      </w:pPr>
      <w:r>
        <w:rPr/>
      </w:r>
    </w:p>
    <w:p>
      <w:pPr>
        <w:pStyle w:val="Normal"/>
        <w:rPr>
          <w:rFonts w:ascii="Arial" w:hAnsi="Arial" w:cs="Arial"/>
          <w:b/>
          <w:b/>
          <w:sz w:val="40"/>
          <w:szCs w:val="40"/>
        </w:rPr>
      </w:pPr>
      <w:r>
        <w:rPr>
          <w:rFonts w:cs="Arial" w:ascii="Arial" w:hAnsi="Arial"/>
          <w:b/>
          <w:sz w:val="40"/>
          <w:szCs w:val="40"/>
        </w:rPr>
        <w:t>Brian Newman</w:t>
      </w:r>
    </w:p>
    <w:p>
      <w:pPr>
        <w:pStyle w:val="Normal"/>
        <w:rPr/>
      </w:pPr>
      <w:r>
        <w:rPr/>
        <w:t>from OHSU press release September 6, 2007</w:t>
      </w:r>
    </w:p>
    <w:p>
      <w:pPr>
        <w:pStyle w:val="Normal"/>
        <w:rPr/>
      </w:pPr>
      <w:hyperlink r:id="rId3">
        <w:r>
          <w:rPr>
            <w:rStyle w:val="InternetLink"/>
          </w:rPr>
          <w:t>http://www.ohsu.edu/ohsuedu/newspub/releases/090607newman.cfm</w:t>
        </w:r>
      </w:hyperlink>
    </w:p>
    <w:p>
      <w:pPr>
        <w:pStyle w:val="Normal"/>
        <w:rPr/>
      </w:pPr>
      <w:r>
        <w:rPr/>
      </w:r>
    </w:p>
    <w:p>
      <w:pPr>
        <w:pStyle w:val="Normal"/>
        <w:rPr>
          <w:b/>
          <w:b/>
          <w:bCs/>
        </w:rPr>
      </w:pPr>
      <w:r>
        <w:rPr>
          <w:b/>
          <w:bCs/>
        </w:rPr>
        <w:t>Newman Named OHSU Planning, Development Director ( September 6, 2007)</w:t>
      </w:r>
    </w:p>
    <w:p>
      <w:pPr>
        <w:pStyle w:val="Normal"/>
        <w:rPr/>
      </w:pPr>
      <w:r>
        <w:rPr/>
        <w:t> </w:t>
      </w:r>
    </w:p>
    <w:p>
      <w:pPr>
        <w:pStyle w:val="Normal"/>
        <w:spacing w:before="0" w:after="120"/>
        <w:rPr/>
      </w:pPr>
      <w:bookmarkStart w:id="0" w:name="OLE_LINK6"/>
      <w:bookmarkStart w:id="1" w:name="OLE_LINK5"/>
      <w:bookmarkEnd w:id="0"/>
      <w:bookmarkEnd w:id="1"/>
      <w:r>
        <w:rPr>
          <w:b/>
          <w:bCs/>
        </w:rPr>
        <w:t>PORTLAND,</w:t>
      </w:r>
      <w:r>
        <w:rPr/>
        <w:t xml:space="preserve"> </w:t>
      </w:r>
      <w:r>
        <w:rPr>
          <w:b/>
          <w:bCs/>
        </w:rPr>
        <w:t>Ore.</w:t>
      </w:r>
      <w:r>
        <w:rPr/>
        <w:t xml:space="preserve"> – </w:t>
      </w:r>
      <w:r>
        <w:rPr>
          <w:b/>
          <w:bCs/>
        </w:rPr>
        <w:t>Brian Newman</w:t>
      </w:r>
      <w:r>
        <w:rPr/>
        <w:t>, a Metro Councilor and a deeply experienced urban planner, has been named director of campus planning and development for Oregon Health &amp; Science University, effective Monday, Oct. 1.</w:t>
      </w:r>
    </w:p>
    <w:p>
      <w:pPr>
        <w:pStyle w:val="Normal"/>
        <w:spacing w:before="0" w:after="120"/>
        <w:rPr/>
      </w:pPr>
      <w:r>
        <w:rPr/>
        <w:t>Newman will assist in achieving the university’s strategic goals through overall management of planning and development for both short- and long-term OHSU projects, the most notable of which is the future Schnitzer Campus in Portland’s South Waterfront. He will work under the direction of Mark Williams, OHSU associate vice president for campus planning, development and real estate, and other OHSU executives.</w:t>
      </w:r>
    </w:p>
    <w:p>
      <w:pPr>
        <w:pStyle w:val="Normal"/>
        <w:spacing w:before="0" w:after="120"/>
        <w:rPr/>
      </w:pPr>
      <w:r>
        <w:rPr/>
        <w:t>His responsibilities will include managing master planning, land use regulatory planning and implementation of the Marquam Hill Plan; relations with federal, state, regional and local governments and regulatory authorities concerning planning policies and projects; space planning and allocation; collaboration on real estate and development projects, including property acquisition and disposition, land development and property leasing; and budgeting and personnel management for the campus planning, leased property management and space planning units.</w:t>
      </w:r>
    </w:p>
    <w:p>
      <w:pPr>
        <w:pStyle w:val="Normal"/>
        <w:spacing w:before="0" w:after="120"/>
        <w:rPr/>
      </w:pPr>
      <w:r>
        <w:rPr/>
        <w:t>“</w:t>
      </w:r>
      <w:r>
        <w:rPr/>
        <w:t>OHSU is fortunate,” said Williams, “that a man with Brian Newman’s breadth of experience will be applying his insights and skills to the challenges the university faces in the years ahead as we move forward with planning for the Schnitzer Campus, continued development of our property in the South Waterfront central district and reconfiguring and upgrading the university’s campus on Marquam Hill.” </w:t>
      </w:r>
    </w:p>
    <w:p>
      <w:pPr>
        <w:pStyle w:val="Normal"/>
        <w:spacing w:before="0" w:after="120"/>
        <w:rPr/>
      </w:pPr>
      <w:r>
        <w:rPr/>
        <w:t>Newman, 36, has more than 12 years of experience in local and regional planning, both as a practitioner and a public policymaker.</w:t>
      </w:r>
    </w:p>
    <w:p>
      <w:pPr>
        <w:pStyle w:val="Normal"/>
        <w:spacing w:before="0" w:after="120"/>
        <w:rPr/>
      </w:pPr>
      <w:r>
        <w:rPr/>
        <w:t>He is currently a senior planner in the Portland office of Parsons Brinckerhoff, a global planning, engineering and construction management firm, where he has managed station-area planning in transit-oriented development projects. His recent projects have included master planning for three new stations along the new Austin, Texas, Capital MetroRail commuter line and advising Miami-Dade Transit in Florida on selection of a master developer for several sites along the transit agency’s planned North Corridor Metrorail extension.</w:t>
      </w:r>
    </w:p>
    <w:p>
      <w:pPr>
        <w:pStyle w:val="Normal"/>
        <w:spacing w:before="0" w:after="120"/>
        <w:rPr/>
      </w:pPr>
      <w:r>
        <w:rPr/>
        <w:t>“</w:t>
      </w:r>
      <w:r>
        <w:rPr/>
        <w:t>OHSU is a dynamic institution and a regional asset,” said Newman. “I look forward to helping the university shape its future on Marquam Hill and the new Schnitzer Campus at South Waterfront. It’s an opportunity for me to continue from a different platform and on a different scale to do the kind of work I have been doing, and of helping to manage the growth of a major regional institution.”</w:t>
      </w:r>
    </w:p>
    <w:p>
      <w:pPr>
        <w:pStyle w:val="Normal"/>
        <w:spacing w:before="0" w:after="120"/>
        <w:rPr/>
      </w:pPr>
      <w:r>
        <w:rPr/>
        <w:t>Newman was first elected to the Metro Council in 2002 and was re-elected in 2006. Prior to that, he served on the Milwaukie City Council for two years.</w:t>
      </w:r>
    </w:p>
    <w:p>
      <w:pPr>
        <w:pStyle w:val="Normal"/>
        <w:spacing w:before="0" w:after="120"/>
        <w:rPr/>
      </w:pPr>
      <w:r>
        <w:rPr/>
        <w:t>Promoting green development practices in sensitive habitat areas and developing strategies to fund costly infrastructure in communities recently brought within the urban growth boundary have been among his chief legislative priorities on the Metro Council. He is one of three Metro Councilors who sit on the Joint Policy Advisory Committee on Transportation, which is made up of elected officials from the entire Portland metro area who evaluate the region’s transportation needs and make recommendations. He also chairs Metro’s South Corridor Transportation Alternatives Study Policy Group, which has reviewed proposed light-rail routes between downtown Portland and Milwaukie.</w:t>
      </w:r>
    </w:p>
    <w:p>
      <w:pPr>
        <w:pStyle w:val="Normal"/>
        <w:spacing w:before="0" w:after="120"/>
        <w:rPr/>
      </w:pPr>
      <w:r>
        <w:rPr/>
        <w:t>During his tenure on the Milwaukie City Council Newman worked with community leaders to revitalize downtown Milwaukie, pushed for transit improvements in Clackamas County and advocated for additional funding for parks, open space and recreation trails. His professional experience also includes stints as a senior project manager for the Congress for the New Urbanism in San Francisco where he advanced strategies for curbing suburban sprawl and revitalizing urban centers.</w:t>
      </w:r>
    </w:p>
    <w:p>
      <w:pPr>
        <w:pStyle w:val="Normal"/>
        <w:spacing w:before="0" w:after="120"/>
        <w:rPr/>
      </w:pPr>
      <w:r>
        <w:rPr/>
        <w:t>As a citizen activist Newman has served as president of the Willamette Pedestrian Coalition, co-chair of the Clackamas County chapter of the Oregon League of Conservation Voters and as a board member of the Coalition for a Livable Future. In 2002, the Bicycle Transportation Alliance honored him with a statewide award for leading the effort to complete the Springwater Corridor Trail.</w:t>
      </w:r>
    </w:p>
    <w:p>
      <w:pPr>
        <w:pStyle w:val="Normal"/>
        <w:spacing w:before="0" w:after="120"/>
        <w:rPr/>
      </w:pPr>
      <w:r>
        <w:rPr/>
        <w:t>Newman holds a bachelor’s degree from Willamette University and a master’s degree in city and regional planning from the University of California at Berkeley. He was named a national Truman Scholar in 1994 and a Marshall Memorial Fellow in 2004. He, his wife Jennifer and their daughter Amelia live in Lake Osweg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su.edu/news/2004/091704willapp.html" TargetMode="External"/><Relationship Id="rId3" Type="http://schemas.openxmlformats.org/officeDocument/2006/relationships/hyperlink" Target="http://www.ohsu.edu/ohsuedu/newspub/releases/090607newman.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2:00Z</dcterms:created>
  <dc:creator>rbastasch</dc:creator>
  <dc:description/>
  <cp:keywords/>
  <dc:language>en-US</dc:language>
  <cp:lastModifiedBy>rbastasch</cp:lastModifiedBy>
  <dcterms:modified xsi:type="dcterms:W3CDTF">2007-09-26T18:25:00Z</dcterms:modified>
  <cp:revision>5</cp:revision>
  <dc:subject/>
  <dc:title>from OHSU press release September 17, 2007</dc:title>
</cp:coreProperties>
</file>