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RNA Emergency Board Meeting</w:t>
      </w:r>
    </w:p>
    <w:p>
      <w:pPr>
        <w:pStyle w:val="Normal"/>
        <w:rPr>
          <w:sz w:val="28"/>
        </w:rPr>
      </w:pPr>
      <w:r>
        <w:rPr>
          <w:sz w:val="28"/>
        </w:rPr>
        <w:t>12/28/04</w:t>
      </w:r>
    </w:p>
    <w:p>
      <w:pPr>
        <w:pStyle w:val="Normal"/>
        <w:rPr>
          <w:sz w:val="28"/>
        </w:rPr>
      </w:pPr>
      <w:r>
        <w:rPr>
          <w:sz w:val="28"/>
        </w:rPr>
        <w:t>T.Angell Sec/Trea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esent:</w:t>
      </w:r>
    </w:p>
    <w:p>
      <w:pPr>
        <w:pStyle w:val="Normal"/>
        <w:rPr>
          <w:sz w:val="28"/>
        </w:rPr>
      </w:pPr>
      <w:r>
        <w:rPr>
          <w:sz w:val="28"/>
        </w:rPr>
        <w:t>Cameron McCredie, Towny Angell, Jody Kurilla, Frank Boccilieri, Bill Marinette, Dan Kjelds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ameron called to order 11:10 A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ameron officially announced Alicia Brazingtons resignation from the boar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Jody Kruilla was nominated as anew board member and land use committee chai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Jody initiated discussion of letterhead change for newsletter to reflect historic designation of the neighborhood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Cameron initiated discussion of RNA presence at LUBA meeting via representation by pro bono attorney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OTION:  Should the RNA Association find a pro bono attorney and file a notice to intervene at the LUBAS hearing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oved: Jody</w:t>
      </w:r>
    </w:p>
    <w:p>
      <w:pPr>
        <w:pStyle w:val="Normal"/>
        <w:rPr>
          <w:sz w:val="28"/>
        </w:rPr>
      </w:pPr>
      <w:r>
        <w:rPr>
          <w:sz w:val="28"/>
        </w:rPr>
        <w:t>Seconded: Frank</w:t>
      </w:r>
    </w:p>
    <w:p>
      <w:pPr>
        <w:pStyle w:val="Normal"/>
        <w:rPr>
          <w:sz w:val="28"/>
        </w:rPr>
      </w:pPr>
      <w:r>
        <w:rPr>
          <w:sz w:val="28"/>
        </w:rPr>
        <w:t>Passed: unanimou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t was agreed to send a letter to John Welsh and the Andrieson’s. RNA will offer to mediate with Mr. Welsh on a final agreement in lieu of LUBA decision to include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ff street parking for each residence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Garage for each residence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Single story structure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Binding development agreement for no further spli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ameron: Meeting adjourned 12:0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32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21:06:00Z</dcterms:created>
  <dc:creator>Reed College</dc:creator>
  <dc:description/>
  <dc:language>en-US</dc:language>
  <cp:lastModifiedBy>Reed College</cp:lastModifiedBy>
  <dcterms:modified xsi:type="dcterms:W3CDTF">2004-12-28T21:52:00Z</dcterms:modified>
  <cp:revision>1</cp:revision>
  <dc:subject/>
  <dc:title>RNA Emergency Board Meeting</dc:title>
</cp:coreProperties>
</file>