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t>Arleta Elementary School Survey</w:t>
      </w:r>
    </w:p>
    <w:p>
      <w:pPr>
        <w:pStyle w:val="Normal"/>
        <w:rPr>
          <w:sz w:val="32"/>
        </w:rPr>
      </w:pPr>
      <w:r>
        <w:rPr>
          <w:sz w:val="32"/>
        </w:rPr>
      </w:r>
    </w:p>
    <w:p>
      <w:pPr>
        <w:pStyle w:val="Normal"/>
        <w:rPr/>
      </w:pPr>
      <w:r>
        <w:rPr/>
      </w:r>
    </w:p>
    <w:p>
      <w:pPr>
        <w:pStyle w:val="Normal"/>
        <w:ind w:firstLine="720"/>
        <w:rPr/>
      </w:pPr>
      <w:r>
        <w:rPr/>
        <w:t>This was a survey conducted on fourth and fifth grade children at Arleta Elementary School.  The survey was designed for two reasons.  The first reason was to gain insight into perceptions of how children view their relationships with adults.  The second reason the survey was given was to inquire about how children perceive businesses in their neighborhood.  The survey consisted eighty-six children and asked various questions.  The fourth grade class consisted of 56 children and the fifth grade class consisted of 30 children.</w:t>
      </w:r>
    </w:p>
    <w:p>
      <w:pPr>
        <w:pStyle w:val="Normal"/>
        <w:rPr/>
      </w:pPr>
      <w:r>
        <w:rPr/>
      </w:r>
    </w:p>
    <w:p>
      <w:pPr>
        <w:pStyle w:val="Normal"/>
        <w:rPr/>
      </w:pPr>
      <w:r>
        <w:rPr/>
      </w:r>
    </w:p>
    <w:p>
      <w:pPr>
        <w:pStyle w:val="Heading2"/>
        <w:rPr>
          <w:sz w:val="22"/>
        </w:rPr>
      </w:pPr>
      <w:r>
        <w:rPr>
          <w:sz w:val="22"/>
        </w:rPr>
        <w:t>Survey Findings</w:t>
      </w:r>
    </w:p>
    <w:p>
      <w:pPr>
        <w:pStyle w:val="Normal"/>
        <w:rPr/>
      </w:pPr>
      <w:r>
        <w:rPr/>
        <w:t>-</w:t>
      </w:r>
      <w:r>
        <w:rPr>
          <w:b/>
          <w:i/>
          <w:u w:val="single"/>
        </w:rPr>
        <w:t>Fourth Grade</w:t>
      </w:r>
    </w:p>
    <w:p>
      <w:pPr>
        <w:pStyle w:val="Normal"/>
        <w:rPr>
          <w:b/>
          <w:b/>
          <w:i/>
          <w:i/>
          <w:u w:val="single"/>
        </w:rPr>
      </w:pPr>
      <w:r>
        <w:rPr>
          <w:b/>
          <w:i/>
          <w:u w:val="single"/>
        </w:rPr>
      </w:r>
    </w:p>
    <w:p>
      <w:pPr>
        <w:pStyle w:val="Normal"/>
        <w:rPr/>
      </w:pPr>
      <w:r>
        <w:rPr/>
        <w:tab/>
        <w:t>The first question asked the children how many grown ups do you know other than your family members who are an important part of your life?  The result was a variety of different numbers.  The majority of the fourth grade class felt that between 2 and 8 grown ups plays an important role in their life. The number one response of 4</w:t>
      </w:r>
      <w:r>
        <w:rPr>
          <w:vertAlign w:val="superscript"/>
        </w:rPr>
        <w:t>th</w:t>
      </w:r>
      <w:r>
        <w:rPr/>
        <w:t xml:space="preserve"> graders was 4 grown ups played an important role in their life.  Two students did not answer this question.</w:t>
      </w:r>
    </w:p>
    <w:p>
      <w:pPr>
        <w:pStyle w:val="Normal"/>
        <w:rPr/>
      </w:pPr>
      <w:r>
        <w:rPr/>
        <w:tab/>
        <w:t xml:space="preserve"> The second question asked how many grown ups read to you at least once a week?  The resulting information for the fourth grade class was that twenty-six students said that no grown ups read to them at least once a week, eleven said that one grown up reads to them at least once a week, five said that two grown ups read to them at least once a week, four said that three grown ups read to them at least once a week, and ten students responded that four or more grown ups read to them at least once a week.</w:t>
      </w:r>
    </w:p>
    <w:p>
      <w:pPr>
        <w:pStyle w:val="Normal"/>
        <w:rPr/>
      </w:pPr>
      <w:r>
        <w:rPr/>
        <w:tab/>
        <w:t>The third question asked how many grown ups listen to you talk about things that are on your mind?  The fourth grade class responded with eleven students saying that no grown ups listen to them talk about things that are on their mind, another eleven students said that at least one grown up listens to them talk about things that are on their mind, nine students said that two grown ups listens to them talk about things that are on their mind, five said that three grown ups listens to them talk about things that are on their mind, and twenty students said that four or more grown ups listens to them talk about things that are on their mind.</w:t>
      </w:r>
    </w:p>
    <w:p>
      <w:pPr>
        <w:pStyle w:val="Normal"/>
        <w:rPr/>
      </w:pPr>
      <w:r>
        <w:rPr/>
        <w:tab/>
        <w:t>The fourth question asked was how many grown ups talk to you without making you feel stupid?  The resulting information for the fourth grade class was that, twelve children said that no grown ups talk to them without making them feel stupid, six said that one grown up talks to them without making them feel stupid, another twelve said that two grown ups talk to them without making them feel stupid, three children said that three grown ups talk to them without making them feel stupid, and the majority with twenty-two children felt that four or more grown ups talk to them without making them feel stupid.  One student did not answer this question.</w:t>
      </w:r>
    </w:p>
    <w:p>
      <w:pPr>
        <w:pStyle w:val="Normal"/>
        <w:rPr/>
      </w:pPr>
      <w:r>
        <w:rPr/>
        <w:tab/>
        <w:t>The fifth question asked was how many grown ups help you with things you’re stuck with?  The fourth grade class responded with two students saying that grown ups don’t help them when they get stuck, seven said that they can rely on one grown up when they get stuck, fourteen said that they can count on two adults to go to when they get stuck, fifteen said that they could go to three grown ups when they get stuck, and the majority with eighteen said that they had 4 or more adults that they could go to when they get stuck.</w:t>
      </w:r>
    </w:p>
    <w:p>
      <w:pPr>
        <w:pStyle w:val="Normal"/>
        <w:rPr/>
      </w:pPr>
      <w:r>
        <w:rPr/>
        <w:tab/>
        <w:t>The sixth question asked how many grown ups help you learn things you want to learn about?  Of the fourth grade class that was surveyed four said that no grown ups help them learn about things they want to learn about, eight said that they had one adult that helped them learn things that they wanted to learn about, thirteen said that they had two adults that helped them learn things that they wanted to learn about, twelve said that they had three adults that helped them learn things that they wanted to learn about, and nineteen said that they had four or more adults that helped them learn about things they wanted to learn about.</w:t>
      </w:r>
    </w:p>
    <w:p>
      <w:pPr>
        <w:pStyle w:val="Normal"/>
        <w:rPr/>
      </w:pPr>
      <w:r>
        <w:rPr/>
        <w:tab/>
        <w:t>The seventh question asked how many grown ups make you feel safe?  Of the fourth grade class that was surveyed no-one answered that no grown ups make them feel safe, six said that one grown up made them feel safe, eight said that two grown ups made them feel safe, eight said that three grown ups made them feel safe, but the majority of students, thirty-four said that four or more grown ups make them feel safe.</w:t>
      </w:r>
    </w:p>
    <w:p>
      <w:pPr>
        <w:pStyle w:val="Normal"/>
        <w:rPr/>
      </w:pPr>
      <w:r>
        <w:rPr/>
        <w:tab/>
        <w:t>The eighth question asked how many grown ups answer your questions regularly?  Of the fourth grade class surveyed three children said that no adults answer their questions regularly, ten said that one adult answers their questions regularly, fifteen said that two adults answer their questions regularly, seven said that three adults answer their questions regularly, and twenty-one said that four or more adults answer their questions regularly.</w:t>
      </w:r>
    </w:p>
    <w:p>
      <w:pPr>
        <w:pStyle w:val="Normal"/>
        <w:rPr/>
      </w:pPr>
      <w:r>
        <w:rPr/>
        <w:tab/>
        <w:t xml:space="preserve">The ninth question asked how many grown ups talk to you about how you’re doing in school?  The resulting information of the fourth grade class was that one student said that no adults ask them how they are doing in school, eight students said that one adult asks about how they are doing in school, twelve said that two adults asks about how they are doing in school, another eight said that three adults asks about how they are doing in school, and twenty-seven students said that four or more adults ask them about how they are doing in school. </w:t>
      </w:r>
    </w:p>
    <w:p>
      <w:pPr>
        <w:pStyle w:val="Normal"/>
        <w:rPr/>
      </w:pPr>
      <w:r>
        <w:rPr/>
        <w:tab/>
        <w:t>The tenth question asked how many grown ups ask you about your day?  Of the fourth grade class surveyed eight said that no grown ups ask about how their day went, seven said that one grown up asks them about how their day went, nineteen said that two grown ups ask them about how their day went, eight said that three grown ups ask them about how their day went, and fourteen children said that four or more grown ups ask them about how their day went.</w:t>
      </w:r>
    </w:p>
    <w:p>
      <w:pPr>
        <w:pStyle w:val="Normal"/>
        <w:rPr/>
      </w:pPr>
      <w:r>
        <w:rPr/>
        <w:tab/>
        <w:t>The eleventh question asked how often do grown-ups smile at you?  The resulting information of the fourth grade class was that seventeen children said that adults smile at them all the time, eighteen said that adults smile at them most of the time, seventeen said that adults smile at them some of the time, and three children said that adults smile at them none of the time.  One child did not answer this question.</w:t>
      </w:r>
    </w:p>
    <w:p>
      <w:pPr>
        <w:pStyle w:val="Normal"/>
        <w:rPr/>
      </w:pPr>
      <w:r>
        <w:rPr/>
        <w:tab/>
      </w:r>
    </w:p>
    <w:p>
      <w:pPr>
        <w:pStyle w:val="Normal"/>
        <w:rPr/>
      </w:pPr>
      <w:r>
        <w:rPr/>
        <w:tab/>
        <w:t xml:space="preserve">The second set of questions on pages two and three of the survey was to see how children felt when they visited businesses in their neighborhood.  </w:t>
      </w:r>
    </w:p>
    <w:p>
      <w:pPr>
        <w:pStyle w:val="Normal"/>
        <w:ind w:firstLine="720"/>
        <w:rPr/>
      </w:pPr>
      <w:r>
        <w:rPr/>
      </w:r>
    </w:p>
    <w:p>
      <w:pPr>
        <w:pStyle w:val="Normal"/>
        <w:ind w:firstLine="720"/>
        <w:rPr/>
      </w:pPr>
      <w:r>
        <w:rPr/>
        <w:t>The first question asked was if the businesses in their neighborhood felt like they trust them?  Of the fourth grade class surveyed twenty-three children said that they felt that businesses in their neighborhood trusted them all of the time, eighteen said that they felt that businesses in their neighborhood trusted them most of the time, thirteen said that they felt that businesses in their neighborhood trusted them some of the time, and only two children said that they felt that businesses in their neighborhood trusted them none of the time.</w:t>
      </w:r>
    </w:p>
    <w:p>
      <w:pPr>
        <w:pStyle w:val="Normal"/>
        <w:ind w:firstLine="720"/>
        <w:rPr/>
      </w:pPr>
      <w:r>
        <w:rPr/>
        <w:t>The second question asked was if they felt comfortable when they visit businesses in their neighborhood?  The fourth grade class responded with nineteen children saying that felt comfortable all the time in the businesses that they visited in their neighborhood, twenty-six said that they felt comfortable most of the time in the businesses that they visited in their neighborhood, nine said that the felt comfortable some of the time that they visited businesses in their neighborhood, and two children said that they felt comfortable none of the time in businesses that they visited in their neighborhood.</w:t>
      </w:r>
    </w:p>
    <w:p>
      <w:pPr>
        <w:pStyle w:val="Normal"/>
        <w:ind w:firstLine="720"/>
        <w:rPr/>
      </w:pPr>
      <w:r>
        <w:rPr/>
        <w:t>The third question asked was if the children felt safe in the businesses that they visit in their neighborhood?  Of the fourth grade class surveyed sixteen said that they felt safe all the time in the businesses that they visited in their neighborhood, twenty-three said that they felt safe most of the time in businesses that they visited in their neighborhood, fifteen said that they felt safe some of the time in businesses that they visit in their neighborhood, and two children said that they felt safe none of the time in businesses that they visit in their neighborhood.</w:t>
      </w:r>
    </w:p>
    <w:p>
      <w:pPr>
        <w:pStyle w:val="Normal"/>
        <w:ind w:firstLine="720"/>
        <w:rPr/>
      </w:pPr>
      <w:r>
        <w:rPr/>
        <w:t>The fourth question asked was if businesses in their neighborhood ask if they can help me?  The fourth grade class responded with twelve saying that businesses in their neighborhood ask if they can help them all of the time, fourteen students said that businesses in their neighborhood ask if they can help them most of the time, eighteen said that businesses in their neighborhood ask if they can help them some of the time, and twelve said that businesses in their neighborhood ask if they can help them none of the time.</w:t>
      </w:r>
    </w:p>
    <w:p>
      <w:pPr>
        <w:pStyle w:val="Normal"/>
        <w:ind w:firstLine="720"/>
        <w:rPr/>
      </w:pPr>
      <w:r>
        <w:rPr/>
        <w:t>The fifth question asked was if the businesses in their neighborhood wait on others before them, even when they were first in line?  The resulting information of the fourth grade class was that eight children said that businesses in their neighborhood wait on others before them all of the time, seven said that businesses in their neighborhood wait on others before them most of the time, twelve said that businesses in their neighborhood wait on others before them some of the time, and twenty-nine children said that businesses in their neighborhood wait on them first even if there are other adults behind them in line.</w:t>
      </w:r>
    </w:p>
    <w:p>
      <w:pPr>
        <w:pStyle w:val="Normal"/>
        <w:ind w:firstLine="720"/>
        <w:rPr/>
      </w:pPr>
      <w:r>
        <w:rPr/>
      </w:r>
    </w:p>
    <w:p>
      <w:pPr>
        <w:pStyle w:val="Normal"/>
        <w:rPr/>
      </w:pPr>
      <w:r>
        <w:rPr/>
        <w:tab/>
        <w:t xml:space="preserve">The sixth question asked was if businesses in their neighborhood seemed glad to have them in their business?  Of the fourth grade class surveyed twenty students said that businesses in their neighborhood seemed glad to have them in their business all of the time, twenty said that businesses in their neighborhood seemed glad to have them in their business most of the time, thirteen said that businesses in their neighborhood seemed glad to have in their business some of the time, and three students said that businesses in their neighborhood seemed glad to have them in their business none of the time.   </w:t>
      </w:r>
    </w:p>
    <w:p>
      <w:pPr>
        <w:pStyle w:val="Normal"/>
        <w:ind w:firstLine="720"/>
        <w:rPr/>
      </w:pPr>
      <w:r>
        <w:rPr/>
        <w:t>The seventh question asked was if the businesses in their neighborhood are nice to them?  The fourth grade class responded with thirty-five saying that businesses in their neighborhood are nice to them all of the time, twelve said that businesses in their neighborhood are nice to them most of the time, eight said that businesses in their neighborhood are nice to them some of the time, and only one child said that businesses in their neighborhood are nice to them none of the time.</w:t>
      </w:r>
    </w:p>
    <w:p>
      <w:pPr>
        <w:pStyle w:val="Normal"/>
        <w:rPr/>
      </w:pPr>
      <w:r>
        <w:rPr/>
        <w:tab/>
        <w:t>On page three of the survey the children were asked to list six businesses that they like to visit and six businesses that they do not like to visit.  The top six businesses that Arleta fourth grade students like to visit are as followed (#1) with twenty-four responses is Fred Meyer, (#2) with eighteen responses is Wal-Mart, (#3) with sixteen responses is Safeway, and (#4) with ten responses is Plaid Pantry.  The fifth and sixth businesses that the fourth graders like to visit were divided among three business with nine votes each, they are Blockbuster Video, the Ninety Nine Cent Store, and Toys R’ Us.  The top six businesses that Arleta fourth grade students do not like to visit are tied for first and second with six responses each is Fred Meyer and Safeway.  Third and fourth are tied also with five responses each going to the Ninety-Nine Cent Store and Burger King.  Five and sixth place are tied between Albertson’s, and the laundry mat with four votes a piece.</w:t>
      </w:r>
    </w:p>
    <w:p>
      <w:pPr>
        <w:pStyle w:val="Normal"/>
        <w:rPr/>
      </w:pPr>
      <w:r>
        <w:rPr/>
        <w:tab/>
        <w:t>The last question asked the fourth graders “What are the most important things that a business can do to make kids enjoy going there?”  The top four responses given were being friendly (ex. Saying Hi, Talking nice), affordable prices for kids, being helpful (ex. What are you looking for? Etc), and free stuff.</w:t>
      </w:r>
    </w:p>
    <w:p>
      <w:pPr>
        <w:pStyle w:val="Normal"/>
        <w:rPr/>
      </w:pPr>
      <w:r>
        <w:rPr/>
      </w:r>
    </w:p>
    <w:p>
      <w:pPr>
        <w:pStyle w:val="Heading3"/>
        <w:rPr/>
      </w:pPr>
      <w:r>
        <w:rPr/>
        <w:t>Survey Findings</w:t>
      </w:r>
    </w:p>
    <w:p>
      <w:pPr>
        <w:pStyle w:val="Normal"/>
        <w:rPr>
          <w:b/>
          <w:b/>
          <w:i/>
          <w:i/>
          <w:u w:val="single"/>
        </w:rPr>
      </w:pPr>
      <w:r>
        <w:rPr>
          <w:b/>
          <w:i/>
          <w:u w:val="single"/>
        </w:rPr>
        <w:t>-Fifth Grade</w:t>
      </w:r>
    </w:p>
    <w:p>
      <w:pPr>
        <w:pStyle w:val="Normal"/>
        <w:rPr>
          <w:b/>
          <w:b/>
          <w:i/>
          <w:i/>
          <w:u w:val="single"/>
        </w:rPr>
      </w:pPr>
      <w:r>
        <w:rPr>
          <w:b/>
          <w:i/>
          <w:u w:val="single"/>
        </w:rPr>
      </w:r>
    </w:p>
    <w:p>
      <w:pPr>
        <w:pStyle w:val="Normal"/>
        <w:rPr/>
      </w:pPr>
      <w:r>
        <w:rPr/>
        <w:tab/>
        <w:t>The first question asked the children how many grown ups do you know other than your family members who are an important part of your life?  The result was an array of different numbers.  The majority of the fifth grade class felt that between two and twelve grown ups plays an important role in their life. The number one response from 5</w:t>
      </w:r>
      <w:r>
        <w:rPr>
          <w:vertAlign w:val="superscript"/>
        </w:rPr>
        <w:t>th</w:t>
      </w:r>
      <w:r>
        <w:rPr/>
        <w:t xml:space="preserve"> graders was divided between two and eight grown ups play an important role in their lives.</w:t>
      </w:r>
    </w:p>
    <w:p>
      <w:pPr>
        <w:pStyle w:val="Normal"/>
        <w:rPr/>
      </w:pPr>
      <w:r>
        <w:rPr/>
        <w:tab/>
        <w:t xml:space="preserve"> The second question asked how many grown ups read to you at least once a week?  The resulting information for the fifth grade class was that fifteen students said that no grown ups read to them at least once a week, six said that one grown up reads to them at least once a week, another six said that two grown ups read to them at least once a week, none said that three grown ups read to them at least once a week, and three students responded that four or more grown ups read to them at least once a week.</w:t>
      </w:r>
    </w:p>
    <w:p>
      <w:pPr>
        <w:pStyle w:val="Normal"/>
        <w:rPr/>
      </w:pPr>
      <w:r>
        <w:rPr/>
        <w:tab/>
        <w:t>The third question asked how many grown ups listen to you talk about things that are on your mind?  The fifth grade class responded with three students saying that no grown ups listen to them talk about things that are on their mind, seven students said that at least one grown up listens to them talk about things that are on their mind, two students said that two grown ups listens to them talk about things that are on their mind, one said that three grown ups listens to them talk about things that are on their mind, and seventeen students said that four or more grown ups listens to them talk about things that are on their mind.</w:t>
      </w:r>
    </w:p>
    <w:p>
      <w:pPr>
        <w:pStyle w:val="Normal"/>
        <w:ind w:firstLine="720"/>
        <w:rPr/>
      </w:pPr>
      <w:r>
        <w:rPr/>
        <w:t>The fourth question asked was how many grown ups talk to you without making you feel stupid?  The resulting information for the fifth grade class was that, seven children said that no grown ups talk to them without making them feel stupid, six said that one grown up talks to them without making them feel stupid, five said that two grown ups talk to them without making them feel stupid, two children said that three grown ups talk to them without making them feel stupid, and ten children felt that four or more grown ups talk to them without making them feel stupid.</w:t>
      </w:r>
    </w:p>
    <w:p>
      <w:pPr>
        <w:pStyle w:val="Normal"/>
        <w:rPr/>
      </w:pPr>
      <w:r>
        <w:rPr/>
        <w:tab/>
        <w:t>The fifth question asked was how many grown ups help you with things you’re stuck with?  The fifth grade class responded with one student saying that grown ups don’t help them when they get stuck, four said that they can rely on one grown up when they get stuck, three said that they can count on two adults to go to when they get stuck, seven said that they could go to three grown ups when they get stuck, and the majority with fifteen said that they had 4 or more adults that they could go to when they get stuck.</w:t>
      </w:r>
    </w:p>
    <w:p>
      <w:pPr>
        <w:pStyle w:val="Normal"/>
        <w:rPr/>
      </w:pPr>
      <w:r>
        <w:rPr/>
        <w:tab/>
        <w:t>The sixth question asked how many grown ups help you learn things you want to learn about?  Of the fifth grade class that was surveyed one said that no grown ups help them learn about things they want to learn about, six said that they had one adult that helped them learn things that they wanted to learn about, three said that they had two adults that helped them learn things that they wanted to learn about, eight said that they had three adults that helped them learn things that they wanted to learn about, and twelve said that they had four or more adults that helped them learn about things they wanted to learn about.</w:t>
      </w:r>
    </w:p>
    <w:p>
      <w:pPr>
        <w:pStyle w:val="Normal"/>
        <w:rPr/>
      </w:pPr>
      <w:r>
        <w:rPr/>
        <w:tab/>
        <w:t>The seventh question asked how many grown ups make you feel safe?  Of the fifth grade class that was surveyed one student answered that no grown ups make them feel safe, three said that one grown up made them feel safe, five said that two grown ups made them feel safe, one said that three grown ups made them feel safe, but the majority of students, twenty said that four or more grown ups make them feel safe.</w:t>
      </w:r>
    </w:p>
    <w:p>
      <w:pPr>
        <w:pStyle w:val="Normal"/>
        <w:rPr/>
      </w:pPr>
      <w:r>
        <w:rPr/>
        <w:tab/>
        <w:t>The eighth question asked how many grown ups answer your questions regularly?  Of the fifth grade class surveyed two children said that no adults answer their questions regularly, three said that one adult answers their questions regularly, five said that two adults answer their questions regularly, another five said that three adults answer their questions regularly, and fifteen said that four or more adults answer their questions regularly.</w:t>
      </w:r>
    </w:p>
    <w:p>
      <w:pPr>
        <w:pStyle w:val="Normal"/>
        <w:rPr/>
      </w:pPr>
      <w:r>
        <w:rPr/>
        <w:tab/>
        <w:t xml:space="preserve">The ninth question asked how many grown ups talk to you about how you’re doing in school?  The resulting information of the fifth grade class was that six student said that no adults ask them how they are doing in school, zero students said that one adult asks about how they are doing in school, five said that two adults asks about how they are doing in school, four said that three adults asks about how they are doing in school, and fifteen students said that four or more adults ask them about how they are doing in school. </w:t>
      </w:r>
    </w:p>
    <w:p>
      <w:pPr>
        <w:pStyle w:val="Normal"/>
        <w:rPr/>
      </w:pPr>
      <w:r>
        <w:rPr/>
        <w:tab/>
        <w:t>The tenth question asked how many grown ups ask you about your day?  Of the fifth grade class surveyed four said that no grown ups ask about how their day went, another four said that one grown up asks them about how their day went, also another four said that two grown ups ask them about how their day went, five said that three grown ups ask them about how their day went, and eleven children said that four or more grown ups ask them about how their day went.  Two students did not answer this question.</w:t>
      </w:r>
    </w:p>
    <w:p>
      <w:pPr>
        <w:pStyle w:val="Normal"/>
        <w:rPr/>
      </w:pPr>
      <w:r>
        <w:rPr/>
        <w:tab/>
        <w:t xml:space="preserve">The eleventh question asked how often do grown-ups smile at you?  The resulting information of the fifth grade class was that nine children said that adults smile at them all the time, fifteen said that adults smile at them most of the time, five said that adults smile at them some of the time, and one child said that adults smile at them none of the time.  </w:t>
      </w:r>
    </w:p>
    <w:p>
      <w:pPr>
        <w:pStyle w:val="Normal"/>
        <w:rPr/>
      </w:pPr>
      <w:r>
        <w:rPr/>
        <w:tab/>
        <w:t xml:space="preserve">The second set of questions on pages two and three of the survey was to see how children felt when they visited businesses in their neighborhood.  </w:t>
      </w:r>
    </w:p>
    <w:p>
      <w:pPr>
        <w:pStyle w:val="Normal"/>
        <w:ind w:firstLine="720"/>
        <w:rPr/>
      </w:pPr>
      <w:r>
        <w:rPr/>
        <w:t>The first question asked was if the businesses in their neighborhood felt like they trust them?  Of the fifth grade class surveyed eight children said that they felt that businesses in their neighborhood trusted them all of the time, ten said that they felt that businesses in their neighborhood trusted them most of the time, eleven said that they felt that businesses in their neighborhood trusted them some of the time, and only one child said that they felt that businesses in their neighborhood trusted them none of the time.</w:t>
      </w:r>
    </w:p>
    <w:p>
      <w:pPr>
        <w:pStyle w:val="Normal"/>
        <w:ind w:firstLine="720"/>
        <w:rPr/>
      </w:pPr>
      <w:r>
        <w:rPr/>
        <w:t>The second question asked was if they felt comfortable when they visit businesses in their neighborhood?  The fifth grade class responded with eight children saying that felt comfortable all the time in the businesses that they visited in their neighborhood, thirteen said that they felt comfortable most of the time in the businesses that they visited in their neighborhood, nine said that the felt comfortable some of the time that they visited businesses in their neighborhood, and no children said that they felt comfortable none of the time in businesses that they visited in their neighborhood.</w:t>
      </w:r>
    </w:p>
    <w:p>
      <w:pPr>
        <w:pStyle w:val="Normal"/>
        <w:ind w:firstLine="720"/>
        <w:rPr/>
      </w:pPr>
      <w:r>
        <w:rPr/>
        <w:t>The third question asked was if the children felt safe in the businesses that they visit in their neighborhood?  Of the fifth grade class surveyed seven said that they felt safe all the time in the businesses that they visited in their neighborhood, thirteen said that they felt safe most of the time in businesses that they visited in their neighborhood, nine said that they felt safe some of the time in businesses that they visit in their neighborhood, and one child said that they felt safe none of the time in businesses that they visit in their neighborhood.</w:t>
      </w:r>
    </w:p>
    <w:p>
      <w:pPr>
        <w:pStyle w:val="Normal"/>
        <w:ind w:firstLine="720"/>
        <w:rPr/>
      </w:pPr>
      <w:r>
        <w:rPr/>
        <w:t>The fourth question asked was if businesses in their neighborhood ask if they can help me?  The fifth grade class responded with six saying that businesses in their neighborhood ask if they can help them all of the time, nine students said that businesses in their neighborhood ask if they can help them most of the time, ten said that businesses in their neighborhood ask if they can help them some of the time, and five said that businesses in their neighborhood ask if they can help them none of the time.</w:t>
      </w:r>
    </w:p>
    <w:p>
      <w:pPr>
        <w:pStyle w:val="Normal"/>
        <w:ind w:firstLine="720"/>
        <w:rPr/>
      </w:pPr>
      <w:r>
        <w:rPr/>
        <w:t>The fifth question asked was if the businesses in their neighborhood wait on others before them, even when they were first in line?  The resulting information of the fifth grade class was that two children said that businesses in their neighborhood wait on others before them all of the time, two said that businesses in their neighborhood wait on others before them most of the time, fourteen said that businesses in their neighborhood wait on others before them some of the time, and twelve children said that businesses in their neighborhood wait on them first even if there are other adults behind them in line.</w:t>
      </w:r>
    </w:p>
    <w:p>
      <w:pPr>
        <w:pStyle w:val="Normal"/>
        <w:rPr/>
      </w:pPr>
      <w:r>
        <w:rPr/>
        <w:tab/>
        <w:t xml:space="preserve">The sixth question asked was if businesses in their neighborhood seemed glad to have them in their business?  Of the fifth grade class surveyed eight students said that businesses in their neighborhood seemed glad to have them in their business all of the time, thirteen said that businesses in their neighborhood seemed glad to have them in their business most of the time, five said that businesses in their neighborhood seemed glad to have in their business some of the time, and four students said that businesses in their neighborhood seemed glad to have them in their business none of the time.   </w:t>
      </w:r>
    </w:p>
    <w:p>
      <w:pPr>
        <w:pStyle w:val="Normal"/>
        <w:ind w:firstLine="720"/>
        <w:rPr/>
      </w:pPr>
      <w:r>
        <w:rPr/>
        <w:t>The seventh question asked was if the businesses in their neighborhood are nice to them?  The fifth grade class responded with fourteen saying that businesses in their neighborhood are nice to them all of the time, eight said that businesses in their neighborhood are nice to them most of the time, six said that businesses in their neighborhood are nice to them some of the time, and only two children said that businesses in their neighborhood are nice to them none of the time.</w:t>
      </w:r>
    </w:p>
    <w:p>
      <w:pPr>
        <w:pStyle w:val="Normal"/>
        <w:rPr/>
      </w:pPr>
      <w:r>
        <w:rPr/>
        <w:tab/>
        <w:t>On page three of the survey the children were asked to list six businesses that they like to visit and six businesses that they do not like to visit.  The top six businesses that Arleta fifth grade students like to visit are as followed, first and second place were tied with eleven votes each for Wal-Mart and Fred Meyer.  The third business that children like to visit the most is Plaid Pantry with ten votes and the fourth went to McDonalds with seven votes.  The fifth and sixth businesses chosen were tied at six votes a piece between Plaid Pantry and Seven Eleven.  The top six businesses that Arleta fifth graders did not like to visit include Burger King at number one with four votes, Penny Savers at number two with three votes, and businesses four through six that the children did not like to visit was divided up by eight businesses who all walked away with two votes.  These businesses include Albertson’s, Wal-Mart, Fred Meyer, Plaid Pantry, the laundry mat, Food for Less, McDonalds, and the Good Guys.</w:t>
      </w:r>
    </w:p>
    <w:p>
      <w:pPr>
        <w:pStyle w:val="Normal"/>
        <w:rPr/>
      </w:pPr>
      <w:r>
        <w:rPr/>
        <w:tab/>
        <w:t>The last question asked the fifth graders “What are the most important things that a business can do to make kids enjoy going there?”  The top four responses given were being friendly (ex. Saying Hi, Talking Nice), affordable prices for kids, being helpful (ex. What are you looking for. etc), and having free candy available for kids.</w:t>
      </w:r>
    </w:p>
    <w:p>
      <w:pPr>
        <w:pStyle w:val="Normal"/>
        <w:rPr/>
      </w:pPr>
      <w:r>
        <w:rPr/>
        <w:tab/>
        <w:t>In reveiwing the surv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22:33:00Z</dcterms:created>
  <dc:creator>HP Authorized Customer</dc:creator>
  <dc:description/>
  <dc:language>en-US</dc:language>
  <cp:lastModifiedBy>HP Authorized Customer</cp:lastModifiedBy>
  <dcterms:modified xsi:type="dcterms:W3CDTF">2001-06-06T22:33:00Z</dcterms:modified>
  <cp:revision>2</cp:revision>
  <dc:subject/>
  <dc:title>Arleta Elementary School Survey</dc:title>
</cp:coreProperties>
</file>