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LNA Committee Reporting Procedure:</w:t>
      </w:r>
      <w:r>
        <w:rPr>
          <w:sz w:val="20"/>
        </w:rPr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ach LNA Committee Chair shall appear annually in person at the request of the Board President to provide a committee report on past progress, current actions, and future plans and needs.  If an LNA sanctioned committee requests a donation from the LNA at any time, the request shall be made in person at a regularly scheduled board meeting, and if secured, a follow-up presentation shall be made in person to the board subsequent to use of the monies secured.  If a committee chair fails to appear at the request of the Board, the LNA Board shall decide whether to disband/no longer sanction the committee, or consider the chair of the committee temporarily vac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opted by LNA Board of Directors on 12-20-07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7:00Z</dcterms:created>
  <dc:creator>mj</dc:creator>
  <dc:description/>
  <dc:language>en-US</dc:language>
  <cp:lastModifiedBy>mj</cp:lastModifiedBy>
  <dcterms:modified xsi:type="dcterms:W3CDTF">2007-12-22T21:42:00Z</dcterms:modified>
  <cp:revision>5</cp:revision>
  <dc:subject/>
  <dc:title>New LNA Committee Report Procedure:  </dc:title>
</cp:coreProperties>
</file>