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usiness Directory:</w:t>
      </w:r>
    </w:p>
    <w:p>
      <w:pPr>
        <w:pStyle w:val="Normal"/>
        <w:rPr>
          <w:b/>
          <w:b/>
          <w:sz w:val="24"/>
        </w:rPr>
      </w:pPr>
      <w:r>
        <w:rPr>
          <w:b/>
          <w:sz w:val="24"/>
        </w:rPr>
        <w:tab/>
        <w:t>Recommendations</w:t>
      </w:r>
    </w:p>
    <w:p>
      <w:pPr>
        <w:pStyle w:val="Normal"/>
        <w:rPr/>
      </w:pPr>
      <w:r>
        <w:rPr>
          <w:b/>
          <w:sz w:val="24"/>
        </w:rPr>
        <w:tab/>
        <w:tab/>
        <w:t>Layout</w:t>
      </w:r>
      <w:r>
        <w:rPr/>
        <w:t xml:space="preserve"> </w:t>
      </w:r>
    </w:p>
    <w:p>
      <w:pPr>
        <w:pStyle w:val="Normal"/>
        <w:rPr/>
      </w:pPr>
      <w:r>
        <w:rPr/>
        <w:tab/>
        <w:tab/>
        <w:t>After looking at the directories already created for the Belmont and East Burnside areas we think a pamphlet would be appropriate.  We have used an 11” x 17” sheet, in the landscape format, with three folds. Once opened the directory will have a picture on the inside.  We have chosen some historical pictures of Foster as it harkens to a more traditional urban idea which we are trying to replacate.  The back of the pamphlet will have a map and potentially some pictures.</w:t>
      </w:r>
    </w:p>
    <w:p>
      <w:pPr>
        <w:pStyle w:val="Normal"/>
        <w:rPr/>
      </w:pPr>
      <w:r>
        <w:rPr/>
        <w:tab/>
        <w:t>The entries will be in the format of:</w:t>
      </w:r>
    </w:p>
    <w:p>
      <w:pPr>
        <w:pStyle w:val="Normal"/>
        <w:rPr/>
      </w:pPr>
      <w:r>
        <w:rPr/>
        <w:tab/>
      </w:r>
      <w:r>
        <w:rPr>
          <w:i/>
        </w:rPr>
        <w:t>Business name</w:t>
        <w:tab/>
      </w:r>
    </w:p>
    <w:p>
      <w:pPr>
        <w:pStyle w:val="Normal"/>
        <w:rPr>
          <w:i/>
          <w:i/>
        </w:rPr>
      </w:pPr>
      <w:r>
        <w:rPr>
          <w:i/>
        </w:rPr>
        <w:tab/>
        <w:t>Address</w:t>
        <w:tab/>
        <w:tab/>
        <w:t>Telephone #</w:t>
      </w:r>
    </w:p>
    <w:p>
      <w:pPr>
        <w:pStyle w:val="Normal"/>
        <w:ind w:firstLine="720"/>
        <w:rPr>
          <w:i/>
          <w:i/>
        </w:rPr>
      </w:pPr>
      <w:r>
        <w:rPr>
          <w:i/>
        </w:rPr>
        <w:t>Website</w:t>
      </w:r>
    </w:p>
    <w:p>
      <w:pPr>
        <w:pStyle w:val="Heading1"/>
        <w:rPr/>
      </w:pPr>
      <w:r>
        <w:rPr/>
        <w:tab/>
        <w:t>Statement</w:t>
      </w:r>
    </w:p>
    <w:p>
      <w:pPr>
        <w:pStyle w:val="Normal"/>
        <w:rPr/>
      </w:pPr>
      <w:r>
        <w:rPr/>
        <w:tab/>
        <w:tab/>
      </w:r>
      <w:r>
        <w:rPr>
          <w:b/>
          <w:sz w:val="24"/>
        </w:rPr>
        <w:t>Organization</w:t>
      </w:r>
    </w:p>
    <w:p>
      <w:pPr>
        <w:pStyle w:val="Normal"/>
        <w:rPr/>
      </w:pPr>
      <w:r>
        <w:rPr>
          <w:b/>
        </w:rPr>
        <w:tab/>
        <w:tab/>
      </w:r>
      <w:r>
        <w:rPr/>
        <w:t>There are different ways to organize the entries in the pamphlet.  Of these are alphabetical, business type (ie. Restrurants, Video stores, Auto repair, etc.), or by geographic location (ie. between 50</w:t>
      </w:r>
      <w:r>
        <w:rPr>
          <w:vertAlign w:val="superscript"/>
        </w:rPr>
        <w:t>th</w:t>
      </w:r>
      <w:r>
        <w:rPr/>
        <w:t xml:space="preserve"> &amp; 63</w:t>
      </w:r>
      <w:r>
        <w:rPr>
          <w:vertAlign w:val="superscript"/>
        </w:rPr>
        <w:t>rd</w:t>
      </w:r>
      <w:r>
        <w:rPr/>
        <w:t>, North Side, Northeast, etc.)  We have chosen alphabetical because provides a broad view of what businesses exist.  It also incourages people to look through the whole pamphlet instead of only at what they are looking for.</w:t>
      </w:r>
    </w:p>
    <w:p>
      <w:pPr>
        <w:pStyle w:val="Normal"/>
        <w:rPr/>
      </w:pPr>
      <w:r>
        <w:rPr/>
        <w:tab/>
        <w:tab/>
      </w:r>
      <w:r>
        <w:rPr>
          <w:b/>
          <w:sz w:val="24"/>
        </w:rPr>
        <w:t xml:space="preserve">Potential Distribution </w:t>
      </w:r>
    </w:p>
    <w:p>
      <w:pPr>
        <w:pStyle w:val="Normal"/>
        <w:rPr/>
      </w:pPr>
      <w:r>
        <w:rPr>
          <w:b/>
        </w:rPr>
        <w:tab/>
        <w:tab/>
      </w:r>
      <w:r>
        <w:rPr/>
        <w:t>Our overall hope would be that everyone in the tri-neighborhood area (Foster-Powell, Brentwood-Darlington, and, Mt. Scott-Arleta) would receive a directory.  This will costly as printing in color for several thousand copies and postage will add up (Kinko’s has 3000 copies at $765 and Documart has 3000 copies at $500) it may be preduent to have a first run publication and distribution to business only along Foster, this is beneficial in several ways.  First it annouces to the business owners that we are serious about provide opportunities to support their operations.  Second, some businesses decided not to be a part of this directory because they were sceptical, untrusting, or too busy with something else.  Attaching a brief notice to the directory could give these businesses a second chance at being a part of the directory.  Third, having a small first distribution we have a chance to receive feedback from the business owners about, layout, information, or errors.  It will cost more as more directories will have to be made to do multiple mail outs but we can avoid permentantly damaging our relationship with a business owner because we made a mistake or they want to be a part of something but we too untrusting.  We have become aware of the peddling that takes place on Foster and the wariness that the business owners on Foster have developed.</w:t>
      </w:r>
    </w:p>
    <w:p>
      <w:pPr>
        <w:pStyle w:val="Normal"/>
        <w:rPr/>
      </w:pPr>
      <w:r>
        <w:rPr/>
        <w:tab/>
        <w:tab/>
      </w:r>
      <w:r>
        <w:rPr>
          <w:b/>
          <w:sz w:val="24"/>
        </w:rPr>
        <w:t>What Is It Useful For?</w:t>
      </w:r>
    </w:p>
    <w:p>
      <w:pPr>
        <w:pStyle w:val="Normal"/>
        <w:rPr/>
      </w:pPr>
      <w:r>
        <w:rPr>
          <w:b/>
        </w:rPr>
        <w:tab/>
        <w:tab/>
      </w:r>
      <w:r>
        <w:rPr/>
        <w:t xml:space="preserve">A directory of local businesses can have many possitive impacts.  First, a printed and distributed document made by an offical agency gives the impression that Foster is a place.  A place with an identity, character, and importance.  In the sprawling urbanism that characterizes much of Outer Southeast and East County few places have any sense that they are special or different then anywhere else.  This is important in developing a sense of pride in Foster Road.  With a dose of pride in something people may have the impetus to try and make it a better place.  This could mean knowing the neighbors, in which the directory would be an asset, organizing crime watches or telephone chains for the prevention of crime, or customer interest.  The directory can be very useful in this regard as local citizens can have the opportunity to know what the comercial options of the area are and they may chose a local business instead of a distant one.  </w:t>
      </w:r>
    </w:p>
    <w:p>
      <w:pPr>
        <w:pStyle w:val="Normal"/>
        <w:rPr/>
      </w:pPr>
      <w:r>
        <w:rPr/>
        <w:tab/>
        <w:tab/>
      </w:r>
      <w:r>
        <w:rPr>
          <w:b/>
          <w:sz w:val="24"/>
        </w:rPr>
        <w:t>Rational</w:t>
      </w:r>
    </w:p>
    <w:p>
      <w:pPr>
        <w:pStyle w:val="Normal"/>
        <w:rPr/>
      </w:pPr>
      <w:r>
        <w:rPr>
          <w:b/>
        </w:rPr>
        <w:tab/>
        <w:tab/>
      </w:r>
      <w:r>
        <w:rPr/>
        <w:t>With limited resources and the task of improving the Foster Target Area it seems rational to concintrate our efforts on what may seem untangable and inexpensive.  This would developing the social capital of Foster Road.  The directory can serve a an instument of awareness about Foster Road and it’s businesses to business owners and the local consumers.  Efforts to develop relationships now can lead to future calaborations and teamwork.  It can also breakdown unseen barriers between the people who share Foster Road as a part of their lives.</w:t>
      </w:r>
    </w:p>
    <w:p>
      <w:pPr>
        <w:pStyle w:val="Normal"/>
        <w:rPr/>
      </w:pPr>
      <w:r>
        <w:rPr/>
        <w:tab/>
      </w:r>
      <w:r>
        <w:rPr>
          <w:b/>
          <w:sz w:val="24"/>
        </w:rPr>
        <w:t>Summary</w:t>
      </w:r>
    </w:p>
    <w:p>
      <w:pPr>
        <w:pStyle w:val="Normal"/>
        <w:rPr>
          <w:b/>
          <w:b/>
          <w:sz w:val="24"/>
        </w:rPr>
      </w:pPr>
      <w:r>
        <w:rPr>
          <w:b/>
          <w:sz w:val="24"/>
        </w:rPr>
        <w:tab/>
        <w:tab/>
        <w:t>How Information Was Collected</w:t>
      </w:r>
    </w:p>
    <w:p>
      <w:pPr>
        <w:pStyle w:val="Normal"/>
        <w:rPr/>
      </w:pPr>
      <w:r>
        <w:rPr>
          <w:b/>
        </w:rPr>
        <w:tab/>
        <w:tab/>
      </w:r>
      <w:r>
        <w:rPr/>
        <w:t xml:space="preserve">As our focus in creating the directory is making relationships we decided that a physical visit by members of the capstone representing FTAP would be good outreach.  We created a survey that gave business owners information on our plans and the opportunity to accept or regect the opportunity to be a part of the directory.  We included a place for the businesses to give a brief discription and web address.  We also included a clause that said if we did not receive a survey back from them that they </w:t>
      </w:r>
      <w:r>
        <w:rPr>
          <w:u w:val="single"/>
        </w:rPr>
        <w:t>would</w:t>
      </w:r>
      <w:r>
        <w:rPr/>
        <w:t xml:space="preserve"> be included in a business directory as we are causing no harm by including them and are in the limits of the law. In hindsight a more thorough survey should be developed and include places for businesses to write their name, phone number, fax, and address as well as a statement and web address.  Further the information on the sheet should include that the directory is a free service being provided by a city sponsered organization, and include information about FTAP and the Foster Road Business Association.</w:t>
      </w:r>
    </w:p>
    <w:p>
      <w:pPr>
        <w:pStyle w:val="Normal"/>
        <w:rPr/>
      </w:pPr>
      <w:r>
        <w:rPr/>
        <w:tab/>
        <w:t>We gave businesses a few days to look over the survey and we came back to pick them up.  It was useful for us to have additional copies of the survey as many businesses misplaced theirs.  We then varified information by visual survey and phone calls.</w:t>
      </w:r>
    </w:p>
    <w:p>
      <w:pPr>
        <w:pStyle w:val="Normal"/>
        <w:rPr/>
      </w:pPr>
      <w:r>
        <w:rPr/>
        <w:tab/>
        <w:tab/>
      </w:r>
      <w:r>
        <w:rPr>
          <w:b/>
          <w:sz w:val="24"/>
        </w:rPr>
        <w:t>What Was Said</w:t>
      </w:r>
    </w:p>
    <w:p>
      <w:pPr>
        <w:pStyle w:val="Normal"/>
        <w:rPr/>
      </w:pPr>
      <w:r>
        <w:rPr>
          <w:b/>
        </w:rPr>
        <w:tab/>
        <w:tab/>
      </w:r>
      <w:r>
        <w:rPr/>
        <w:t>When approaching the business people we were dressed in the green FTAP t-shirts and we usually said something like “Hello, my name is _____.  I am working with the Foster Target Area Program through Southeast Uplift and the City of Portland.  We are creating a business directory for the businesses along Foster Road.  We have a brief write for you and we are curious if you would like to be a part of this.”  Generally this would be followed by questions like, “Do we have to pay for this?” , or “what is the catch”,or “who will get it?”.  To these we answered that there is no cost, we are working through the city, and we mentioned a large distribution to the surrounding neighborhoods and businesses along Foster.</w:t>
      </w:r>
    </w:p>
    <w:p>
      <w:pPr>
        <w:pStyle w:val="Normal"/>
        <w:rPr/>
      </w:pPr>
      <w:r>
        <w:rPr/>
        <w:tab/>
        <w:tab/>
      </w:r>
      <w:r>
        <w:rPr>
          <w:b/>
          <w:sz w:val="24"/>
        </w:rPr>
        <w:t xml:space="preserve">General Response   </w:t>
      </w:r>
    </w:p>
    <w:p>
      <w:pPr>
        <w:pStyle w:val="Normal"/>
        <w:rPr/>
      </w:pPr>
      <w:r>
        <w:rPr>
          <w:b/>
        </w:rPr>
        <w:tab/>
        <w:tab/>
      </w:r>
      <w:r>
        <w:rPr/>
        <w:t xml:space="preserve">After completing three rounds of walking Foster we gathered a good number of the surveys and were ready to begin publication.  The response to the directory was generally good.  Some were very excited about the opportunity and few turned us down.  The places that did say no were sometimes just to busy and said no just to get on with their day, others were distrustful and did not want to listen to our pitch or believe our pitch, and others did not see the benefit of being part of the directory as they did not see an opportunity for promotion.  </w:t>
      </w:r>
    </w:p>
    <w:p>
      <w:pPr>
        <w:pStyle w:val="Normal"/>
        <w:rPr/>
      </w:pPr>
      <w:r>
        <w:rPr/>
        <w:tab/>
        <w:t xml:space="preserve">Generally we felt that this method of seeing the business people at their place of business was very positive.  Many of the businesses did not seem familiar with the programs we were discussing and we were able to inform a good number of business people about FTAP, SEUL, and BHCD.  We had many examples of businesses eagerly participating with the surveys.   One place, mindful that they were not there the day we were going to pick up the surveys, taped the survey to the front door in an envelope with “Foster Targer Area” written on it.  Being able to see the businesses and have even brief interaction seemed to be a positive experience for both us and the business.  Future development and growth will be difficult and require relationships between businesses and the orginizations trying to help them.  Projects like these can help develop these relationshi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3:06:00Z</dcterms:created>
  <dc:creator>William Cheever</dc:creator>
  <dc:description/>
  <dc:language>en-US</dc:language>
  <cp:lastModifiedBy>William Cheever</cp:lastModifiedBy>
  <dcterms:modified xsi:type="dcterms:W3CDTF">2000-07-12T03:06:00Z</dcterms:modified>
  <cp:revision>2</cp:revision>
  <dc:subject/>
  <dc:title>Business Directory:</dc:title>
</cp:coreProperties>
</file>