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ysis</w:t>
      </w:r>
    </w:p>
    <w:p>
      <w:pPr>
        <w:pStyle w:val="Normal"/>
        <w:rPr/>
      </w:pPr>
      <w:r>
        <w:rPr/>
      </w:r>
    </w:p>
    <w:p>
      <w:pPr>
        <w:pStyle w:val="Normal"/>
        <w:rPr/>
      </w:pPr>
      <w:r>
        <w:rPr/>
        <w:tab/>
        <w:t>Most residents have lived in the 20/40 floodplain of Johnson Creek for about 10 years.  In addition, a fairly large number of residents surveyed (17%) have lived in the target area for over 25 years.  The majority of respondents are homeowners compared to renters.  This is an interesting result because it seems to indicate that residents are determined to live near Johnson Creek even though there is flooding.</w:t>
      </w:r>
    </w:p>
    <w:p>
      <w:pPr>
        <w:pStyle w:val="Normal"/>
        <w:rPr/>
      </w:pPr>
      <w:r>
        <w:rPr/>
      </w:r>
    </w:p>
    <w:p>
      <w:pPr>
        <w:pStyle w:val="Normal"/>
        <w:rPr/>
      </w:pPr>
      <w:r>
        <w:rPr/>
        <w:tab/>
        <w:t>The answers from Question #3 indicate that at least 50% of residents rated the importance of improving residential streets, improving the safety of Foster Road, encouraging business development that provides family wage jobs, improving Johnson Creek as a natural community resource, increasing recreational opportunities, and preserving and improving the existing housing as a 4 or 5.  This would lead one to believe that addressing these issues in the Lents Urban Renewal Project meetings would draw a lot of community participation.</w:t>
      </w:r>
    </w:p>
    <w:p>
      <w:pPr>
        <w:pStyle w:val="Normal"/>
        <w:ind w:firstLine="720"/>
        <w:rPr/>
      </w:pPr>
      <w:r>
        <w:rPr/>
      </w:r>
    </w:p>
    <w:p>
      <w:pPr>
        <w:pStyle w:val="Normal"/>
        <w:ind w:firstLine="720"/>
        <w:rPr/>
      </w:pPr>
      <w:r>
        <w:rPr/>
        <w:t>On the other hand, the survey shows mixed opinions on whether or not residents thought it should be a priority to encourage business development that provides less skilled or entry level jobs.  A sizable portion of residents (17%) gave the creation of non family wage jobs the lowest priority.</w:t>
      </w:r>
    </w:p>
    <w:p>
      <w:pPr>
        <w:pStyle w:val="Normal"/>
        <w:ind w:firstLine="720"/>
        <w:rPr/>
      </w:pPr>
      <w:r>
        <w:rPr/>
      </w:r>
    </w:p>
    <w:p>
      <w:pPr>
        <w:pStyle w:val="Normal"/>
        <w:ind w:firstLine="720"/>
        <w:rPr/>
      </w:pPr>
      <w:r>
        <w:rPr/>
        <w:t xml:space="preserve">The questions that asked residents to agree of disagree on a series of statements provides insight on how the community feels on a variety of important issues.  There does not seem to be any consensus on whether those living in the 20/40 Target Area can find work near where they live.  </w:t>
      </w:r>
    </w:p>
    <w:p>
      <w:pPr>
        <w:pStyle w:val="Normal"/>
        <w:ind w:firstLine="720"/>
        <w:rPr/>
      </w:pPr>
      <w:r>
        <w:rPr/>
      </w:r>
    </w:p>
    <w:p>
      <w:pPr>
        <w:pStyle w:val="Normal"/>
        <w:ind w:firstLine="720"/>
        <w:rPr/>
      </w:pPr>
      <w:r>
        <w:rPr/>
        <w:t>However, there is a consensus on whether redevelopment should result in a significant number of jobs in the area.  The data shows that 76% somewhat or strongly agree that more jobs are needed where they live.  There is even stronger agreement (85%) that a full range of housing options including housing that is affordable to the average family is important.  The data shows that 66% of residents believe that affordable housing is very important in the floodplain area.  Over 88% stated that it is important to address the flooding of Johnson Creek with 71% saying they strongly agree.</w:t>
      </w:r>
    </w:p>
    <w:p>
      <w:pPr>
        <w:pStyle w:val="Normal"/>
        <w:ind w:firstLine="720"/>
        <w:rPr/>
      </w:pPr>
      <w:r>
        <w:rPr/>
      </w:r>
    </w:p>
    <w:p>
      <w:pPr>
        <w:pStyle w:val="Normal"/>
        <w:ind w:firstLine="720"/>
        <w:rPr/>
      </w:pPr>
      <w:r>
        <w:rPr/>
        <w:t>It is not surprising that a majority of respondents living near Johnson Creek think it is important to address flooding in the area.  Some respondents added that paying for flood insurance makes living there less affordable, which may be why there was strong agreement that housing in this area needs to be affordable.</w:t>
      </w:r>
    </w:p>
    <w:p>
      <w:pPr>
        <w:pStyle w:val="Normal"/>
        <w:ind w:firstLine="720"/>
        <w:rPr/>
      </w:pPr>
      <w:r>
        <w:rPr/>
      </w:r>
    </w:p>
    <w:p>
      <w:pPr>
        <w:pStyle w:val="Normal"/>
        <w:ind w:firstLine="720"/>
        <w:rPr/>
      </w:pPr>
      <w:r>
        <w:rPr/>
        <w:t>Close to 100% of those surveyed had at least one reason why they liked where they live.  The top five reasons residents liked living in the floodplain area are that it is centrally located with easy access to the highways (20%), they liked their neighbors (17%), its is quiet where they are (16%), they are close to nature (14%), and they feel there is a sense of community among those living near the creek(9%).  See attached graph labeled Figure 1 to see the rest of the reasons residents like were they live.</w:t>
      </w:r>
    </w:p>
    <w:p>
      <w:pPr>
        <w:pStyle w:val="Normal"/>
        <w:ind w:firstLine="720"/>
        <w:rPr/>
      </w:pPr>
      <w:r>
        <w:rPr/>
      </w:r>
    </w:p>
    <w:p>
      <w:pPr>
        <w:pStyle w:val="Normal"/>
        <w:ind w:firstLine="720"/>
        <w:rPr/>
      </w:pPr>
      <w:r>
        <w:rPr/>
        <w:t>From the responses to Question 5 there are many benefits to living in the floodplain.  It appears that residents enjoy a quiet natural environment, while still being close to businesses and highways.  Even though there is a constant threat of flooding residents near Johnson Creek seem very content where they are living.</w:t>
      </w:r>
    </w:p>
    <w:p>
      <w:pPr>
        <w:pStyle w:val="Normal"/>
        <w:ind w:firstLine="720"/>
        <w:rPr/>
      </w:pPr>
      <w:r>
        <w:rPr/>
      </w:r>
    </w:p>
    <w:p>
      <w:pPr>
        <w:pStyle w:val="Normal"/>
        <w:ind w:firstLine="720"/>
        <w:rPr/>
      </w:pPr>
      <w:r>
        <w:rPr/>
        <w:t>The top five changes that respondents though would most improve the area are street improvements (34%), encouraging homeownership and upkeep (15%), getting drugs out of the area (14%), more police presence (10%), and maintaining used cars (9%).  Citizen had a wide variety of ideas to improve where they are living.  The top priority of street improvements included paving, fixing sidewalks, and better street lighting .  An unexpected result was the number of people complaining about old cars that clutter their neighborhood and are an eye sore.</w:t>
      </w:r>
    </w:p>
    <w:p>
      <w:pPr>
        <w:pStyle w:val="Normal"/>
        <w:ind w:firstLine="720"/>
        <w:rPr/>
      </w:pPr>
      <w:r>
        <w:rPr/>
      </w:r>
    </w:p>
    <w:p>
      <w:pPr>
        <w:pStyle w:val="Normal"/>
        <w:ind w:firstLine="720"/>
        <w:rPr/>
      </w:pPr>
      <w:r>
        <w:rPr/>
        <w:t>Close to 90% of those surveyed said they use businesses in the area.  The top three types of businesses residents use are grocery stores (30%), Fred Meyer/Wal-Mart (18%), and gas stations (12%).  The rest of the responses were widely spread between various service and product businesses.</w:t>
      </w:r>
    </w:p>
    <w:p>
      <w:pPr>
        <w:pStyle w:val="Normal"/>
        <w:ind w:firstLine="720"/>
        <w:rPr/>
      </w:pPr>
      <w:r>
        <w:rPr/>
      </w:r>
    </w:p>
    <w:p>
      <w:pPr>
        <w:pStyle w:val="Normal"/>
        <w:ind w:firstLine="720"/>
        <w:rPr/>
      </w:pPr>
      <w:r>
        <w:rPr/>
        <w:t xml:space="preserve">Question #8 that asked residents what businesses they thought were needed in the area yielded vague results.  No Answer/Refused was the most popular response (33%).  The next favorite responses were entertainment businesses such as roller-skating rinks, movie houses, video stores, etc. (12%), followed by restaurants (9%).  </w:t>
      </w:r>
    </w:p>
    <w:p>
      <w:pPr>
        <w:pStyle w:val="Normal"/>
        <w:ind w:firstLine="720"/>
        <w:rPr/>
      </w:pPr>
      <w:r>
        <w:rPr/>
      </w:r>
    </w:p>
    <w:p>
      <w:pPr>
        <w:pStyle w:val="Normal"/>
        <w:ind w:firstLine="720"/>
        <w:rPr/>
      </w:pPr>
      <w:r>
        <w:rPr/>
        <w:t>Since the answers for Question  #8 were so wide and varied they were extremely difficult to code.  The categories selected does not give much specific information that would be useful to policymakers.  In order to get a more specific sense of what businesses are needed in the area see attached list of all answers given for this question.</w:t>
      </w:r>
    </w:p>
    <w:p>
      <w:pPr>
        <w:pStyle w:val="Normal"/>
        <w:ind w:firstLine="720"/>
        <w:rPr/>
      </w:pPr>
      <w:r>
        <w:rPr/>
      </w:r>
    </w:p>
    <w:p>
      <w:pPr>
        <w:pStyle w:val="Normal"/>
        <w:ind w:firstLine="720"/>
        <w:rPr/>
      </w:pPr>
      <w:r>
        <w:rPr/>
        <w:t xml:space="preserve">The most needed public amenity according to the data is libraries (35%).  There were quite a few people that did not think any amenities were needed (23%).  Those responding to the survey also felt that more parks could be used in the area (19%). </w:t>
      </w:r>
    </w:p>
    <w:p>
      <w:pPr>
        <w:pStyle w:val="Normal"/>
        <w:ind w:firstLine="720"/>
        <w:rPr/>
      </w:pPr>
      <w:r>
        <w:rPr/>
      </w:r>
    </w:p>
    <w:p>
      <w:pPr>
        <w:pStyle w:val="Normal"/>
        <w:ind w:firstLine="720"/>
        <w:rPr/>
      </w:pPr>
      <w:r>
        <w:rPr/>
        <w:t>Most residents living in the 20/40 target area knew that they lived in or near the 100 year floodplain (83%).  The small number that did not were mostly renters or people new to the area.  However, less respondents were aware that Johnson Creek in critical habitat for endangered species of salmon, 57% know it is and 33% did not know.  Many people that did not know thought that the creek was so dirty that no fish could survive in it.</w:t>
      </w:r>
    </w:p>
    <w:p>
      <w:pPr>
        <w:pStyle w:val="Normal"/>
        <w:ind w:firstLine="720"/>
        <w:rPr/>
      </w:pPr>
      <w:r>
        <w:rPr/>
      </w:r>
    </w:p>
    <w:p>
      <w:pPr>
        <w:pStyle w:val="Normal"/>
        <w:ind w:firstLine="720"/>
        <w:rPr/>
      </w:pPr>
      <w:r>
        <w:rPr/>
        <w:t>Not surprisingly, the top answer for making the creek more enjoyable was to clean it up (34%).  Other ideas residents had were to preserve the natural environment (17%) and make Johnson Creek more accessible (8%).  Refer to attached graph for a quick  glimpse of all the responses.  The information provided by those surveyed suggest that residents think that the creek can be seen as an asset not only a liability to the area.</w:t>
      </w:r>
    </w:p>
    <w:p>
      <w:pPr>
        <w:pStyle w:val="Normal"/>
        <w:ind w:firstLine="720"/>
        <w:rPr/>
      </w:pPr>
      <w:r>
        <w:rPr/>
      </w:r>
    </w:p>
    <w:p>
      <w:pPr>
        <w:pStyle w:val="Normal"/>
        <w:ind w:firstLine="720"/>
        <w:rPr/>
      </w:pPr>
      <w:r>
        <w:rPr/>
        <w:t>Half of the residents living in the 20/40 Target Area said they use the Spring Water Corridor Trail.  The majority of the residents said that they use the trail on a weekly basis (31%) mainly for exercise such as biking (38%), walking (18%), or both (16%).  The main reason people said they did not use the trail was that they did not feel safe.  Concerns included being secluded, lots of bushes people could hide in, lack of visibility especially at night.  Improvements such as more lighting and trimming of tall plants may help more people to feel safe enough so that they would be willing to use the trail.</w:t>
      </w:r>
    </w:p>
    <w:p>
      <w:pPr>
        <w:pStyle w:val="Normal"/>
        <w:ind w:firstLine="720"/>
        <w:rPr/>
      </w:pPr>
      <w:r>
        <w:rPr/>
      </w:r>
    </w:p>
    <w:p>
      <w:pPr>
        <w:pStyle w:val="Normal"/>
        <w:ind w:firstLine="720"/>
        <w:rPr/>
      </w:pPr>
      <w:r>
        <w:rPr/>
        <w:t>Finally of the 204 people canvassed by Southeast Uplift, a large majority said that they planned to stay in the Lents area (78%).  A lot of the people who wanted to stay in Lents wrote in many reasons that they like living in the area and that they would never leave.  The remaining respondents that said they were planning to leave Lents (11%) or were not sure whether they were going to say in the area (8%) mostly cited crime for their decision.  Many said they would strongly consider staying in Lents if there was less criminal activity where they presently live.</w:t>
      </w:r>
    </w:p>
    <w:p>
      <w:pPr>
        <w:pStyle w:val="Normal"/>
        <w:rPr/>
      </w:pPr>
      <w:r>
        <w:rPr/>
      </w:r>
    </w:p>
    <w:p>
      <w:pPr>
        <w:pStyle w:val="Normal"/>
        <w:rPr>
          <w:b/>
          <w:b/>
        </w:rPr>
      </w:pPr>
      <w:r>
        <w:rPr>
          <w:b/>
        </w:rPr>
        <w:t>Conclusion</w:t>
      </w:r>
    </w:p>
    <w:p>
      <w:pPr>
        <w:pStyle w:val="Normal"/>
        <w:rPr>
          <w:b/>
          <w:b/>
        </w:rPr>
      </w:pPr>
      <w:r>
        <w:rPr>
          <w:b/>
        </w:rPr>
      </w:r>
    </w:p>
    <w:p>
      <w:pPr>
        <w:pStyle w:val="Normal"/>
        <w:rPr/>
      </w:pPr>
      <w:r>
        <w:rPr/>
        <w:tab/>
        <w:t>In retrospect, many residents were willing to share their opinions.  The results, provide insight into the issues unique to residents living in the 100 year floodplain of Johnson Creek of the Lents Town Center Urban Project.  For example, the high priority that residents in the 20/40 Target Area placed on flood management would probably not be as important to Lents residents that do not live near Johnson Creek.</w:t>
      </w:r>
    </w:p>
    <w:p>
      <w:pPr>
        <w:pStyle w:val="Normal"/>
        <w:rPr/>
      </w:pPr>
      <w:r>
        <w:rPr/>
      </w:r>
    </w:p>
    <w:p>
      <w:pPr>
        <w:pStyle w:val="Normal"/>
        <w:rPr/>
      </w:pPr>
      <w:r>
        <w:rPr/>
        <w:tab/>
        <w:t>The data from this canvass will be helpful in the planning process of the Lents 20/40 Project because it is a form of public participation.  In the future, a goal of 300 surveys would probably yield results that would be more statistically significant, but the data from this canvass is still useful in the sense that it gives project managers an idea of what the residents want from the Urban Renewal Process.</w:t>
      </w:r>
    </w:p>
    <w:p>
      <w:pPr>
        <w:pStyle w:val="Normal"/>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52:00Z</dcterms:created>
  <dc:creator>Joyce Walls</dc:creator>
  <dc:description/>
  <dc:language>en-US</dc:language>
  <cp:lastModifiedBy>Joyce Walls</cp:lastModifiedBy>
  <cp:lastPrinted>2000-10-24T15:18:00Z</cp:lastPrinted>
  <dcterms:modified xsi:type="dcterms:W3CDTF">2000-10-25T19:52:00Z</dcterms:modified>
  <cp:revision>2</cp:revision>
  <dc:subject/>
  <dc:title>Analysis</dc:title>
</cp:coreProperties>
</file>