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CRIPT FOR “CONNECTING COMMUNITIES 2009”</w:t>
      </w:r>
    </w:p>
    <w:p>
      <w:pPr>
        <w:pStyle w:val="Normal"/>
        <w:rPr>
          <w:b/>
          <w:b/>
          <w:sz w:val="28"/>
          <w:szCs w:val="28"/>
          <w:u w:val="single"/>
        </w:rPr>
      </w:pPr>
      <w:r>
        <w:rPr>
          <w:b/>
          <w:sz w:val="28"/>
          <w:szCs w:val="28"/>
          <w:u w:val="single"/>
        </w:rPr>
      </w:r>
    </w:p>
    <w:p>
      <w:pPr>
        <w:pStyle w:val="Normal"/>
        <w:rPr>
          <w:b/>
          <w:b/>
          <w:sz w:val="28"/>
          <w:szCs w:val="28"/>
        </w:rPr>
      </w:pPr>
      <w:r>
        <w:rPr>
          <w:b/>
          <w:sz w:val="28"/>
          <w:szCs w:val="28"/>
        </w:rPr>
        <w:t>5:00  Welcome</w:t>
      </w:r>
    </w:p>
    <w:p>
      <w:pPr>
        <w:pStyle w:val="Normal"/>
        <w:rPr>
          <w:b/>
          <w:b/>
          <w:sz w:val="28"/>
          <w:szCs w:val="28"/>
        </w:rPr>
      </w:pPr>
      <w:r>
        <w:rPr>
          <w:b/>
          <w:sz w:val="28"/>
          <w:szCs w:val="28"/>
        </w:rPr>
      </w:r>
    </w:p>
    <w:p>
      <w:pPr>
        <w:pStyle w:val="Normal"/>
        <w:rPr/>
      </w:pPr>
      <w:r>
        <w:rPr>
          <w:u w:val="single"/>
        </w:rPr>
        <w:t>KEN BODDIE</w:t>
      </w:r>
      <w:r>
        <w:rPr/>
        <w:t xml:space="preserve">: Ladies and gentlemen, </w:t>
      </w:r>
      <w:del w:id="0" w:author="Theresa" w:date="2009-10-04T13:14:00Z">
        <w:r>
          <w:rPr/>
          <w:delText>honored public servants</w:delText>
        </w:r>
      </w:del>
      <w:ins w:id="1" w:author="Theresa" w:date="2009-10-04T13:14:00Z">
        <w:r>
          <w:rPr>
            <w:color w:val="FF0000"/>
          </w:rPr>
          <w:t>Senator Monnes-Anderson, honored state representatives, county and city commissioners, esteemed business leaders</w:t>
        </w:r>
      </w:ins>
      <w:r>
        <w:rPr/>
        <w:t>, non-profit executives and staff, and citizens of the greater Portland area, welcome to the inaugural gathering of “Connecting Communities.” My name is Ken Boddie from KOIN 6 TV and it is my great pleasure to serve as your emcee</w:t>
      </w:r>
      <w:ins w:id="2" w:author="Theresa" w:date="2009-10-04T13:16:00Z">
        <w:r>
          <w:rPr/>
          <w:t xml:space="preserve"> this evening</w:t>
        </w:r>
      </w:ins>
      <w:r>
        <w:rPr/>
        <w:t>.</w:t>
      </w:r>
    </w:p>
    <w:p>
      <w:pPr>
        <w:pStyle w:val="Normal"/>
        <w:rPr/>
      </w:pPr>
      <w:r>
        <w:rPr/>
      </w:r>
    </w:p>
    <w:p>
      <w:pPr>
        <w:pStyle w:val="Normal"/>
        <w:rPr/>
      </w:pPr>
      <w:r>
        <w:rPr/>
        <w:t>Today marks a milestone in our community, as we join together to unite, embrace, educate, support and celebrate October as National Disability Employment Awareness Month.</w:t>
      </w:r>
    </w:p>
    <w:p>
      <w:pPr>
        <w:pStyle w:val="Normal"/>
        <w:rPr/>
      </w:pPr>
      <w:r>
        <w:rPr/>
      </w:r>
    </w:p>
    <w:p>
      <w:pPr>
        <w:pStyle w:val="Normal"/>
        <w:rPr/>
      </w:pPr>
      <w:r>
        <w:rPr/>
        <w:t>We have connected today to celebrate inclusion and diversity, as well as to highlight the fact that people with disabilities are the largest underemployed pool of skilled adults in Portland, in Oregon, and in the United States.  We need to do something to change both the perception of individuals who have disabilities and the reality of the situation as it exists.  Today is a start – a significant start – in our efforts to end the disconnect that exists between employers and potential employees who happen to be disabled.</w:t>
      </w:r>
    </w:p>
    <w:p>
      <w:pPr>
        <w:pStyle w:val="Normal"/>
        <w:rPr/>
      </w:pPr>
      <w:r>
        <w:rPr/>
      </w:r>
    </w:p>
    <w:p>
      <w:pPr>
        <w:pStyle w:val="Normal"/>
        <w:rPr/>
      </w:pPr>
      <w:r>
        <w:rPr/>
        <w:t>There are many folks to thank for putting together today’s festivities:</w:t>
      </w:r>
    </w:p>
    <w:p>
      <w:pPr>
        <w:pStyle w:val="Normal"/>
        <w:rPr/>
      </w:pPr>
      <w:r>
        <w:rPr/>
      </w:r>
    </w:p>
    <w:p>
      <w:pPr>
        <w:pStyle w:val="Normal"/>
        <w:numPr>
          <w:ilvl w:val="0"/>
          <w:numId w:val="1"/>
        </w:numPr>
        <w:rPr>
          <w:ins w:id="6" w:author="Theresa" w:date="2009-10-04T14:36:00Z"/>
        </w:rPr>
      </w:pPr>
      <w:r>
        <w:rPr/>
        <w:t>The dozen non-profits all dedicated to empowering people with disabilities, who lined with the two lead organizations – Portland Habilitation Center</w:t>
      </w:r>
      <w:ins w:id="3" w:author="Theresa" w:date="2009-10-04T13:17:00Z">
        <w:r>
          <w:rPr/>
          <w:t xml:space="preserve"> Northwest</w:t>
        </w:r>
      </w:ins>
      <w:r>
        <w:rPr/>
        <w:t xml:space="preserve"> and DePaul Industries – in putting all of the components together for today’s celebration</w:t>
      </w:r>
      <w:ins w:id="4" w:author="Theresa" w:date="2009-10-04T14:27:00Z">
        <w:r>
          <w:rPr/>
          <w:t>. They are</w:t>
        </w:r>
      </w:ins>
      <w:ins w:id="5" w:author="Theresa" w:date="2009-10-04T14:36:00Z">
        <w:r>
          <w:rPr/>
          <w:t>:</w:t>
        </w:r>
      </w:ins>
    </w:p>
    <w:p>
      <w:pPr>
        <w:pStyle w:val="Normal"/>
        <w:ind w:left="720" w:hanging="0"/>
        <w:rPr>
          <w:ins w:id="9" w:author="Theresa" w:date="2009-10-04T14:36:00Z"/>
        </w:rPr>
      </w:pPr>
      <w:ins w:id="7" w:author="Theresa" w:date="2009-10-04T15:04:00Z">
        <w:r>
          <w:rPr/>
          <w:t>a</w:t>
        </w:r>
      </w:ins>
      <w:ins w:id="8" w:author="Theresa" w:date="2009-10-04T14:36:00Z">
        <w:r>
          <w:rPr/>
          <w:t>o strategies and affairs</w:t>
        </w:r>
      </w:ins>
    </w:p>
    <w:p>
      <w:pPr>
        <w:pStyle w:val="Normal"/>
        <w:ind w:left="720" w:hanging="0"/>
        <w:rPr>
          <w:ins w:id="11" w:author="Theresa" w:date="2009-10-04T14:36:00Z"/>
        </w:rPr>
      </w:pPr>
      <w:ins w:id="10" w:author="Theresa" w:date="2009-10-04T14:36:00Z">
        <w:r>
          <w:rPr/>
          <w:t>The City of Portland</w:t>
        </w:r>
      </w:ins>
    </w:p>
    <w:p>
      <w:pPr>
        <w:pStyle w:val="Normal"/>
        <w:ind w:left="720" w:hanging="0"/>
        <w:rPr>
          <w:ins w:id="13" w:author="Theresa" w:date="2009-10-04T14:36:00Z"/>
        </w:rPr>
      </w:pPr>
      <w:ins w:id="12" w:author="Theresa" w:date="2009-10-04T14:36:00Z">
        <w:r>
          <w:rPr/>
          <w:t>Disability Art and Culture Project</w:t>
        </w:r>
      </w:ins>
    </w:p>
    <w:p>
      <w:pPr>
        <w:pStyle w:val="Normal"/>
        <w:ind w:left="720" w:hanging="0"/>
        <w:rPr>
          <w:ins w:id="15" w:author="Theresa" w:date="2009-10-04T14:36:00Z"/>
        </w:rPr>
      </w:pPr>
      <w:ins w:id="14" w:author="Theresa" w:date="2009-10-04T14:36:00Z">
        <w:r>
          <w:rPr/>
          <w:t>Easter Seals Oregon</w:t>
        </w:r>
      </w:ins>
    </w:p>
    <w:p>
      <w:pPr>
        <w:pStyle w:val="Normal"/>
        <w:ind w:left="720" w:hanging="0"/>
        <w:rPr>
          <w:ins w:id="17" w:author="Theresa" w:date="2009-10-04T14:36:00Z"/>
        </w:rPr>
      </w:pPr>
      <w:ins w:id="16" w:author="Theresa" w:date="2009-10-04T14:36:00Z">
        <w:r>
          <w:rPr/>
          <w:t>Job Developers Network</w:t>
        </w:r>
      </w:ins>
    </w:p>
    <w:p>
      <w:pPr>
        <w:pStyle w:val="Normal"/>
        <w:ind w:left="720" w:hanging="0"/>
        <w:rPr>
          <w:ins w:id="20" w:author="Theresa" w:date="2009-10-04T14:38:00Z"/>
        </w:rPr>
      </w:pPr>
      <w:ins w:id="18" w:author="Theresa" w:date="2009-10-04T14:36:00Z">
        <w:r>
          <w:rPr/>
          <w:t xml:space="preserve">Kaiser Permanente People with disAbilities </w:t>
        </w:r>
      </w:ins>
      <w:ins w:id="19" w:author="Theresa" w:date="2009-10-04T14:38:00Z">
        <w:r>
          <w:rPr/>
          <w:t>Association</w:t>
        </w:r>
      </w:ins>
    </w:p>
    <w:p>
      <w:pPr>
        <w:pStyle w:val="Normal"/>
        <w:ind w:left="720" w:hanging="0"/>
        <w:rPr>
          <w:ins w:id="22" w:author="Theresa" w:date="2009-10-04T14:38:00Z"/>
        </w:rPr>
      </w:pPr>
      <w:ins w:id="21" w:author="Theresa" w:date="2009-10-04T14:38:00Z">
        <w:r>
          <w:rPr/>
          <w:t>National MS Society, Oregon Chapter</w:t>
        </w:r>
      </w:ins>
    </w:p>
    <w:p>
      <w:pPr>
        <w:pStyle w:val="Normal"/>
        <w:ind w:left="720" w:hanging="0"/>
        <w:rPr>
          <w:ins w:id="24" w:author="Theresa" w:date="2009-10-04T14:38:00Z"/>
        </w:rPr>
      </w:pPr>
      <w:ins w:id="23" w:author="Theresa" w:date="2009-10-04T14:38:00Z">
        <w:r>
          <w:rPr/>
          <w:t>Oregon Business Leadership Network</w:t>
        </w:r>
      </w:ins>
    </w:p>
    <w:p>
      <w:pPr>
        <w:pStyle w:val="Normal"/>
        <w:ind w:left="720" w:hanging="0"/>
        <w:rPr>
          <w:ins w:id="26" w:author="Theresa" w:date="2009-10-04T14:38:00Z"/>
        </w:rPr>
      </w:pPr>
      <w:ins w:id="25" w:author="Theresa" w:date="2009-10-04T14:38:00Z">
        <w:r>
          <w:rPr/>
          <w:t>Oregon Commission for the Blind</w:t>
        </w:r>
      </w:ins>
    </w:p>
    <w:p>
      <w:pPr>
        <w:pStyle w:val="Normal"/>
        <w:ind w:left="720" w:hanging="0"/>
        <w:rPr>
          <w:ins w:id="28" w:author="Theresa" w:date="2009-10-04T14:38:00Z"/>
        </w:rPr>
      </w:pPr>
      <w:ins w:id="27" w:author="Theresa" w:date="2009-10-04T14:38:00Z">
        <w:r>
          <w:rPr/>
          <w:t>Oregon Disability Chamber</w:t>
        </w:r>
      </w:ins>
    </w:p>
    <w:p>
      <w:pPr>
        <w:pStyle w:val="Normal"/>
        <w:ind w:left="720" w:hanging="0"/>
        <w:rPr>
          <w:ins w:id="30" w:author="Theresa" w:date="2009-10-04T14:38:00Z"/>
        </w:rPr>
      </w:pPr>
      <w:ins w:id="29" w:author="Theresa" w:date="2009-10-04T14:38:00Z">
        <w:r>
          <w:rPr/>
          <w:t>Portland Commission on Disability</w:t>
        </w:r>
      </w:ins>
    </w:p>
    <w:p>
      <w:pPr>
        <w:pStyle w:val="Normal"/>
        <w:ind w:left="720" w:hanging="0"/>
        <w:rPr>
          <w:ins w:id="32" w:author="Theresa" w:date="2009-10-04T14:38:00Z"/>
        </w:rPr>
      </w:pPr>
      <w:ins w:id="31" w:author="Theresa" w:date="2009-10-04T14:38:00Z">
        <w:r>
          <w:rPr/>
          <w:t>And Portland State University’s Office of Assistive Technology</w:t>
        </w:r>
      </w:ins>
    </w:p>
    <w:p>
      <w:pPr>
        <w:pStyle w:val="Normal"/>
        <w:rPr>
          <w:ins w:id="34" w:author="Theresa" w:date="2009-10-04T14:36:00Z"/>
        </w:rPr>
      </w:pPr>
      <w:ins w:id="33" w:author="Theresa" w:date="2009-10-04T14:36:00Z">
        <w:r>
          <w:rPr/>
          <w:t xml:space="preserve"> </w:t>
        </w:r>
      </w:ins>
    </w:p>
    <w:p>
      <w:pPr>
        <w:pStyle w:val="Normal"/>
        <w:numPr>
          <w:ilvl w:val="0"/>
          <w:numId w:val="1"/>
        </w:numPr>
        <w:rPr/>
      </w:pPr>
      <w:r>
        <w:rPr/>
        <w:t>Our many performers and volunteers, along with an impressive gathering of elected and appointed civic leaders, all of whom took time from their very busy schedules to be here this evening</w:t>
      </w:r>
    </w:p>
    <w:p>
      <w:pPr>
        <w:pStyle w:val="Normal"/>
        <w:numPr>
          <w:ilvl w:val="0"/>
          <w:numId w:val="1"/>
        </w:numPr>
        <w:rPr/>
      </w:pPr>
      <w:del w:id="35" w:author="Theresa" w:date="2009-10-04T14:51:00Z">
        <w:r>
          <w:rPr/>
          <w:delText xml:space="preserve">The </w:delText>
        </w:r>
      </w:del>
      <w:ins w:id="36" w:author="Theresa" w:date="2009-10-04T14:51:00Z">
        <w:r>
          <w:rPr/>
          <w:t xml:space="preserve">And as they say, last but not the least, our wonderful </w:t>
        </w:r>
      </w:ins>
      <w:r>
        <w:rPr/>
        <w:t>sponsors who generously donated to make today possible:</w:t>
      </w:r>
    </w:p>
    <w:p>
      <w:pPr>
        <w:pStyle w:val="Normal"/>
        <w:numPr>
          <w:ilvl w:val="1"/>
          <w:numId w:val="1"/>
        </w:numPr>
        <w:rPr/>
      </w:pPr>
      <w:r>
        <w:rPr/>
        <w:t>The Standard, our leading sponsor</w:t>
      </w:r>
    </w:p>
    <w:p>
      <w:pPr>
        <w:pStyle w:val="Normal"/>
        <w:numPr>
          <w:ilvl w:val="1"/>
          <w:numId w:val="1"/>
        </w:numPr>
        <w:rPr/>
      </w:pPr>
      <w:r>
        <w:rPr/>
        <w:t>Jet Blue Airways</w:t>
      </w:r>
    </w:p>
    <w:p>
      <w:pPr>
        <w:pStyle w:val="Normal"/>
        <w:numPr>
          <w:ilvl w:val="1"/>
          <w:numId w:val="1"/>
        </w:numPr>
        <w:rPr/>
      </w:pPr>
      <w:r>
        <w:rPr/>
        <w:t>Northwest Bank</w:t>
      </w:r>
    </w:p>
    <w:p>
      <w:pPr>
        <w:pStyle w:val="Normal"/>
        <w:numPr>
          <w:ilvl w:val="1"/>
          <w:numId w:val="1"/>
        </w:numPr>
        <w:rPr/>
      </w:pPr>
      <w:r>
        <w:rPr/>
        <w:t>Bliss Sequoia Insurance &amp; Risk Advisors</w:t>
      </w:r>
    </w:p>
    <w:p>
      <w:pPr>
        <w:pStyle w:val="Normal"/>
        <w:numPr>
          <w:ilvl w:val="1"/>
          <w:numId w:val="1"/>
        </w:numPr>
        <w:rPr/>
      </w:pPr>
      <w:r>
        <w:rPr/>
        <w:t>Barran Liebman Attorneys</w:t>
      </w:r>
    </w:p>
    <w:p>
      <w:pPr>
        <w:pStyle w:val="Normal"/>
        <w:numPr>
          <w:ilvl w:val="1"/>
          <w:numId w:val="1"/>
        </w:numPr>
        <w:rPr/>
      </w:pPr>
      <w:r>
        <w:rPr/>
        <w:t>Kaiser Permanente</w:t>
      </w:r>
      <w:ins w:id="37" w:author="Theresa" w:date="2009-10-04T13:18:00Z">
        <w:r>
          <w:rPr/>
          <w:t xml:space="preserve"> Northwest</w:t>
        </w:r>
      </w:ins>
    </w:p>
    <w:p>
      <w:pPr>
        <w:pStyle w:val="Normal"/>
        <w:numPr>
          <w:ilvl w:val="1"/>
          <w:numId w:val="1"/>
        </w:numPr>
        <w:rPr/>
      </w:pPr>
      <w:r>
        <w:rPr/>
        <w:t>NISH/Ability One</w:t>
      </w:r>
    </w:p>
    <w:p>
      <w:pPr>
        <w:pStyle w:val="Normal"/>
        <w:numPr>
          <w:ilvl w:val="1"/>
          <w:numId w:val="1"/>
        </w:numPr>
        <w:rPr/>
      </w:pPr>
      <w:r>
        <w:rPr/>
        <w:t>BCI Group</w:t>
      </w:r>
    </w:p>
    <w:p>
      <w:pPr>
        <w:pStyle w:val="Normal"/>
        <w:numPr>
          <w:ilvl w:val="1"/>
          <w:numId w:val="1"/>
        </w:numPr>
        <w:rPr/>
      </w:pPr>
      <w:r>
        <w:rPr/>
        <w:t>Disability Rights Oregon</w:t>
      </w:r>
    </w:p>
    <w:p>
      <w:pPr>
        <w:pStyle w:val="Normal"/>
        <w:numPr>
          <w:ilvl w:val="1"/>
          <w:numId w:val="1"/>
        </w:numPr>
        <w:rPr/>
      </w:pPr>
      <w:r>
        <w:rPr/>
        <w:t>Office Max</w:t>
      </w:r>
    </w:p>
    <w:p>
      <w:pPr>
        <w:pStyle w:val="Normal"/>
        <w:numPr>
          <w:ilvl w:val="1"/>
          <w:numId w:val="1"/>
        </w:numPr>
        <w:rPr/>
      </w:pPr>
      <w:r>
        <w:rPr/>
        <w:t>Inclusion, Inc.</w:t>
      </w:r>
    </w:p>
    <w:p>
      <w:pPr>
        <w:pStyle w:val="Normal"/>
        <w:numPr>
          <w:ilvl w:val="1"/>
          <w:numId w:val="1"/>
        </w:numPr>
        <w:rPr/>
      </w:pPr>
      <w:r>
        <w:rPr/>
        <w:t>Oregon Institute on Disability and Development</w:t>
      </w:r>
    </w:p>
    <w:p>
      <w:pPr>
        <w:pStyle w:val="Normal"/>
        <w:numPr>
          <w:ilvl w:val="1"/>
          <w:numId w:val="1"/>
        </w:numPr>
        <w:rPr/>
      </w:pPr>
      <w:r>
        <w:rPr/>
        <w:t>City of Portland</w:t>
      </w:r>
    </w:p>
    <w:p>
      <w:pPr>
        <w:pStyle w:val="Normal"/>
        <w:numPr>
          <w:ilvl w:val="1"/>
          <w:numId w:val="1"/>
        </w:numPr>
        <w:rPr/>
      </w:pPr>
      <w:r>
        <w:rPr/>
        <w:t>Bank of the West</w:t>
      </w:r>
    </w:p>
    <w:p>
      <w:pPr>
        <w:pStyle w:val="Normal"/>
        <w:numPr>
          <w:ilvl w:val="1"/>
          <w:numId w:val="1"/>
        </w:numPr>
        <w:rPr/>
      </w:pPr>
      <w:r>
        <w:rPr/>
        <w:t>Carson Oil Company</w:t>
      </w:r>
    </w:p>
    <w:p>
      <w:pPr>
        <w:pStyle w:val="Normal"/>
        <w:numPr>
          <w:ilvl w:val="1"/>
          <w:numId w:val="1"/>
        </w:numPr>
        <w:rPr/>
      </w:pPr>
      <w:r>
        <w:rPr/>
        <w:t>InkBusters USA</w:t>
      </w:r>
    </w:p>
    <w:p>
      <w:pPr>
        <w:pStyle w:val="Normal"/>
        <w:numPr>
          <w:ilvl w:val="1"/>
          <w:numId w:val="1"/>
        </w:numPr>
        <w:rPr/>
      </w:pPr>
      <w:r>
        <w:rPr/>
        <w:t>Mollet Printing</w:t>
      </w:r>
    </w:p>
    <w:p>
      <w:pPr>
        <w:pStyle w:val="Normal"/>
        <w:numPr>
          <w:ilvl w:val="1"/>
          <w:numId w:val="1"/>
        </w:numPr>
        <w:rPr/>
      </w:pPr>
      <w:r>
        <w:rPr/>
        <w:t>Sandy River Marketing</w:t>
      </w:r>
    </w:p>
    <w:p>
      <w:pPr>
        <w:pStyle w:val="Normal"/>
        <w:numPr>
          <w:ilvl w:val="1"/>
          <w:numId w:val="1"/>
        </w:numPr>
        <w:rPr/>
      </w:pPr>
      <w:r>
        <w:rPr/>
        <w:t>Leisure</w:t>
      </w:r>
    </w:p>
    <w:p>
      <w:pPr>
        <w:pStyle w:val="Normal"/>
        <w:numPr>
          <w:ilvl w:val="1"/>
          <w:numId w:val="1"/>
        </w:numPr>
        <w:rPr/>
      </w:pPr>
      <w:r>
        <w:rPr/>
        <w:t>TechJet Imaging</w:t>
      </w:r>
    </w:p>
    <w:p>
      <w:pPr>
        <w:pStyle w:val="Normal"/>
        <w:numPr>
          <w:ilvl w:val="1"/>
          <w:numId w:val="1"/>
        </w:numPr>
        <w:rPr/>
      </w:pPr>
      <w:del w:id="38" w:author="Theresa" w:date="2009-10-04T13:18:00Z">
        <w:r>
          <w:rPr/>
          <w:delText>And</w:delText>
        </w:r>
      </w:del>
      <w:r>
        <w:rPr/>
        <w:t xml:space="preserve"> </w:t>
      </w:r>
      <w:ins w:id="39" w:author="Theresa" w:date="2009-10-04T13:18:00Z">
        <w:r>
          <w:rPr/>
          <w:t>T</w:t>
        </w:r>
      </w:ins>
      <w:del w:id="40" w:author="Theresa" w:date="2009-10-04T13:18:00Z">
        <w:r>
          <w:rPr/>
          <w:delText>t</w:delText>
        </w:r>
      </w:del>
      <w:r>
        <w:rPr/>
        <w:t>he DoubleTree Hotel</w:t>
      </w:r>
    </w:p>
    <w:p>
      <w:pPr>
        <w:pStyle w:val="Normal"/>
        <w:numPr>
          <w:ilvl w:val="1"/>
          <w:numId w:val="1"/>
        </w:numPr>
        <w:rPr>
          <w:ins w:id="42" w:author="Theresa" w:date="2009-10-04T13:19:00Z"/>
        </w:rPr>
      </w:pPr>
      <w:ins w:id="41" w:author="Theresa" w:date="2009-10-04T13:19:00Z">
        <w:r>
          <w:rPr/>
          <w:t>And Barefoot Wine (waiting on pitch line)</w:t>
        </w:r>
      </w:ins>
    </w:p>
    <w:p>
      <w:pPr>
        <w:pStyle w:val="Normal"/>
        <w:rPr/>
      </w:pPr>
      <w:r>
        <w:rPr/>
      </w:r>
    </w:p>
    <w:p>
      <w:pPr>
        <w:pStyle w:val="Normal"/>
        <w:rPr/>
      </w:pPr>
      <w:r>
        <w:rPr/>
      </w:r>
    </w:p>
    <w:p>
      <w:pPr>
        <w:pStyle w:val="Normal"/>
        <w:rPr/>
      </w:pPr>
      <w:r>
        <w:rPr/>
        <w:t>Let’s get the evening started with a magnificent dance performance by the Disability Art &amp; Culture Project.</w:t>
      </w:r>
    </w:p>
    <w:p>
      <w:pPr>
        <w:pStyle w:val="Normal"/>
        <w:rPr/>
      </w:pPr>
      <w:r>
        <w:rPr/>
      </w:r>
    </w:p>
    <w:p>
      <w:pPr>
        <w:pStyle w:val="Normal"/>
        <w:rPr>
          <w:b/>
          <w:b/>
          <w:sz w:val="28"/>
          <w:szCs w:val="28"/>
        </w:rPr>
      </w:pPr>
      <w:r>
        <w:rPr>
          <w:b/>
          <w:sz w:val="28"/>
          <w:szCs w:val="28"/>
        </w:rPr>
        <w:t>Dance Performance</w:t>
      </w:r>
    </w:p>
    <w:p>
      <w:pPr>
        <w:pStyle w:val="Normal"/>
        <w:rPr>
          <w:b/>
          <w:b/>
          <w:sz w:val="28"/>
          <w:szCs w:val="28"/>
        </w:rPr>
      </w:pPr>
      <w:r>
        <w:rPr>
          <w:b/>
          <w:sz w:val="28"/>
          <w:szCs w:val="28"/>
        </w:rPr>
      </w:r>
    </w:p>
    <w:p>
      <w:pPr>
        <w:pStyle w:val="Normal"/>
        <w:rPr/>
      </w:pPr>
      <w:r>
        <w:rPr>
          <w:u w:val="single"/>
        </w:rPr>
        <w:t>KEN BODDIE</w:t>
      </w:r>
      <w:r>
        <w:rPr/>
        <w:t>:  What a tremendous way to get the festivities rolling.  That was a powerful and inspiring performance!</w:t>
      </w:r>
      <w:ins w:id="43" w:author="Theresa" w:date="2009-10-04T13:20:00Z">
        <w:r>
          <w:rPr/>
          <w:t xml:space="preserve"> Let’s give a big round of applause to Kathy Coleman, co-founder of DACP and their wonderful dance troupe!</w:t>
        </w:r>
      </w:ins>
    </w:p>
    <w:p>
      <w:pPr>
        <w:pStyle w:val="Normal"/>
        <w:rPr>
          <w:ins w:id="45" w:author="Theresa" w:date="2009-10-04T14:41:00Z"/>
        </w:rPr>
      </w:pPr>
      <w:ins w:id="44" w:author="Theresa" w:date="2009-10-04T14:41:00Z">
        <w:r>
          <w:rPr/>
        </w:r>
      </w:ins>
    </w:p>
    <w:p>
      <w:pPr>
        <w:pStyle w:val="Normal"/>
        <w:rPr>
          <w:ins w:id="64" w:author="Theresa" w:date="2009-10-04T14:41:00Z"/>
        </w:rPr>
      </w:pPr>
      <w:ins w:id="46" w:author="Theresa" w:date="2009-10-04T14:41:00Z">
        <w:r>
          <w:rPr/>
          <w:t xml:space="preserve">Before I call on our next guest, I would like to remind everyone that in your giveaway bags, you will find your Connecting Communities program. </w:t>
        </w:r>
      </w:ins>
      <w:ins w:id="47" w:author="Theresa" w:date="2009-10-04T14:49:00Z">
        <w:r>
          <w:rPr/>
          <w:t>For those of you who parked in the Doubletree Parking Garage, your free parking ticket is attached to the program. Also a</w:t>
        </w:r>
      </w:ins>
      <w:ins w:id="48" w:author="Theresa" w:date="2009-10-04T14:42:00Z">
        <w:r>
          <w:rPr/>
          <w:t xml:space="preserve">ttached to </w:t>
        </w:r>
      </w:ins>
      <w:ins w:id="49" w:author="Theresa" w:date="2009-10-04T14:50:00Z">
        <w:r>
          <w:rPr/>
          <w:t>your copy of the</w:t>
        </w:r>
      </w:ins>
      <w:ins w:id="50" w:author="Theresa" w:date="2009-10-04T14:42:00Z">
        <w:r>
          <w:rPr/>
          <w:t xml:space="preserve"> program is </w:t>
        </w:r>
      </w:ins>
      <w:ins w:id="51" w:author="Theresa" w:date="2009-10-04T14:50:00Z">
        <w:r>
          <w:rPr/>
          <w:t>a</w:t>
        </w:r>
      </w:ins>
      <w:ins w:id="52" w:author="Theresa" w:date="2009-10-04T14:42:00Z">
        <w:r>
          <w:rPr/>
          <w:t xml:space="preserve"> raffle ticket. We have some fabulous prizes drawings as a way of saying thank you for coming to Connecting Communities. One of the many prizes are two round-trip tickets anywhere in the United States care of JetBlue Airways. Th</w:t>
        </w:r>
      </w:ins>
      <w:ins w:id="53" w:author="Theresa" w:date="2009-10-04T15:06:00Z">
        <w:r>
          <w:rPr/>
          <w:t>ese</w:t>
        </w:r>
      </w:ins>
      <w:ins w:id="54" w:author="Theresa" w:date="2009-10-04T14:46:00Z">
        <w:r>
          <w:rPr/>
          <w:t xml:space="preserve"> fabulous </w:t>
        </w:r>
      </w:ins>
      <w:ins w:id="55" w:author="Theresa" w:date="2009-10-04T15:06:00Z">
        <w:r>
          <w:rPr/>
          <w:t>airline tickets are</w:t>
        </w:r>
      </w:ins>
      <w:ins w:id="56" w:author="Theresa" w:date="2009-10-04T14:42:00Z">
        <w:r>
          <w:rPr/>
          <w:t xml:space="preserve"> worth</w:t>
        </w:r>
      </w:ins>
      <w:ins w:id="57" w:author="Theresa" w:date="2009-10-04T14:46:00Z">
        <w:r>
          <w:rPr/>
          <w:t xml:space="preserve"> over $1000 each. Take note though: you have to be present to receive these prizes and </w:t>
        </w:r>
      </w:ins>
      <w:ins w:id="58" w:author="Theresa" w:date="2009-10-04T14:48:00Z">
        <w:r>
          <w:rPr/>
          <w:t xml:space="preserve">all </w:t>
        </w:r>
      </w:ins>
      <w:ins w:id="59" w:author="Theresa" w:date="2009-10-04T14:46:00Z">
        <w:r>
          <w:rPr/>
          <w:t>drawing</w:t>
        </w:r>
      </w:ins>
      <w:ins w:id="60" w:author="Theresa" w:date="2009-10-04T14:48:00Z">
        <w:r>
          <w:rPr/>
          <w:t>s</w:t>
        </w:r>
      </w:ins>
      <w:ins w:id="61" w:author="Theresa" w:date="2009-10-04T14:46:00Z">
        <w:r>
          <w:rPr/>
          <w:t xml:space="preserve"> will be at the latter part of tonight</w:t>
        </w:r>
      </w:ins>
      <w:ins w:id="62" w:author="Theresa" w:date="2009-10-04T14:48:00Z">
        <w:r>
          <w:rPr/>
          <w:t>’s event.</w:t>
        </w:r>
      </w:ins>
      <w:ins w:id="63" w:author="Theresa" w:date="2009-10-04T14:41:00Z">
        <w:r>
          <w:rPr/>
          <w:t xml:space="preserve"> </w:t>
        </w:r>
      </w:ins>
    </w:p>
    <w:p>
      <w:pPr>
        <w:pStyle w:val="Normal"/>
        <w:rPr/>
      </w:pPr>
      <w:r>
        <w:rPr/>
      </w:r>
    </w:p>
    <w:p>
      <w:pPr>
        <w:pStyle w:val="Normal"/>
        <w:rPr/>
      </w:pPr>
      <w:r>
        <w:rPr/>
        <w:t>I would now like to ask Choi (</w:t>
      </w:r>
      <w:r>
        <w:rPr>
          <w:i/>
        </w:rPr>
        <w:t>Shay)</w:t>
      </w:r>
      <w:r>
        <w:rPr/>
        <w:t xml:space="preserve"> Marquardt to join me on stage.  Choi is a noted</w:t>
      </w:r>
      <w:ins w:id="65" w:author="Theresa" w:date="2009-10-04T13:26:00Z">
        <w:r>
          <w:rPr/>
          <w:t xml:space="preserve"> Portland</w:t>
        </w:r>
      </w:ins>
      <w:r>
        <w:rPr/>
        <w:t xml:space="preserve"> writer and narrator.  She will be reciting her original, “Walk Along Side Me.”</w:t>
      </w:r>
    </w:p>
    <w:p>
      <w:pPr>
        <w:pStyle w:val="Normal"/>
        <w:rPr/>
      </w:pPr>
      <w:r>
        <w:rPr/>
      </w:r>
    </w:p>
    <w:p>
      <w:pPr>
        <w:pStyle w:val="Normal"/>
        <w:rPr>
          <w:b/>
          <w:b/>
          <w:sz w:val="28"/>
          <w:szCs w:val="28"/>
        </w:rPr>
      </w:pPr>
      <w:r>
        <w:rPr>
          <w:b/>
          <w:sz w:val="28"/>
          <w:szCs w:val="28"/>
        </w:rPr>
        <w:t>Storytelling – Walk Along Side Me</w:t>
      </w:r>
    </w:p>
    <w:p>
      <w:pPr>
        <w:pStyle w:val="Normal"/>
        <w:rPr>
          <w:b/>
          <w:b/>
          <w:sz w:val="28"/>
          <w:szCs w:val="28"/>
        </w:rPr>
      </w:pPr>
      <w:r>
        <w:rPr>
          <w:b/>
          <w:sz w:val="28"/>
          <w:szCs w:val="28"/>
        </w:rPr>
      </w:r>
    </w:p>
    <w:p>
      <w:pPr>
        <w:pStyle w:val="Normal"/>
        <w:rPr/>
      </w:pPr>
      <w:r>
        <w:rPr>
          <w:u w:val="single"/>
        </w:rPr>
        <w:t>KEN BODDIE</w:t>
      </w:r>
      <w:r>
        <w:rPr/>
        <w:t>:  That was great, Choi (</w:t>
      </w:r>
      <w:r>
        <w:rPr>
          <w:i/>
        </w:rPr>
        <w:t>Shay</w:t>
      </w:r>
      <w:r>
        <w:rPr/>
        <w:t>), thanks so much.</w:t>
      </w:r>
    </w:p>
    <w:p>
      <w:pPr>
        <w:pStyle w:val="Normal"/>
        <w:rPr/>
      </w:pPr>
      <w:r>
        <w:rPr/>
      </w:r>
    </w:p>
    <w:p>
      <w:pPr>
        <w:pStyle w:val="Normal"/>
        <w:rPr/>
      </w:pPr>
      <w:r>
        <w:rPr/>
        <w:t xml:space="preserve">If I had to single out one individual who is primarily responsible for “Connecting Communities 09,” it would be Therese Grayson, </w:t>
      </w:r>
      <w:ins w:id="66" w:author="Theresa" w:date="2009-10-04T13:27:00Z">
        <w:r>
          <w:rPr/>
          <w:t>Director of Public Relations</w:t>
        </w:r>
      </w:ins>
      <w:del w:id="67" w:author="Theresa" w:date="2009-10-04T13:27:00Z">
        <w:r>
          <w:rPr/>
          <w:delText>Division Manager</w:delText>
        </w:r>
      </w:del>
      <w:r>
        <w:rPr/>
        <w:t xml:space="preserve"> </w:t>
      </w:r>
      <w:del w:id="68" w:author="Theresa" w:date="2009-10-04T13:28:00Z">
        <w:r>
          <w:rPr/>
          <w:delText>of</w:delText>
        </w:r>
      </w:del>
      <w:ins w:id="69" w:author="Theresa" w:date="2009-10-04T13:28:00Z">
        <w:r>
          <w:rPr/>
          <w:t xml:space="preserve">at </w:t>
        </w:r>
      </w:ins>
      <w:del w:id="70" w:author="Theresa" w:date="2009-10-04T13:28:00Z">
        <w:r>
          <w:rPr/>
          <w:delText xml:space="preserve"> </w:delText>
        </w:r>
      </w:del>
      <w:r>
        <w:rPr/>
        <w:t>Portland Habilitation Center</w:t>
      </w:r>
      <w:ins w:id="71" w:author="Theresa" w:date="2009-10-04T13:26:00Z">
        <w:r>
          <w:rPr/>
          <w:t xml:space="preserve"> Northwest</w:t>
        </w:r>
      </w:ins>
      <w:r>
        <w:rPr/>
        <w:t xml:space="preserve">.  Therese will be making a special presentation to Carole Levine and Ben Moorad of the Returning Veterans Project.  Therese, please </w:t>
      </w:r>
      <w:del w:id="72" w:author="Theresa" w:date="2009-10-04T13:29:00Z">
        <w:r>
          <w:rPr/>
          <w:delText xml:space="preserve">join </w:delText>
        </w:r>
      </w:del>
      <w:r>
        <w:rPr/>
        <w:t>come up</w:t>
      </w:r>
      <w:ins w:id="73" w:author="Theresa" w:date="2009-10-04T13:29:00Z">
        <w:r>
          <w:rPr/>
          <w:t xml:space="preserve"> on stage</w:t>
        </w:r>
      </w:ins>
      <w:r>
        <w:rPr/>
        <w:t>.</w:t>
      </w:r>
    </w:p>
    <w:p>
      <w:pPr>
        <w:pStyle w:val="Normal"/>
        <w:rPr/>
      </w:pPr>
      <w:r>
        <w:rPr/>
      </w:r>
    </w:p>
    <w:p>
      <w:pPr>
        <w:pStyle w:val="Normal"/>
        <w:rPr>
          <w:b/>
          <w:b/>
          <w:sz w:val="28"/>
          <w:szCs w:val="28"/>
        </w:rPr>
      </w:pPr>
      <w:r>
        <w:rPr>
          <w:b/>
          <w:sz w:val="28"/>
          <w:szCs w:val="28"/>
        </w:rPr>
        <w:t>Presentation to Returning Veterans Project by Therese Grayson</w:t>
      </w:r>
    </w:p>
    <w:p>
      <w:pPr>
        <w:pStyle w:val="Normal"/>
        <w:rPr>
          <w:b/>
          <w:b/>
          <w:sz w:val="28"/>
          <w:szCs w:val="28"/>
        </w:rPr>
      </w:pPr>
      <w:r>
        <w:rPr>
          <w:b/>
          <w:sz w:val="28"/>
          <w:szCs w:val="28"/>
        </w:rPr>
      </w:r>
    </w:p>
    <w:p>
      <w:pPr>
        <w:pStyle w:val="Normal"/>
        <w:rPr/>
      </w:pPr>
      <w:r>
        <w:rPr>
          <w:u w:val="single"/>
        </w:rPr>
        <w:t xml:space="preserve">KEN BODDIE: </w:t>
      </w:r>
      <w:r>
        <w:rPr/>
        <w:t xml:space="preserve">  One of our newest and finest government officials, Commissioner Amanda Fritz, is with us this evening.  </w:t>
      </w:r>
      <w:ins w:id="74" w:author="Theresa" w:date="2009-10-04T13:31:00Z">
        <w:r>
          <w:rPr>
            <w:rFonts w:cs="Times New Roman"/>
            <w:color w:val="000000"/>
          </w:rPr>
          <w:t xml:space="preserve">Born and raised in England, and a graduate of Cambridge University with a Master's degree in Biological Sciences, </w:t>
        </w:r>
      </w:ins>
      <w:ins w:id="75" w:author="Theresa" w:date="2009-10-04T13:31:00Z">
        <w:r>
          <w:rPr>
            <w:color w:val="000000"/>
          </w:rPr>
          <w:t>Commissioner Fritz came</w:t>
        </w:r>
      </w:ins>
      <w:ins w:id="76" w:author="Theresa" w:date="2009-10-04T13:31:00Z">
        <w:r>
          <w:rPr>
            <w:rFonts w:cs="Times New Roman"/>
            <w:color w:val="000000"/>
          </w:rPr>
          <w:t xml:space="preserve"> to the United States in 1979.  She completed nursing training in Pittsburgh and spent four years in Rochester, NY, then realized that Portland is the best place in the world to live and raise a family, and moved here in 1986.  She worked for 22 years in inpatient psychiatry at OHSU, and served for seven years on the Portland Plannng Commission, before winning election to the Portland City Council in November 2008.</w:t>
        </w:r>
      </w:ins>
      <w:ins w:id="77" w:author="Theresa" w:date="2009-10-04T13:31:00Z">
        <w:r>
          <w:rPr/>
          <w:t>Commissioner Fritz, p</w:t>
        </w:r>
      </w:ins>
      <w:del w:id="78" w:author="Theresa" w:date="2009-10-04T13:32:00Z">
        <w:r>
          <w:rPr/>
          <w:delText>P</w:delText>
        </w:r>
      </w:del>
      <w:r>
        <w:rPr/>
        <w:t>lease come to the microphone</w:t>
      </w:r>
      <w:ins w:id="79" w:author="Theresa" w:date="2009-10-04T13:32:00Z">
        <w:r>
          <w:rPr/>
          <w:t xml:space="preserve"> </w:t>
        </w:r>
      </w:ins>
      <w:del w:id="80" w:author="Theresa" w:date="2009-10-04T13:32:00Z">
        <w:r>
          <w:rPr/>
          <w:delText xml:space="preserve">, Commissioner Fritz </w:delText>
        </w:r>
      </w:del>
      <w:r>
        <w:rPr/>
        <w:t xml:space="preserve">to unveil the names of the new City of Portland Commission </w:t>
      </w:r>
      <w:ins w:id="81" w:author="Theresa" w:date="2009-10-04T13:33:00Z">
        <w:r>
          <w:rPr/>
          <w:t>on</w:t>
        </w:r>
      </w:ins>
      <w:del w:id="82" w:author="Theresa" w:date="2009-10-04T13:33:00Z">
        <w:r>
          <w:rPr/>
          <w:delText>of</w:delText>
        </w:r>
      </w:del>
      <w:r>
        <w:rPr/>
        <w:t xml:space="preserve"> Disability.</w:t>
      </w:r>
    </w:p>
    <w:p>
      <w:pPr>
        <w:pStyle w:val="Normal"/>
        <w:rPr/>
      </w:pPr>
      <w:r>
        <w:rPr/>
      </w:r>
    </w:p>
    <w:p>
      <w:pPr>
        <w:pStyle w:val="Normal"/>
        <w:rPr>
          <w:b/>
          <w:b/>
          <w:sz w:val="28"/>
          <w:szCs w:val="28"/>
          <w:ins w:id="85" w:author="City of Portland" w:date="2009-10-05T12:55:00Z"/>
        </w:rPr>
      </w:pPr>
      <w:del w:id="83" w:author="Theresa" w:date="2009-10-04T13:33:00Z">
        <w:r>
          <w:rPr>
            <w:b/>
            <w:sz w:val="28"/>
            <w:szCs w:val="28"/>
          </w:rPr>
          <w:delText>Announcemnt</w:delText>
        </w:r>
      </w:del>
      <w:ins w:id="84" w:author="Theresa" w:date="2009-10-04T13:33:00Z">
        <w:r>
          <w:rPr>
            <w:b/>
            <w:sz w:val="28"/>
            <w:szCs w:val="28"/>
          </w:rPr>
          <w:t>Announcement</w:t>
        </w:r>
      </w:ins>
      <w:r>
        <w:rPr>
          <w:b/>
          <w:sz w:val="28"/>
          <w:szCs w:val="28"/>
        </w:rPr>
        <w:t xml:space="preserve"> of new City of Portland Commission on Disability by Commissioner Amanda Fritz</w:t>
      </w:r>
    </w:p>
    <w:p>
      <w:pPr>
        <w:pStyle w:val="Normal"/>
        <w:rPr>
          <w:b/>
          <w:b/>
          <w:sz w:val="28"/>
          <w:szCs w:val="28"/>
          <w:ins w:id="87" w:author="City of Portland" w:date="2009-10-05T12:55:00Z"/>
        </w:rPr>
      </w:pPr>
      <w:ins w:id="86" w:author="City of Portland" w:date="2009-10-05T12:55:00Z">
        <w:r>
          <w:rPr>
            <w:b/>
            <w:sz w:val="28"/>
            <w:szCs w:val="28"/>
          </w:rPr>
        </w:r>
      </w:ins>
    </w:p>
    <w:p>
      <w:pPr>
        <w:pStyle w:val="Normal"/>
        <w:rPr>
          <w:b/>
          <w:b/>
          <w:sz w:val="28"/>
          <w:szCs w:val="28"/>
          <w:ins w:id="102" w:author="City of Portland" w:date="2009-10-07T17:28:00Z"/>
        </w:rPr>
      </w:pPr>
      <w:ins w:id="88" w:author="City of Portland" w:date="2009-10-05T12:55:00Z">
        <w:r>
          <w:rPr>
            <w:b/>
            <w:sz w:val="28"/>
            <w:szCs w:val="28"/>
          </w:rPr>
          <w:t>Thanks everyone</w:t>
        </w:r>
      </w:ins>
      <w:ins w:id="89" w:author="City of Portland" w:date="2009-10-07T17:26:00Z">
        <w:r>
          <w:rPr>
            <w:b/>
            <w:sz w:val="28"/>
            <w:szCs w:val="28"/>
          </w:rPr>
          <w:t>…</w:t>
        </w:r>
      </w:ins>
      <w:ins w:id="90" w:author="City of Portland" w:date="2009-10-05T12:56:00Z">
        <w:r>
          <w:rPr>
            <w:b/>
            <w:sz w:val="28"/>
            <w:szCs w:val="28"/>
          </w:rPr>
          <w:t xml:space="preserve"> I am so excited to be here.  I have distinct honor of being the Commissioner in charge of the</w:t>
        </w:r>
      </w:ins>
      <w:ins w:id="91" w:author="City of Portland" w:date="2009-10-07T17:26:00Z">
        <w:r>
          <w:rPr>
            <w:b/>
            <w:sz w:val="28"/>
            <w:szCs w:val="28"/>
          </w:rPr>
          <w:t xml:space="preserve"> Portland Commission on Disability</w:t>
        </w:r>
      </w:ins>
      <w:ins w:id="92" w:author="City of Portland" w:date="2009-10-05T12:56:00Z">
        <w:r>
          <w:rPr>
            <w:b/>
            <w:sz w:val="28"/>
            <w:szCs w:val="28"/>
          </w:rPr>
          <w:t>.  As long time practicing nurse</w:t>
        </w:r>
      </w:ins>
      <w:ins w:id="93" w:author="City of Portland" w:date="2009-10-05T12:58:00Z">
        <w:r>
          <w:rPr>
            <w:b/>
            <w:sz w:val="28"/>
            <w:szCs w:val="28"/>
          </w:rPr>
          <w:t xml:space="preserve"> I am no stranger to some of the challenges facing Portlanders with disabilities.  As a long time neighborhood activist I am also aware of the importance of a community coming together to have a united voice for what is important to them.  The New Commission </w:t>
        </w:r>
      </w:ins>
      <w:ins w:id="94" w:author="City of Portland" w:date="2009-10-05T13:00:00Z">
        <w:r>
          <w:rPr>
            <w:b/>
            <w:sz w:val="28"/>
            <w:szCs w:val="28"/>
          </w:rPr>
          <w:t>is just one way the disability community has to connect with all of my colleagues</w:t>
        </w:r>
      </w:ins>
      <w:ins w:id="95" w:author="City of Portland" w:date="2009-10-07T17:27:00Z">
        <w:r>
          <w:rPr>
            <w:b/>
            <w:sz w:val="28"/>
            <w:szCs w:val="28"/>
          </w:rPr>
          <w:t xml:space="preserve"> here</w:t>
        </w:r>
      </w:ins>
      <w:ins w:id="96" w:author="City of Portland" w:date="2009-10-05T13:00:00Z">
        <w:r>
          <w:rPr>
            <w:b/>
            <w:sz w:val="28"/>
            <w:szCs w:val="28"/>
          </w:rPr>
          <w:t xml:space="preserve">.  There are many organizations and grass roots efforts happening around Portland and I urge all of you to consider getting involved somewhere.  Tonight is a great example of what a </w:t>
        </w:r>
      </w:ins>
      <w:ins w:id="97" w:author="City of Portland" w:date="2009-10-08T15:20:00Z">
        <w:r>
          <w:rPr>
            <w:b/>
            <w:sz w:val="28"/>
            <w:szCs w:val="28"/>
          </w:rPr>
          <w:t>group</w:t>
        </w:r>
      </w:ins>
      <w:ins w:id="98" w:author="City of Portland" w:date="2009-10-05T13:00:00Z">
        <w:r>
          <w:rPr>
            <w:b/>
            <w:sz w:val="28"/>
            <w:szCs w:val="28"/>
          </w:rPr>
          <w:t xml:space="preserve"> of people working together can </w:t>
        </w:r>
      </w:ins>
      <w:ins w:id="99" w:author="City of Portland" w:date="2009-10-05T13:02:00Z">
        <w:r>
          <w:rPr>
            <w:b/>
            <w:sz w:val="28"/>
            <w:szCs w:val="28"/>
          </w:rPr>
          <w:t>accomplish</w:t>
        </w:r>
      </w:ins>
      <w:ins w:id="100" w:author="City of Portland" w:date="2009-10-05T13:00:00Z">
        <w:r>
          <w:rPr>
            <w:b/>
            <w:sz w:val="28"/>
            <w:szCs w:val="28"/>
          </w:rPr>
          <w:t>.</w:t>
        </w:r>
      </w:ins>
      <w:ins w:id="101" w:author="City of Portland" w:date="2009-10-05T13:02:00Z">
        <w:r>
          <w:rPr>
            <w:b/>
            <w:sz w:val="28"/>
            <w:szCs w:val="28"/>
          </w:rPr>
          <w:t xml:space="preserve">  I understand almost fifteen different organizations came together to bring this wonderful event to fruition.</w:t>
        </w:r>
      </w:ins>
    </w:p>
    <w:p>
      <w:pPr>
        <w:pStyle w:val="Normal"/>
        <w:rPr>
          <w:b/>
          <w:b/>
          <w:sz w:val="28"/>
          <w:szCs w:val="28"/>
          <w:ins w:id="104" w:author="City of Portland" w:date="2009-10-07T17:28:00Z"/>
        </w:rPr>
      </w:pPr>
      <w:ins w:id="103" w:author="City of Portland" w:date="2009-10-07T17:28:00Z">
        <w:r>
          <w:rPr>
            <w:b/>
            <w:sz w:val="28"/>
            <w:szCs w:val="28"/>
          </w:rPr>
        </w:r>
      </w:ins>
    </w:p>
    <w:p>
      <w:pPr>
        <w:pStyle w:val="Normal"/>
        <w:rPr>
          <w:b/>
          <w:b/>
          <w:sz w:val="28"/>
          <w:szCs w:val="28"/>
          <w:ins w:id="106" w:author="City of Portland" w:date="2009-10-05T13:02:00Z"/>
        </w:rPr>
      </w:pPr>
      <w:ins w:id="105" w:author="City of Portland" w:date="2009-10-07T17:28:00Z">
        <w:r>
          <w:rPr>
            <w:b/>
            <w:sz w:val="28"/>
            <w:szCs w:val="28"/>
          </w:rPr>
          <w:t>Let’s give them another round of applause!</w:t>
        </w:r>
      </w:ins>
    </w:p>
    <w:p>
      <w:pPr>
        <w:pStyle w:val="Normal"/>
        <w:rPr>
          <w:b/>
          <w:b/>
          <w:sz w:val="28"/>
          <w:szCs w:val="28"/>
          <w:ins w:id="108" w:author="City of Portland" w:date="2009-10-05T13:02:00Z"/>
        </w:rPr>
      </w:pPr>
      <w:ins w:id="107" w:author="City of Portland" w:date="2009-10-05T13:02:00Z">
        <w:r>
          <w:rPr>
            <w:b/>
            <w:sz w:val="28"/>
            <w:szCs w:val="28"/>
          </w:rPr>
        </w:r>
      </w:ins>
    </w:p>
    <w:p>
      <w:pPr>
        <w:pStyle w:val="Normal"/>
        <w:rPr>
          <w:b/>
          <w:b/>
          <w:sz w:val="28"/>
          <w:szCs w:val="28"/>
          <w:ins w:id="110" w:author="City of Portland" w:date="2009-10-05T13:02:00Z"/>
        </w:rPr>
      </w:pPr>
      <w:ins w:id="109" w:author="City of Portland" w:date="2009-10-05T13:02:00Z">
        <w:r>
          <w:rPr>
            <w:b/>
            <w:sz w:val="28"/>
            <w:szCs w:val="28"/>
          </w:rPr>
          <w:t>I would now like to announce the Portland Commission on Disability Commissioners.  When I call your name could you raise your gavel so we can acknowledge you.</w:t>
        </w:r>
      </w:ins>
    </w:p>
    <w:p>
      <w:pPr>
        <w:pStyle w:val="Normal"/>
        <w:rPr>
          <w:b/>
          <w:b/>
          <w:sz w:val="28"/>
          <w:szCs w:val="28"/>
        </w:rPr>
      </w:pPr>
      <w:r>
        <w:rPr>
          <w:b/>
          <w:sz w:val="28"/>
          <w:szCs w:val="28"/>
        </w:rPr>
      </w:r>
    </w:p>
    <w:tbl>
      <w:tblPr>
        <w:tblW w:w="4506" w:type="dxa"/>
        <w:jc w:val="left"/>
        <w:tblInd w:w="180" w:type="dxa"/>
        <w:tblLayout w:type="fixed"/>
        <w:tblCellMar>
          <w:top w:w="0" w:type="dxa"/>
          <w:left w:w="108" w:type="dxa"/>
          <w:bottom w:w="0" w:type="dxa"/>
          <w:right w:w="108" w:type="dxa"/>
        </w:tblCellMar>
      </w:tblPr>
      <w:tblGrid>
        <w:gridCol w:w="4506"/>
      </w:tblGrid>
      <w:tr>
        <w:trPr/>
        <w:tc>
          <w:tcPr>
            <w:tcW w:w="4506" w:type="dxa"/>
            <w:tcBorders>
              <w:bottom w:val="single" w:sz="12" w:space="0" w:color="000000"/>
            </w:tcBorders>
            <w:vAlign w:val="bottom"/>
          </w:tcPr>
          <w:p>
            <w:pPr>
              <w:pStyle w:val="Normal"/>
              <w:rPr>
                <w:rFonts w:ascii="Arial" w:hAnsi="Arial" w:cs="Arial"/>
              </w:rPr>
            </w:pPr>
            <w:ins w:id="111" w:author="City of Portland" w:date="2009-10-05T13:06:00Z">
              <w:r>
                <w:rPr>
                  <w:rFonts w:cs="Arial" w:ascii="Arial" w:hAnsi="Arial"/>
                </w:rPr>
                <w:t>Mellani Calvin</w:t>
              </w:r>
            </w:ins>
          </w:p>
        </w:tc>
      </w:tr>
      <w:tr>
        <w:trPr/>
        <w:tc>
          <w:tcPr>
            <w:tcW w:w="4506" w:type="dxa"/>
            <w:tcBorders/>
            <w:vAlign w:val="bottom"/>
          </w:tcPr>
          <w:p>
            <w:pPr>
              <w:pStyle w:val="Normal"/>
              <w:rPr>
                <w:rFonts w:ascii="Arial" w:hAnsi="Arial" w:cs="Arial"/>
              </w:rPr>
            </w:pPr>
            <w:ins w:id="112" w:author="City of Portland" w:date="2009-10-05T13:06:00Z">
              <w:r>
                <w:rPr>
                  <w:rFonts w:cs="Arial" w:ascii="Arial" w:hAnsi="Arial"/>
                </w:rPr>
                <w:t>Christina Cooper</w:t>
              </w:r>
            </w:ins>
          </w:p>
        </w:tc>
      </w:tr>
      <w:tr>
        <w:trPr/>
        <w:tc>
          <w:tcPr>
            <w:tcW w:w="4506" w:type="dxa"/>
            <w:tcBorders/>
            <w:vAlign w:val="bottom"/>
          </w:tcPr>
          <w:p>
            <w:pPr>
              <w:pStyle w:val="Normal"/>
              <w:rPr>
                <w:rFonts w:ascii="Arial" w:hAnsi="Arial" w:cs="Arial"/>
              </w:rPr>
            </w:pPr>
            <w:ins w:id="113" w:author="City of Portland" w:date="2009-10-05T13:06:00Z">
              <w:r>
                <w:rPr>
                  <w:rFonts w:cs="Arial" w:ascii="Arial" w:hAnsi="Arial"/>
                </w:rPr>
                <w:t>Therese Grayson</w:t>
              </w:r>
            </w:ins>
          </w:p>
        </w:tc>
      </w:tr>
      <w:tr>
        <w:trPr/>
        <w:tc>
          <w:tcPr>
            <w:tcW w:w="4506" w:type="dxa"/>
            <w:tcBorders/>
            <w:vAlign w:val="bottom"/>
          </w:tcPr>
          <w:p>
            <w:pPr>
              <w:pStyle w:val="Normal"/>
              <w:rPr>
                <w:rFonts w:ascii="Arial" w:hAnsi="Arial" w:cs="Arial"/>
              </w:rPr>
            </w:pPr>
            <w:ins w:id="114" w:author="City of Portland" w:date="2009-10-05T13:06:00Z">
              <w:r>
                <w:rPr>
                  <w:rFonts w:cs="Arial" w:ascii="Arial" w:hAnsi="Arial"/>
                </w:rPr>
                <w:t>Scott Hatley</w:t>
              </w:r>
            </w:ins>
          </w:p>
        </w:tc>
      </w:tr>
      <w:tr>
        <w:trPr/>
        <w:tc>
          <w:tcPr>
            <w:tcW w:w="4506" w:type="dxa"/>
            <w:tcBorders/>
            <w:vAlign w:val="bottom"/>
          </w:tcPr>
          <w:p>
            <w:pPr>
              <w:pStyle w:val="Normal"/>
              <w:rPr>
                <w:rFonts w:ascii="Arial" w:hAnsi="Arial" w:cs="Arial"/>
              </w:rPr>
            </w:pPr>
            <w:ins w:id="115" w:author="City of Portland" w:date="2009-10-05T13:06:00Z">
              <w:r>
                <w:rPr>
                  <w:rFonts w:cs="Arial" w:ascii="Arial" w:hAnsi="Arial"/>
                </w:rPr>
                <w:t>Adam Kriss</w:t>
              </w:r>
            </w:ins>
          </w:p>
        </w:tc>
      </w:tr>
      <w:tr>
        <w:trPr/>
        <w:tc>
          <w:tcPr>
            <w:tcW w:w="4506" w:type="dxa"/>
            <w:tcBorders/>
            <w:vAlign w:val="bottom"/>
          </w:tcPr>
          <w:p>
            <w:pPr>
              <w:pStyle w:val="Normal"/>
              <w:rPr>
                <w:rFonts w:ascii="Arial" w:hAnsi="Arial" w:cs="Arial"/>
              </w:rPr>
            </w:pPr>
            <w:ins w:id="116" w:author="City of Portland" w:date="2009-10-05T13:06:00Z">
              <w:r>
                <w:rPr>
                  <w:rFonts w:cs="Arial" w:ascii="Arial" w:hAnsi="Arial"/>
                </w:rPr>
                <w:t>Nyla McCarthy</w:t>
              </w:r>
            </w:ins>
          </w:p>
        </w:tc>
      </w:tr>
      <w:tr>
        <w:trPr/>
        <w:tc>
          <w:tcPr>
            <w:tcW w:w="4506" w:type="dxa"/>
            <w:tcBorders/>
            <w:vAlign w:val="bottom"/>
          </w:tcPr>
          <w:p>
            <w:pPr>
              <w:pStyle w:val="Normal"/>
              <w:rPr>
                <w:rFonts w:ascii="Arial" w:hAnsi="Arial" w:cs="Arial"/>
              </w:rPr>
            </w:pPr>
            <w:ins w:id="117" w:author="City of Portland" w:date="2009-10-05T13:06:00Z">
              <w:r>
                <w:rPr>
                  <w:rFonts w:cs="Arial" w:ascii="Arial" w:hAnsi="Arial"/>
                </w:rPr>
                <w:t>Carrie Jo Stairs</w:t>
              </w:r>
            </w:ins>
          </w:p>
        </w:tc>
      </w:tr>
      <w:tr>
        <w:trPr/>
        <w:tc>
          <w:tcPr>
            <w:tcW w:w="4506" w:type="dxa"/>
            <w:tcBorders/>
            <w:vAlign w:val="bottom"/>
          </w:tcPr>
          <w:p>
            <w:pPr>
              <w:pStyle w:val="Normal"/>
              <w:rPr>
                <w:rFonts w:ascii="Arial" w:hAnsi="Arial" w:cs="Arial"/>
              </w:rPr>
            </w:pPr>
            <w:ins w:id="118" w:author="City of Portland" w:date="2009-10-05T13:06:00Z">
              <w:r>
                <w:rPr>
                  <w:rFonts w:cs="Arial" w:ascii="Arial" w:hAnsi="Arial"/>
                </w:rPr>
                <w:t>Michael Szporluk</w:t>
              </w:r>
            </w:ins>
          </w:p>
        </w:tc>
      </w:tr>
      <w:tr>
        <w:trPr/>
        <w:tc>
          <w:tcPr>
            <w:tcW w:w="4506" w:type="dxa"/>
            <w:tcBorders/>
            <w:vAlign w:val="bottom"/>
          </w:tcPr>
          <w:p>
            <w:pPr>
              <w:pStyle w:val="Normal"/>
              <w:rPr>
                <w:rFonts w:ascii="Arial" w:hAnsi="Arial" w:cs="Arial"/>
                <w:bCs/>
              </w:rPr>
            </w:pPr>
            <w:ins w:id="119" w:author="City of Portland" w:date="2009-10-05T13:06:00Z">
              <w:r>
                <w:rPr>
                  <w:rFonts w:cs="Arial" w:ascii="Arial" w:hAnsi="Arial"/>
                  <w:bCs/>
                </w:rPr>
                <w:t>Bhell, Sokpak</w:t>
              </w:r>
            </w:ins>
          </w:p>
        </w:tc>
      </w:tr>
      <w:tr>
        <w:trPr/>
        <w:tc>
          <w:tcPr>
            <w:tcW w:w="4506" w:type="dxa"/>
            <w:tcBorders/>
            <w:vAlign w:val="bottom"/>
          </w:tcPr>
          <w:p>
            <w:pPr>
              <w:pStyle w:val="Normal"/>
              <w:rPr>
                <w:rFonts w:ascii="Arial" w:hAnsi="Arial" w:cs="Arial"/>
                <w:bCs/>
              </w:rPr>
            </w:pPr>
            <w:ins w:id="120" w:author="City of Portland" w:date="2009-10-05T13:06:00Z">
              <w:r>
                <w:rPr>
                  <w:rFonts w:cs="Arial" w:ascii="Arial" w:hAnsi="Arial"/>
                  <w:bCs/>
                </w:rPr>
                <w:t>DeLa  Torre, Alan</w:t>
              </w:r>
            </w:ins>
          </w:p>
        </w:tc>
      </w:tr>
      <w:tr>
        <w:trPr/>
        <w:tc>
          <w:tcPr>
            <w:tcW w:w="4506" w:type="dxa"/>
            <w:tcBorders/>
            <w:vAlign w:val="bottom"/>
          </w:tcPr>
          <w:p>
            <w:pPr>
              <w:pStyle w:val="Normal"/>
              <w:rPr>
                <w:rFonts w:ascii="Arial" w:hAnsi="Arial" w:cs="Arial"/>
                <w:bCs/>
              </w:rPr>
            </w:pPr>
            <w:ins w:id="121" w:author="City of Portland" w:date="2009-10-05T13:06:00Z">
              <w:r>
                <w:rPr>
                  <w:rFonts w:cs="Arial" w:ascii="Arial" w:hAnsi="Arial"/>
                  <w:bCs/>
                </w:rPr>
                <w:t>Nguyen, Linda (Lehang)</w:t>
              </w:r>
            </w:ins>
          </w:p>
        </w:tc>
      </w:tr>
      <w:tr>
        <w:trPr/>
        <w:tc>
          <w:tcPr>
            <w:tcW w:w="4506" w:type="dxa"/>
            <w:tcBorders/>
            <w:vAlign w:val="bottom"/>
          </w:tcPr>
          <w:p>
            <w:pPr>
              <w:pStyle w:val="Normal"/>
              <w:rPr>
                <w:rFonts w:ascii="Arial" w:hAnsi="Arial" w:cs="Arial"/>
                <w:bCs/>
              </w:rPr>
            </w:pPr>
            <w:ins w:id="122" w:author="City of Portland" w:date="2009-10-05T13:06:00Z">
              <w:r>
                <w:rPr>
                  <w:rFonts w:cs="Arial" w:ascii="Arial" w:hAnsi="Arial"/>
                  <w:bCs/>
                </w:rPr>
                <w:t>Soto, Rudy (Rodolfo)</w:t>
              </w:r>
            </w:ins>
          </w:p>
        </w:tc>
      </w:tr>
      <w:tr>
        <w:trPr/>
        <w:tc>
          <w:tcPr>
            <w:tcW w:w="4506" w:type="dxa"/>
            <w:tcBorders/>
            <w:vAlign w:val="bottom"/>
          </w:tcPr>
          <w:p>
            <w:pPr>
              <w:pStyle w:val="Normal"/>
              <w:rPr>
                <w:rFonts w:ascii="Arial" w:hAnsi="Arial" w:cs="Arial"/>
                <w:bCs/>
              </w:rPr>
            </w:pPr>
            <w:ins w:id="123" w:author="City of Portland" w:date="2009-10-05T13:06:00Z">
              <w:r>
                <w:rPr>
                  <w:rFonts w:cs="Arial" w:ascii="Arial" w:hAnsi="Arial"/>
                  <w:bCs/>
                </w:rPr>
                <w:t>Westwood, Dean</w:t>
              </w:r>
            </w:ins>
          </w:p>
        </w:tc>
      </w:tr>
      <w:tr>
        <w:trPr/>
        <w:tc>
          <w:tcPr>
            <w:tcW w:w="4506" w:type="dxa"/>
            <w:tcBorders/>
            <w:vAlign w:val="bottom"/>
          </w:tcPr>
          <w:p>
            <w:pPr>
              <w:pStyle w:val="Normal"/>
              <w:rPr>
                <w:rFonts w:ascii="Arial" w:hAnsi="Arial" w:cs="Arial"/>
                <w:bCs/>
              </w:rPr>
            </w:pPr>
            <w:ins w:id="124" w:author="City of Portland" w:date="2009-10-05T13:06:00Z">
              <w:r>
                <w:rPr>
                  <w:rFonts w:cs="Arial" w:ascii="Arial" w:hAnsi="Arial"/>
                  <w:bCs/>
                </w:rPr>
                <w:t>Jackson, Jim</w:t>
              </w:r>
            </w:ins>
          </w:p>
        </w:tc>
      </w:tr>
      <w:tr>
        <w:trPr/>
        <w:tc>
          <w:tcPr>
            <w:tcW w:w="4506" w:type="dxa"/>
            <w:tcBorders/>
            <w:vAlign w:val="bottom"/>
          </w:tcPr>
          <w:p>
            <w:pPr>
              <w:pStyle w:val="Normal"/>
              <w:rPr>
                <w:rFonts w:ascii="Arial" w:hAnsi="Arial" w:cs="Arial"/>
                <w:bCs/>
              </w:rPr>
            </w:pPr>
            <w:ins w:id="125" w:author="City of Portland" w:date="2009-10-05T13:06:00Z">
              <w:r>
                <w:rPr>
                  <w:rFonts w:cs="Arial" w:ascii="Arial" w:hAnsi="Arial"/>
                  <w:bCs/>
                </w:rPr>
                <w:t>King, Molly</w:t>
              </w:r>
            </w:ins>
          </w:p>
        </w:tc>
      </w:tr>
      <w:tr>
        <w:trPr/>
        <w:tc>
          <w:tcPr>
            <w:tcW w:w="4506" w:type="dxa"/>
            <w:tcBorders/>
            <w:vAlign w:val="bottom"/>
          </w:tcPr>
          <w:p>
            <w:pPr>
              <w:pStyle w:val="Normal"/>
              <w:rPr>
                <w:rFonts w:ascii="Arial" w:hAnsi="Arial" w:cs="Arial"/>
              </w:rPr>
            </w:pPr>
            <w:ins w:id="126" w:author="City of Portland" w:date="2009-10-05T13:06:00Z">
              <w:r>
                <w:rPr>
                  <w:rFonts w:cs="Arial" w:ascii="Arial" w:hAnsi="Arial"/>
                </w:rPr>
                <w:t>Jewls Krentz</w:t>
              </w:r>
            </w:ins>
          </w:p>
        </w:tc>
      </w:tr>
      <w:tr>
        <w:trPr/>
        <w:tc>
          <w:tcPr>
            <w:tcW w:w="4506" w:type="dxa"/>
            <w:tcBorders/>
            <w:vAlign w:val="bottom"/>
          </w:tcPr>
          <w:p>
            <w:pPr>
              <w:pStyle w:val="Normal"/>
              <w:rPr>
                <w:rFonts w:ascii="Arial" w:hAnsi="Arial" w:cs="Arial"/>
              </w:rPr>
            </w:pPr>
            <w:ins w:id="127" w:author="City of Portland" w:date="2009-10-05T13:06:00Z">
              <w:r>
                <w:rPr>
                  <w:rFonts w:cs="Arial" w:ascii="Arial" w:hAnsi="Arial"/>
                </w:rPr>
                <w:t>Channah Pastorius</w:t>
              </w:r>
            </w:ins>
          </w:p>
        </w:tc>
      </w:tr>
      <w:tr>
        <w:trPr/>
        <w:tc>
          <w:tcPr>
            <w:tcW w:w="4506" w:type="dxa"/>
            <w:tcBorders/>
            <w:vAlign w:val="bottom"/>
          </w:tcPr>
          <w:p>
            <w:pPr>
              <w:pStyle w:val="Normal"/>
              <w:rPr>
                <w:rFonts w:ascii="Arial" w:hAnsi="Arial" w:cs="Arial"/>
                <w:bCs/>
              </w:rPr>
            </w:pPr>
            <w:ins w:id="128" w:author="City of Portland" w:date="2009-10-05T13:06:00Z">
              <w:r>
                <w:rPr>
                  <w:rFonts w:cs="Arial" w:ascii="Arial" w:hAnsi="Arial"/>
                  <w:bCs/>
                </w:rPr>
                <w:t>Wong, Mei Ling</w:t>
              </w:r>
            </w:ins>
          </w:p>
        </w:tc>
      </w:tr>
      <w:tr>
        <w:trPr/>
        <w:tc>
          <w:tcPr>
            <w:tcW w:w="4506" w:type="dxa"/>
            <w:tcBorders/>
          </w:tcPr>
          <w:p>
            <w:pPr>
              <w:pStyle w:val="Normal"/>
              <w:rPr/>
            </w:pPr>
            <w:ins w:id="129" w:author="City of Portland" w:date="2009-10-05T13:06:00Z">
              <w:r>
                <w:rPr>
                  <w:rFonts w:cs="Arial" w:ascii="Arial" w:hAnsi="Arial"/>
                </w:rPr>
                <w:t>Charles Davi</w:t>
              </w:r>
            </w:ins>
            <w:ins w:id="130" w:author="City of Portland" w:date="2009-10-05T13:06:00Z">
              <w:r>
                <w:rPr>
                  <w:rFonts w:cs="Arial" w:ascii="Arial" w:hAnsi="Arial"/>
                  <w:i/>
                </w:rPr>
                <w:t>s</w:t>
              </w:r>
            </w:ins>
          </w:p>
        </w:tc>
      </w:tr>
      <w:tr>
        <w:trPr/>
        <w:tc>
          <w:tcPr>
            <w:tcW w:w="4506" w:type="dxa"/>
            <w:tcBorders/>
          </w:tcPr>
          <w:p>
            <w:pPr>
              <w:pStyle w:val="Normal"/>
              <w:rPr>
                <w:rFonts w:ascii="Arial" w:hAnsi="Arial" w:cs="Arial"/>
              </w:rPr>
            </w:pPr>
            <w:ins w:id="131" w:author="City of Portland" w:date="2009-10-05T13:06:00Z">
              <w:r>
                <w:rPr>
                  <w:rFonts w:cs="Arial" w:ascii="Arial" w:hAnsi="Arial"/>
                </w:rPr>
                <w:t>Phyllis Pettys</w:t>
              </w:r>
            </w:ins>
          </w:p>
        </w:tc>
      </w:tr>
      <w:tr>
        <w:trPr/>
        <w:tc>
          <w:tcPr>
            <w:tcW w:w="4506" w:type="dxa"/>
            <w:tcBorders/>
          </w:tcPr>
          <w:p>
            <w:pPr>
              <w:pStyle w:val="Normal"/>
              <w:rPr>
                <w:rFonts w:ascii="Arial" w:hAnsi="Arial" w:cs="Arial"/>
              </w:rPr>
            </w:pPr>
            <w:ins w:id="132" w:author="City of Portland" w:date="2009-10-05T13:06:00Z">
              <w:r>
                <w:rPr>
                  <w:rFonts w:cs="Arial" w:ascii="Arial" w:hAnsi="Arial"/>
                </w:rPr>
                <w:t>Martha Simpson</w:t>
              </w:r>
            </w:ins>
          </w:p>
        </w:tc>
      </w:tr>
      <w:tr>
        <w:trPr/>
        <w:tc>
          <w:tcPr>
            <w:tcW w:w="4506" w:type="dxa"/>
            <w:tcBorders/>
          </w:tcPr>
          <w:p>
            <w:pPr>
              <w:pStyle w:val="Normal"/>
              <w:rPr>
                <w:rFonts w:ascii="Arial" w:hAnsi="Arial" w:cs="Arial"/>
              </w:rPr>
            </w:pPr>
            <w:ins w:id="133" w:author="City of Portland" w:date="2009-10-05T13:06:00Z">
              <w:r>
                <w:rPr>
                  <w:rFonts w:cs="Arial" w:ascii="Arial" w:hAnsi="Arial"/>
                </w:rPr>
                <w:t>Travis Wall</w:t>
              </w:r>
            </w:ins>
          </w:p>
        </w:tc>
      </w:tr>
      <w:tr>
        <w:trPr/>
        <w:tc>
          <w:tcPr>
            <w:tcW w:w="4506" w:type="dxa"/>
            <w:tcBorders/>
          </w:tcPr>
          <w:p>
            <w:pPr>
              <w:pStyle w:val="Normal"/>
              <w:rPr>
                <w:rFonts w:ascii="Arial" w:hAnsi="Arial" w:cs="Arial"/>
              </w:rPr>
            </w:pPr>
            <w:ins w:id="134" w:author="City of Portland" w:date="2009-10-05T13:06:00Z">
              <w:r>
                <w:rPr>
                  <w:rFonts w:cs="Arial" w:ascii="Arial" w:hAnsi="Arial"/>
                </w:rPr>
                <w:t>Amy Anderson</w:t>
              </w:r>
            </w:ins>
          </w:p>
        </w:tc>
      </w:tr>
      <w:tr>
        <w:trPr/>
        <w:tc>
          <w:tcPr>
            <w:tcW w:w="4506" w:type="dxa"/>
            <w:tcBorders/>
          </w:tcPr>
          <w:p>
            <w:pPr>
              <w:pStyle w:val="Normal"/>
              <w:rPr>
                <w:rFonts w:ascii="Arial" w:hAnsi="Arial" w:cs="Arial"/>
              </w:rPr>
            </w:pPr>
            <w:ins w:id="135" w:author="City of Portland" w:date="2009-10-05T13:06:00Z">
              <w:r>
                <w:rPr>
                  <w:rFonts w:cs="Arial" w:ascii="Arial" w:hAnsi="Arial"/>
                </w:rPr>
                <w:t>Anne O’Malley</w:t>
              </w:r>
            </w:ins>
          </w:p>
        </w:tc>
      </w:tr>
      <w:tr>
        <w:trPr/>
        <w:tc>
          <w:tcPr>
            <w:tcW w:w="4506" w:type="dxa"/>
            <w:tcBorders/>
          </w:tcPr>
          <w:p>
            <w:pPr>
              <w:pStyle w:val="Normal"/>
              <w:rPr>
                <w:rFonts w:ascii="Arial" w:hAnsi="Arial" w:cs="Arial"/>
              </w:rPr>
            </w:pPr>
            <w:ins w:id="136" w:author="City of Portland" w:date="2009-10-05T13:06:00Z">
              <w:r>
                <w:rPr>
                  <w:rFonts w:cs="Arial" w:ascii="Arial" w:hAnsi="Arial"/>
                </w:rPr>
                <w:t>Caitlin Wood</w:t>
              </w:r>
            </w:ins>
          </w:p>
        </w:tc>
      </w:tr>
      <w:tr>
        <w:trPr/>
        <w:tc>
          <w:tcPr>
            <w:tcW w:w="4506" w:type="dxa"/>
            <w:tcBorders/>
          </w:tcPr>
          <w:p>
            <w:pPr>
              <w:pStyle w:val="Normal"/>
              <w:rPr>
                <w:rFonts w:ascii="Arial" w:hAnsi="Arial" w:cs="Arial"/>
              </w:rPr>
            </w:pPr>
            <w:ins w:id="137" w:author="City of Portland" w:date="2009-10-05T13:06:00Z">
              <w:r>
                <w:rPr>
                  <w:rFonts w:cs="Arial" w:ascii="Arial" w:hAnsi="Arial"/>
                </w:rPr>
                <w:t>Jan Campbell</w:t>
              </w:r>
            </w:ins>
          </w:p>
        </w:tc>
      </w:tr>
      <w:tr>
        <w:trPr/>
        <w:tc>
          <w:tcPr>
            <w:tcW w:w="4506" w:type="dxa"/>
            <w:tcBorders/>
          </w:tcPr>
          <w:p>
            <w:pPr>
              <w:pStyle w:val="Normal"/>
              <w:rPr>
                <w:rFonts w:ascii="Arial" w:hAnsi="Arial" w:cs="Arial"/>
              </w:rPr>
            </w:pPr>
            <w:ins w:id="138" w:author="City of Portland" w:date="2009-10-05T13:06:00Z">
              <w:r>
                <w:rPr>
                  <w:rFonts w:cs="Arial" w:ascii="Arial" w:hAnsi="Arial"/>
                </w:rPr>
                <w:t>Joe Vanderveer</w:t>
              </w:r>
            </w:ins>
          </w:p>
        </w:tc>
      </w:tr>
      <w:tr>
        <w:trPr/>
        <w:tc>
          <w:tcPr>
            <w:tcW w:w="4506" w:type="dxa"/>
            <w:tcBorders/>
          </w:tcPr>
          <w:p>
            <w:pPr>
              <w:pStyle w:val="Normal"/>
              <w:rPr>
                <w:rFonts w:ascii="Arial" w:hAnsi="Arial" w:cs="Arial"/>
              </w:rPr>
            </w:pPr>
            <w:ins w:id="139" w:author="City of Portland" w:date="2009-10-05T13:06:00Z">
              <w:r>
                <w:rPr>
                  <w:rFonts w:cs="Arial" w:ascii="Arial" w:hAnsi="Arial"/>
                </w:rPr>
                <w:t>Catherine Todd</w:t>
              </w:r>
            </w:ins>
          </w:p>
        </w:tc>
      </w:tr>
      <w:tr>
        <w:trPr/>
        <w:tc>
          <w:tcPr>
            <w:tcW w:w="4506" w:type="dxa"/>
            <w:tcBorders/>
          </w:tcPr>
          <w:p>
            <w:pPr>
              <w:pStyle w:val="Normal"/>
              <w:rPr>
                <w:rFonts w:ascii="Arial" w:hAnsi="Arial" w:cs="Arial"/>
              </w:rPr>
            </w:pPr>
            <w:ins w:id="140" w:author="City of Portland" w:date="2009-10-05T13:06:00Z">
              <w:r>
                <w:rPr>
                  <w:rFonts w:cs="Arial" w:ascii="Arial" w:hAnsi="Arial"/>
                </w:rPr>
                <w:t>Reena Wagle</w:t>
              </w:r>
            </w:ins>
          </w:p>
        </w:tc>
      </w:tr>
    </w:tbl>
    <w:p>
      <w:pPr>
        <w:pStyle w:val="Normal"/>
        <w:rPr>
          <w:b/>
          <w:b/>
          <w:sz w:val="28"/>
          <w:szCs w:val="28"/>
          <w:ins w:id="142" w:author="City of Portland" w:date="2009-10-05T13:06:00Z"/>
        </w:rPr>
      </w:pPr>
      <w:ins w:id="141" w:author="City of Portland" w:date="2009-10-05T13:06:00Z">
        <w:r>
          <w:rPr>
            <w:b/>
            <w:sz w:val="28"/>
            <w:szCs w:val="28"/>
          </w:rPr>
        </w:r>
      </w:ins>
    </w:p>
    <w:p>
      <w:pPr>
        <w:pStyle w:val="Normal"/>
        <w:rPr>
          <w:b/>
          <w:b/>
          <w:sz w:val="28"/>
          <w:szCs w:val="28"/>
        </w:rPr>
      </w:pPr>
      <w:ins w:id="143" w:author="City of Portland" w:date="2009-10-05T13:06:00Z">
        <w:r>
          <w:rPr>
            <w:b/>
            <w:sz w:val="28"/>
            <w:szCs w:val="28"/>
          </w:rPr>
          <w:t xml:space="preserve">These folks will be volunteering there time to help make the disability community voice be heard.  They are your representatives so make </w:t>
        </w:r>
      </w:ins>
      <w:ins w:id="144" w:author="City of Portland" w:date="2009-10-07T17:29:00Z">
        <w:r>
          <w:rPr>
            <w:b/>
            <w:sz w:val="28"/>
            <w:szCs w:val="28"/>
          </w:rPr>
          <w:t xml:space="preserve">sure </w:t>
        </w:r>
      </w:ins>
      <w:ins w:id="145" w:author="City of Portland" w:date="2009-10-05T13:06:00Z">
        <w:r>
          <w:rPr>
            <w:b/>
            <w:sz w:val="28"/>
            <w:szCs w:val="28"/>
          </w:rPr>
          <w:t>to let them know what is going on with the community as you experience it.  You can visit the Commission at the Disability Program website on portland online and you are all invited to attend commission meetings when they get started.  They should be announcing the date of the Commission meetings sometime in Decem</w:t>
        </w:r>
      </w:ins>
      <w:ins w:id="146" w:author="City of Portland" w:date="2009-10-05T13:10:00Z">
        <w:r>
          <w:rPr>
            <w:b/>
            <w:sz w:val="28"/>
            <w:szCs w:val="28"/>
          </w:rPr>
          <w:t>ber so if you want a status update or need any other information about a City bureau or program you can always call us at 503.823.4000</w:t>
        </w:r>
      </w:ins>
    </w:p>
    <w:p>
      <w:pPr>
        <w:pStyle w:val="Normal"/>
        <w:rPr>
          <w:b/>
          <w:b/>
          <w:sz w:val="28"/>
          <w:szCs w:val="28"/>
        </w:rPr>
      </w:pPr>
      <w:r>
        <w:rPr>
          <w:b/>
          <w:sz w:val="28"/>
          <w:szCs w:val="28"/>
        </w:rPr>
      </w:r>
    </w:p>
    <w:p>
      <w:pPr>
        <w:pStyle w:val="Normal"/>
        <w:rPr/>
      </w:pPr>
      <w:r>
        <w:rPr>
          <w:u w:val="single"/>
        </w:rPr>
        <w:t>KEN BODDIE</w:t>
      </w:r>
      <w:r>
        <w:rPr/>
        <w:t xml:space="preserve">:  Thank you, Commissioner Fritz, and congratulations to the new members of the City of Portland Commission on Disability.  You have all earned your accolades.  </w:t>
      </w:r>
    </w:p>
    <w:p>
      <w:pPr>
        <w:pStyle w:val="Normal"/>
        <w:rPr/>
      </w:pPr>
      <w:r>
        <w:rPr/>
      </w:r>
    </w:p>
    <w:p>
      <w:pPr>
        <w:pStyle w:val="Normal"/>
        <w:rPr>
          <w:ins w:id="160" w:author="City of Portland" w:date="2009-10-05T13:19:00Z"/>
        </w:rPr>
      </w:pPr>
      <w:r>
        <w:rPr/>
        <w:t xml:space="preserve">It is my pleasure now to ask </w:t>
      </w:r>
      <w:del w:id="147" w:author="City of Portland" w:date="2009-10-05T13:13:00Z">
        <w:r>
          <w:rPr>
            <w:b/>
          </w:rPr>
          <w:delText>??????????????</w:delText>
        </w:r>
      </w:del>
      <w:ins w:id="148" w:author="Theresa" w:date="2009-10-04T13:33:00Z">
        <w:del w:id="149" w:author="City of Portland" w:date="2009-10-05T13:13:00Z">
          <w:r>
            <w:rPr>
              <w:b/>
            </w:rPr>
            <w:delText>(waiting on Nickole Cheron’s info)</w:delText>
          </w:r>
        </w:del>
      </w:ins>
      <w:del w:id="150" w:author="City of Portland" w:date="2009-10-05T13:13:00Z">
        <w:r>
          <w:rPr/>
          <w:delText xml:space="preserve"> </w:delText>
        </w:r>
      </w:del>
      <w:ins w:id="151" w:author="City of Portland" w:date="2009-10-05T13:13:00Z">
        <w:r>
          <w:rPr>
            <w:b/>
          </w:rPr>
          <w:t xml:space="preserve">Commissioners Dan Saltzman, Amanda Fritz, Nick Fish, </w:t>
        </w:r>
      </w:ins>
      <w:ins w:id="152" w:author="City of Portland" w:date="2009-10-05T13:18:00Z">
        <w:r>
          <w:rPr>
            <w:b/>
          </w:rPr>
          <w:t xml:space="preserve">Multnomah County Chair Ted Wheeler, </w:t>
        </w:r>
      </w:ins>
      <w:ins w:id="153" w:author="City of Portland" w:date="2009-10-05T13:13:00Z">
        <w:r>
          <w:rPr>
            <w:b/>
          </w:rPr>
          <w:t>Auditor Levanne Griff</w:t>
        </w:r>
      </w:ins>
      <w:ins w:id="154" w:author="City of Portland" w:date="2009-10-05T14:20:00Z">
        <w:r>
          <w:rPr>
            <w:b/>
          </w:rPr>
          <w:t>i</w:t>
        </w:r>
      </w:ins>
      <w:ins w:id="155" w:author="City of Portland" w:date="2009-10-05T13:13:00Z">
        <w:r>
          <w:rPr>
            <w:b/>
          </w:rPr>
          <w:t xml:space="preserve">n-Valade, </w:t>
        </w:r>
      </w:ins>
      <w:ins w:id="156" w:author="City of Portland" w:date="2009-10-05T13:18:00Z">
        <w:r>
          <w:rPr>
            <w:b/>
          </w:rPr>
          <w:t xml:space="preserve">and </w:t>
        </w:r>
      </w:ins>
      <w:ins w:id="157" w:author="City of Portland" w:date="2009-10-05T13:15:00Z">
        <w:r>
          <w:rPr>
            <w:b/>
          </w:rPr>
          <w:t>Office of Neighboorhood Involvement Bureau Director Amalia Al</w:t>
        </w:r>
      </w:ins>
      <w:ins w:id="158" w:author="City of Portland" w:date="2009-10-05T13:17:00Z">
        <w:r>
          <w:rPr>
            <w:b/>
          </w:rPr>
          <w:t xml:space="preserve">arcon de Morris </w:t>
        </w:r>
      </w:ins>
      <w:r>
        <w:rPr/>
        <w:t xml:space="preserve">to step up to announce the </w:t>
      </w:r>
      <w:del w:id="159" w:author="City of Portland" w:date="2009-10-05T13:19:00Z">
        <w:r>
          <w:rPr/>
          <w:delText>cherished</w:delText>
        </w:r>
      </w:del>
      <w:r>
        <w:rPr/>
        <w:t xml:space="preserve"> 2009 Making a Difference Awards presented by the City of Portland.</w:t>
      </w:r>
    </w:p>
    <w:p>
      <w:pPr>
        <w:pStyle w:val="Normal"/>
        <w:rPr>
          <w:ins w:id="162" w:author="City of Portland" w:date="2009-10-05T13:19:00Z"/>
        </w:rPr>
      </w:pPr>
      <w:ins w:id="161" w:author="City of Portland" w:date="2009-10-05T13:19:00Z">
        <w:r>
          <w:rPr/>
        </w:r>
      </w:ins>
    </w:p>
    <w:p>
      <w:pPr>
        <w:pStyle w:val="Normal"/>
        <w:rPr>
          <w:ins w:id="172" w:author="City of Portland" w:date="2009-10-05T13:21:00Z"/>
        </w:rPr>
      </w:pPr>
      <w:ins w:id="163" w:author="City of Portland" w:date="2009-10-05T13:19:00Z">
        <w:r>
          <w:rPr>
            <w:u w:val="single"/>
          </w:rPr>
          <w:t xml:space="preserve">Dan Saltzmn:  Thank You Ken.  And Thank you everyone for being here tonight.  Last year I was honored to be asked to be the master of </w:t>
        </w:r>
      </w:ins>
      <w:ins w:id="164" w:author="City of Portland" w:date="2009-10-07T17:30:00Z">
        <w:r>
          <w:rPr>
            <w:u w:val="single"/>
          </w:rPr>
          <w:t>ceremonies</w:t>
        </w:r>
      </w:ins>
      <w:ins w:id="165" w:author="City of Portland" w:date="2009-10-05T13:19:00Z">
        <w:r>
          <w:rPr>
            <w:u w:val="single"/>
          </w:rPr>
          <w:t xml:space="preserve"> at </w:t>
        </w:r>
      </w:ins>
      <w:ins w:id="166" w:author="City of Portland" w:date="2009-10-05T13:27:00Z">
        <w:r>
          <w:rPr>
            <w:u w:val="single"/>
          </w:rPr>
          <w:t>the</w:t>
        </w:r>
      </w:ins>
      <w:ins w:id="167" w:author="City of Portland" w:date="2009-10-05T13:19:00Z">
        <w:r>
          <w:rPr>
            <w:u w:val="single"/>
          </w:rPr>
          <w:t xml:space="preserve"> Making a </w:t>
        </w:r>
      </w:ins>
      <w:ins w:id="168" w:author="City of Portland" w:date="2009-10-05T13:21:00Z">
        <w:r>
          <w:rPr>
            <w:u w:val="single"/>
          </w:rPr>
          <w:t>Difference</w:t>
        </w:r>
      </w:ins>
      <w:ins w:id="169" w:author="City of Portland" w:date="2009-10-05T13:19:00Z">
        <w:r>
          <w:rPr>
            <w:u w:val="single"/>
          </w:rPr>
          <w:t xml:space="preserve"> </w:t>
        </w:r>
      </w:ins>
      <w:ins w:id="170" w:author="City of Portland" w:date="2009-10-07T17:30:00Z">
        <w:r>
          <w:rPr>
            <w:u w:val="single"/>
          </w:rPr>
          <w:t>A</w:t>
        </w:r>
      </w:ins>
      <w:ins w:id="171" w:author="City of Portland" w:date="2009-10-05T13:21:00Z">
        <w:r>
          <w:rPr>
            <w:u w:val="single"/>
          </w:rPr>
          <w:t>wards.  And I am excited to see the progress the disability community has shown us by this event and the through the individuals receiving awards tonight.</w:t>
        </w:r>
      </w:ins>
    </w:p>
    <w:p>
      <w:pPr>
        <w:pStyle w:val="Normal"/>
        <w:rPr>
          <w:u w:val="single"/>
          <w:ins w:id="177" w:author="City of Portland" w:date="2009-10-05T13:28:00Z"/>
        </w:rPr>
      </w:pPr>
      <w:ins w:id="173" w:author="City of Portland" w:date="2009-10-05T13:21:00Z">
        <w:r>
          <w:rPr>
            <w:u w:val="single"/>
          </w:rPr>
          <w:t xml:space="preserve">The Making a Difference Awards started three years ago under the direction of Disability Coordinator Nickole Cheron and The </w:t>
        </w:r>
      </w:ins>
      <w:ins w:id="174" w:author="City of Portland" w:date="2009-10-05T13:25:00Z">
        <w:r>
          <w:rPr>
            <w:u w:val="single"/>
          </w:rPr>
          <w:t>Portland Citizens Disability Advisory Committee.  It was conceived to both bring the committee together to celebrate its diversity and to recognize those organizations and individuals who through outstanding leadership and service make a difference in the disability community here in Portland</w:t>
        </w:r>
      </w:ins>
      <w:ins w:id="175" w:author="City of Portland" w:date="2009-10-07T17:43:00Z">
        <w:r>
          <w:rPr>
            <w:u w:val="single"/>
          </w:rPr>
          <w:t>….</w:t>
        </w:r>
      </w:ins>
      <w:ins w:id="176" w:author="City of Portland" w:date="2009-10-05T13:28:00Z">
        <w:r>
          <w:rPr>
            <w:u w:val="single"/>
          </w:rPr>
          <w:t>.  And Now for the awards:</w:t>
        </w:r>
      </w:ins>
    </w:p>
    <w:p>
      <w:pPr>
        <w:pStyle w:val="Normal"/>
        <w:rPr>
          <w:u w:val="single"/>
          <w:ins w:id="179" w:author="City of Portland" w:date="2009-10-05T13:28:00Z"/>
        </w:rPr>
      </w:pPr>
      <w:ins w:id="178" w:author="City of Portland" w:date="2009-10-05T13:28:00Z">
        <w:r>
          <w:rPr>
            <w:u w:val="single"/>
          </w:rPr>
        </w:r>
      </w:ins>
    </w:p>
    <w:p>
      <w:pPr>
        <w:pStyle w:val="Normal"/>
        <w:rPr>
          <w:u w:val="single"/>
          <w:ins w:id="182" w:author="City of Portland" w:date="2009-10-05T13:42:00Z"/>
        </w:rPr>
      </w:pPr>
      <w:ins w:id="180" w:author="City of Portland" w:date="2009-10-05T13:31:00Z">
        <w:r>
          <w:rPr>
            <w:u w:val="single"/>
          </w:rPr>
          <w:t xml:space="preserve">Nick Fish : Inclusion Award to </w:t>
        </w:r>
      </w:ins>
      <w:ins w:id="181" w:author="City of Portland" w:date="2009-10-05T13:42:00Z">
        <w:r>
          <w:rPr>
            <w:rFonts w:cs="Times New Roman"/>
            <w:sz w:val="24"/>
            <w:szCs w:val="24"/>
          </w:rPr>
          <w:t>Helen Daltoso</w:t>
        </w:r>
      </w:ins>
    </w:p>
    <w:p>
      <w:pPr>
        <w:pStyle w:val="Normal"/>
        <w:rPr>
          <w:u w:val="single"/>
          <w:ins w:id="184" w:author="City of Portland" w:date="2009-10-05T13:42:00Z"/>
        </w:rPr>
      </w:pPr>
      <w:ins w:id="183" w:author="City of Portland" w:date="2009-10-05T13:42:00Z">
        <w:r>
          <w:rPr>
            <w:u w:val="single"/>
          </w:rPr>
        </w:r>
      </w:ins>
    </w:p>
    <w:p>
      <w:pPr>
        <w:pStyle w:val="Normal"/>
        <w:rPr>
          <w:rFonts w:ascii="Times New Roman" w:hAnsi="Times New Roman" w:cs="Times New Roman"/>
          <w:ins w:id="186" w:author="City of Portland" w:date="2009-10-05T18:59:00Z"/>
        </w:rPr>
      </w:pPr>
      <w:ins w:id="185" w:author="City of Portland" w:date="2009-10-05T13:42:00Z">
        <w:r>
          <w:rPr>
            <w:rFonts w:cs="Times New Roman"/>
          </w:rPr>
          <w:t>Whereas some arts administrators do not understand or take the issue of access seriously, Helen, with the support of her colleagues in the RACC Grants department, has addressed this issue head on, with enthusiasm and clarity. Her approach and efforts are making an impact on the arts landscape to make the arts more accessible to all citizens. Her advocacy efforts have brought the issue to the attention of many artists and arts organizations and resolved issues that have been longstanding and problematic for people with disabilities in Portland. Starting with this year’s Project Support grant applications, RACC has changed their process to assure that grantees are both aware of their obligations to be accessible to the full community and that they are responsible to actively take steps to accommodate individuals with disabilities. Helen is an active participant in an Oregon Arts Commission process to look into increasing access to the arts at a State level. </w:t>
        </w:r>
      </w:ins>
    </w:p>
    <w:p>
      <w:pPr>
        <w:pStyle w:val="Normal"/>
        <w:rPr>
          <w:rFonts w:ascii="Times New Roman" w:hAnsi="Times New Roman" w:cs="Times New Roman"/>
          <w:ins w:id="188" w:author="City of Portland" w:date="2009-10-05T18:59:00Z"/>
        </w:rPr>
      </w:pPr>
      <w:ins w:id="187" w:author="City of Portland" w:date="2009-10-05T18:59:00Z">
        <w:r>
          <w:rPr>
            <w:rFonts w:cs="Times New Roman"/>
          </w:rPr>
        </w:r>
      </w:ins>
    </w:p>
    <w:p>
      <w:pPr>
        <w:pStyle w:val="Normal"/>
        <w:rPr>
          <w:rFonts w:ascii="Times New Roman" w:hAnsi="Times New Roman" w:cs="Times New Roman"/>
          <w:ins w:id="190" w:author="City of Portland" w:date="2009-10-05T13:43:00Z"/>
        </w:rPr>
      </w:pPr>
      <w:ins w:id="189" w:author="City of Portland" w:date="2009-10-05T18:59:00Z">
        <w:r>
          <w:rPr>
            <w:rFonts w:cs="Times New Roman"/>
          </w:rPr>
          <w:t>Helen thank you</w:t>
        </w:r>
      </w:ins>
    </w:p>
    <w:p>
      <w:pPr>
        <w:pStyle w:val="Normal"/>
        <w:rPr>
          <w:rFonts w:ascii="Times New Roman" w:hAnsi="Times New Roman" w:cs="Times New Roman"/>
          <w:ins w:id="192" w:author="City of Portland" w:date="2009-10-05T13:43:00Z"/>
        </w:rPr>
      </w:pPr>
      <w:ins w:id="191" w:author="City of Portland" w:date="2009-10-05T13:43:00Z">
        <w:r>
          <w:rPr>
            <w:rFonts w:cs="Times New Roman"/>
          </w:rPr>
        </w:r>
      </w:ins>
    </w:p>
    <w:p>
      <w:pPr>
        <w:pStyle w:val="Normal"/>
        <w:rPr>
          <w:rFonts w:ascii="Times New Roman" w:hAnsi="Times New Roman" w:cs="Times New Roman"/>
          <w:ins w:id="198" w:author="City of Portland" w:date="2009-10-05T18:14:00Z"/>
        </w:rPr>
      </w:pPr>
      <w:ins w:id="193" w:author="City of Portland" w:date="2009-10-05T13:43:00Z">
        <w:r>
          <w:rPr>
            <w:rFonts w:cs="Times New Roman"/>
          </w:rPr>
          <w:t>Ted Wheeler: Transportation</w:t>
        </w:r>
      </w:ins>
      <w:ins w:id="194" w:author="City of Portland" w:date="2009-10-05T13:47:00Z">
        <w:r>
          <w:rPr>
            <w:rFonts w:cs="Times New Roman"/>
          </w:rPr>
          <w:t xml:space="preserve"> </w:t>
        </w:r>
      </w:ins>
      <w:ins w:id="195" w:author="City of Portland" w:date="2009-10-05T14:26:00Z">
        <w:r>
          <w:rPr>
            <w:rFonts w:cs="Times New Roman"/>
          </w:rPr>
          <w:t xml:space="preserve">Award </w:t>
        </w:r>
      </w:ins>
      <w:ins w:id="196" w:author="City of Portland" w:date="2009-10-05T14:22:00Z">
        <w:r>
          <w:rPr>
            <w:rFonts w:cs="Times New Roman"/>
          </w:rPr>
          <w:t xml:space="preserve">to </w:t>
        </w:r>
      </w:ins>
      <w:ins w:id="197" w:author="City of Portland" w:date="2009-10-05T13:47:00Z">
        <w:r>
          <w:rPr>
            <w:rFonts w:cs="Times New Roman"/>
          </w:rPr>
          <w:t>Michael Levine</w:t>
        </w:r>
      </w:ins>
    </w:p>
    <w:p>
      <w:pPr>
        <w:pStyle w:val="Normal"/>
        <w:rPr>
          <w:rFonts w:ascii="Times New Roman" w:hAnsi="Times New Roman" w:cs="Times New Roman"/>
          <w:ins w:id="200" w:author="City of Portland" w:date="2009-10-05T18:14:00Z"/>
        </w:rPr>
      </w:pPr>
      <w:ins w:id="199" w:author="City of Portland" w:date="2009-10-05T18:14:00Z">
        <w:r>
          <w:rPr>
            <w:rFonts w:cs="Times New Roman"/>
          </w:rPr>
        </w:r>
      </w:ins>
    </w:p>
    <w:p>
      <w:pPr>
        <w:pStyle w:val="Normal"/>
        <w:rPr>
          <w:rFonts w:ascii="Times New Roman" w:hAnsi="Times New Roman" w:cs="Times New Roman"/>
          <w:ins w:id="226" w:author="City of Portland" w:date="2009-10-05T18:59:00Z"/>
        </w:rPr>
      </w:pPr>
      <w:ins w:id="201" w:author="City of Portland" w:date="2009-10-05T18:16:00Z">
        <w:r>
          <w:rPr>
            <w:rFonts w:cs="Times New Roman"/>
          </w:rPr>
          <w:t>Michael Levine</w:t>
        </w:r>
      </w:ins>
      <w:ins w:id="202" w:author="City of Portland" w:date="2009-10-05T18:30:00Z">
        <w:r>
          <w:rPr>
            <w:rFonts w:cs="Times New Roman"/>
          </w:rPr>
          <w:t>’s dedication</w:t>
        </w:r>
      </w:ins>
      <w:ins w:id="203" w:author="City of Portland" w:date="2009-10-05T18:35:00Z">
        <w:r>
          <w:rPr>
            <w:rFonts w:cs="Times New Roman"/>
          </w:rPr>
          <w:t xml:space="preserve"> to transportation issues has made a tremendous impact on things you probably see and use everyday.  Michael now resides in California but prior to his move he was a tireless advocate for transportation issues serving as Chair of the </w:t>
        </w:r>
      </w:ins>
      <w:ins w:id="204" w:author="City of Portland" w:date="2009-10-05T18:38:00Z">
        <w:r>
          <w:rPr>
            <w:rFonts w:cs="Times New Roman"/>
          </w:rPr>
          <w:t xml:space="preserve">Transportation Sub-committee of the </w:t>
        </w:r>
      </w:ins>
      <w:ins w:id="205" w:author="City of Portland" w:date="2009-10-05T18:35:00Z">
        <w:r>
          <w:rPr>
            <w:rFonts w:cs="Times New Roman"/>
          </w:rPr>
          <w:t xml:space="preserve">Portland Citizens Disability Advisory Committee and </w:t>
        </w:r>
      </w:ins>
      <w:ins w:id="206" w:author="City of Portland" w:date="2009-10-07T17:44:00Z">
        <w:r>
          <w:rPr/>
          <w:t>V</w:t>
        </w:r>
      </w:ins>
      <w:ins w:id="207" w:author="City of Portland" w:date="2009-10-05T18:38:00Z">
        <w:r>
          <w:rPr>
            <w:rFonts w:cs="Times New Roman"/>
          </w:rPr>
          <w:t>ice-</w:t>
        </w:r>
      </w:ins>
      <w:ins w:id="208" w:author="City of Portland" w:date="2009-10-07T17:44:00Z">
        <w:r>
          <w:rPr/>
          <w:t>C</w:t>
        </w:r>
      </w:ins>
      <w:ins w:id="209" w:author="City of Portland" w:date="2009-10-05T18:38:00Z">
        <w:r>
          <w:rPr>
            <w:rFonts w:cs="Times New Roman"/>
          </w:rPr>
          <w:t xml:space="preserve">hair </w:t>
        </w:r>
      </w:ins>
      <w:ins w:id="210" w:author="City of Portland" w:date="2009-10-05T18:41:00Z">
        <w:r>
          <w:rPr>
            <w:rFonts w:cs="Times New Roman"/>
          </w:rPr>
          <w:t xml:space="preserve">of the Committee on </w:t>
        </w:r>
      </w:ins>
      <w:ins w:id="211" w:author="City of Portland" w:date="2009-10-08T11:16:00Z">
        <w:r>
          <w:rPr/>
          <w:t>Accessible</w:t>
        </w:r>
      </w:ins>
      <w:ins w:id="212" w:author="City of Portland" w:date="2009-10-05T18:41:00Z">
        <w:r>
          <w:rPr>
            <w:rFonts w:cs="Times New Roman"/>
          </w:rPr>
          <w:t xml:space="preserve"> Transportation.  In his time on the PCDAC Michael was instrumental in </w:t>
        </w:r>
      </w:ins>
      <w:ins w:id="213" w:author="City of Portland" w:date="2009-10-05T18:48:00Z">
        <w:r>
          <w:rPr>
            <w:rFonts w:cs="Times New Roman"/>
          </w:rPr>
          <w:t xml:space="preserve">initiating policy that ensured all tactile </w:t>
        </w:r>
      </w:ins>
      <w:ins w:id="214" w:author="City of Portland" w:date="2009-10-07T17:44:00Z">
        <w:r>
          <w:rPr/>
          <w:t>warning</w:t>
        </w:r>
      </w:ins>
      <w:ins w:id="215" w:author="City of Portland" w:date="2009-10-05T18:48:00Z">
        <w:r>
          <w:rPr>
            <w:rFonts w:cs="Times New Roman"/>
          </w:rPr>
          <w:t xml:space="preserve"> strips on non-brick side walks be yellow.  He </w:t>
        </w:r>
      </w:ins>
      <w:ins w:id="216" w:author="City of Portland" w:date="2009-10-05T18:50:00Z">
        <w:r>
          <w:rPr>
            <w:rFonts w:cs="Times New Roman"/>
          </w:rPr>
          <w:t xml:space="preserve">also worked closely with the bureau of transportation on right of way concerns in regards to the new bus mall including concerns around placements of curb-ramps and </w:t>
        </w:r>
      </w:ins>
      <w:ins w:id="217" w:author="City of Portland" w:date="2009-10-07T17:47:00Z">
        <w:r>
          <w:rPr/>
          <w:t>l</w:t>
        </w:r>
      </w:ins>
      <w:ins w:id="218" w:author="City of Portland" w:date="2009-10-05T18:50:00Z">
        <w:r>
          <w:rPr>
            <w:rFonts w:cs="Times New Roman"/>
          </w:rPr>
          <w:t xml:space="preserve">ift access.  He was </w:t>
        </w:r>
      </w:ins>
      <w:ins w:id="219" w:author="City of Portland" w:date="2009-10-05T18:52:00Z">
        <w:r>
          <w:rPr>
            <w:rFonts w:cs="Times New Roman"/>
          </w:rPr>
          <w:t>instrumental</w:t>
        </w:r>
      </w:ins>
      <w:ins w:id="220" w:author="City of Portland" w:date="2009-10-05T18:50:00Z">
        <w:r>
          <w:rPr>
            <w:rFonts w:cs="Times New Roman"/>
          </w:rPr>
          <w:t xml:space="preserve"> </w:t>
        </w:r>
      </w:ins>
      <w:ins w:id="221" w:author="City of Portland" w:date="2009-10-05T18:52:00Z">
        <w:r>
          <w:rPr>
            <w:rFonts w:cs="Times New Roman"/>
          </w:rPr>
          <w:t xml:space="preserve">in organizing the Roll and Stroll event that each year asks City officials and key </w:t>
        </w:r>
      </w:ins>
      <w:ins w:id="222" w:author="City of Portland" w:date="2009-10-07T17:47:00Z">
        <w:r>
          <w:rPr/>
          <w:t>employees</w:t>
        </w:r>
      </w:ins>
      <w:ins w:id="223" w:author="City of Portland" w:date="2009-10-05T18:52:00Z">
        <w:r>
          <w:rPr>
            <w:rFonts w:cs="Times New Roman"/>
          </w:rPr>
          <w:t xml:space="preserve"> to navigate Portland streets with simulated disabilities.  He likewise committed to his work on CAT providing trainings, advocating for bus drivers to call out stops and doing ride alongs, </w:t>
        </w:r>
      </w:ins>
      <w:ins w:id="224" w:author="City of Portland" w:date="2009-10-07T17:47:00Z">
        <w:r>
          <w:rPr/>
          <w:t>always</w:t>
        </w:r>
      </w:ins>
      <w:ins w:id="225" w:author="City of Portland" w:date="2009-10-05T18:53:00Z">
        <w:r>
          <w:rPr>
            <w:rFonts w:cs="Times New Roman"/>
          </w:rPr>
          <w:t xml:space="preserve"> stressing the importance of transportation access that is universal for everyone.</w:t>
        </w:r>
      </w:ins>
    </w:p>
    <w:p>
      <w:pPr>
        <w:pStyle w:val="Normal"/>
        <w:rPr>
          <w:rFonts w:ascii="Times New Roman" w:hAnsi="Times New Roman" w:cs="Times New Roman"/>
          <w:ins w:id="228" w:author="City of Portland" w:date="2009-10-05T18:59:00Z"/>
        </w:rPr>
      </w:pPr>
      <w:ins w:id="227" w:author="City of Portland" w:date="2009-10-05T18:59:00Z">
        <w:r>
          <w:rPr>
            <w:rFonts w:cs="Times New Roman"/>
          </w:rPr>
        </w:r>
      </w:ins>
    </w:p>
    <w:p>
      <w:pPr>
        <w:pStyle w:val="Normal"/>
        <w:rPr>
          <w:rFonts w:ascii="Times New Roman" w:hAnsi="Times New Roman" w:cs="Times New Roman"/>
          <w:ins w:id="230" w:author="City of Portland" w:date="2009-10-07T16:57:00Z"/>
        </w:rPr>
      </w:pPr>
      <w:ins w:id="229" w:author="City of Portland" w:date="2009-10-05T18:59:00Z">
        <w:r>
          <w:rPr>
            <w:rFonts w:cs="Times New Roman"/>
          </w:rPr>
          <w:t>Michael Thank you</w:t>
        </w:r>
      </w:ins>
    </w:p>
    <w:p>
      <w:pPr>
        <w:pStyle w:val="Normal"/>
        <w:rPr>
          <w:ins w:id="232" w:author="City of Portland" w:date="2009-10-07T16:57:00Z"/>
        </w:rPr>
      </w:pPr>
      <w:ins w:id="231" w:author="City of Portland" w:date="2009-10-07T16:57:00Z">
        <w:r>
          <w:rPr/>
        </w:r>
      </w:ins>
    </w:p>
    <w:p>
      <w:pPr>
        <w:pStyle w:val="Normal"/>
        <w:rPr>
          <w:ins w:id="234" w:author="City of Portland" w:date="2009-10-07T16:57:00Z"/>
        </w:rPr>
      </w:pPr>
      <w:ins w:id="233" w:author="City of Portland" w:date="2009-10-07T16:57:00Z">
        <w:r>
          <w:rPr/>
          <w:t>Amalia Alarcon de Morris: Advocacy Award to Marjorie McGee</w:t>
        </w:r>
      </w:ins>
    </w:p>
    <w:p>
      <w:pPr>
        <w:pStyle w:val="Normal"/>
        <w:rPr>
          <w:ins w:id="236" w:author="City of Portland" w:date="2009-10-07T16:57:00Z"/>
        </w:rPr>
      </w:pPr>
      <w:ins w:id="235" w:author="City of Portland" w:date="2009-10-07T16:57:00Z">
        <w:r>
          <w:rPr/>
        </w:r>
      </w:ins>
    </w:p>
    <w:p>
      <w:pPr>
        <w:pStyle w:val="TextBody"/>
        <w:rPr>
          <w:ins w:id="264" w:author="City of Portland" w:date="2009-10-07T16:57:00Z"/>
        </w:rPr>
      </w:pPr>
      <w:ins w:id="237" w:author="City of Portland" w:date="2009-10-07T17:48:00Z">
        <w:r>
          <w:rPr>
            <w:rFonts w:cs="Times New Roman" w:ascii="Times New Roman" w:hAnsi="Times New Roman"/>
            <w:sz w:val="24"/>
          </w:rPr>
          <w:t xml:space="preserve">I am thrilled to be giving this award to my friend </w:t>
        </w:r>
      </w:ins>
      <w:ins w:id="238" w:author="City of Portland" w:date="2009-10-07T16:57:00Z">
        <w:r>
          <w:rPr>
            <w:rFonts w:cs="Times New Roman" w:ascii="Times New Roman" w:hAnsi="Times New Roman"/>
            <w:sz w:val="24"/>
          </w:rPr>
          <w:t>Majorie</w:t>
        </w:r>
      </w:ins>
      <w:ins w:id="239" w:author="City of Portland" w:date="2009-10-07T17:49:00Z">
        <w:r>
          <w:rPr>
            <w:rFonts w:cs="Times New Roman" w:ascii="Times New Roman" w:hAnsi="Times New Roman"/>
            <w:sz w:val="24"/>
          </w:rPr>
          <w:t xml:space="preserve">.  I have </w:t>
        </w:r>
      </w:ins>
      <w:ins w:id="240" w:author="City of Portland" w:date="2009-10-07T17:54:00Z">
        <w:r>
          <w:rPr>
            <w:rFonts w:cs="Times New Roman" w:ascii="Times New Roman" w:hAnsi="Times New Roman"/>
            <w:sz w:val="24"/>
          </w:rPr>
          <w:t xml:space="preserve">had the pleasure of knowing Marjorie………………..Recently she </w:t>
        </w:r>
      </w:ins>
      <w:ins w:id="241" w:author="City of Portland" w:date="2009-10-07T16:57:00Z">
        <w:r>
          <w:rPr>
            <w:rFonts w:cs="Times New Roman" w:ascii="Times New Roman" w:hAnsi="Times New Roman"/>
            <w:sz w:val="24"/>
          </w:rPr>
          <w:t xml:space="preserve"> was </w:t>
        </w:r>
      </w:ins>
      <w:ins w:id="242" w:author="City of Portland" w:date="2009-10-07T17:55:00Z">
        <w:r>
          <w:rPr>
            <w:rFonts w:cs="Times New Roman" w:ascii="Times New Roman" w:hAnsi="Times New Roman"/>
            <w:sz w:val="24"/>
          </w:rPr>
          <w:t>the force behind</w:t>
        </w:r>
      </w:ins>
      <w:ins w:id="243" w:author="City of Portland" w:date="2009-10-07T16:57:00Z">
        <w:r>
          <w:rPr>
            <w:rFonts w:cs="Times New Roman" w:ascii="Times New Roman" w:hAnsi="Times New Roman"/>
            <w:sz w:val="24"/>
          </w:rPr>
          <w:t xml:space="preserve"> </w:t>
        </w:r>
      </w:ins>
      <w:ins w:id="244" w:author="City of Portland" w:date="2009-10-07T17:55:00Z">
        <w:r>
          <w:rPr>
            <w:rFonts w:cs="Times New Roman" w:ascii="Times New Roman" w:hAnsi="Times New Roman"/>
            <w:sz w:val="24"/>
          </w:rPr>
          <w:t>the W</w:t>
        </w:r>
      </w:ins>
      <w:ins w:id="245" w:author="City of Portland" w:date="2009-10-07T16:57:00Z">
        <w:r>
          <w:rPr>
            <w:rFonts w:cs="Times New Roman" w:ascii="Times New Roman" w:hAnsi="Times New Roman"/>
            <w:sz w:val="24"/>
          </w:rPr>
          <w:t xml:space="preserve">omen with </w:t>
        </w:r>
      </w:ins>
      <w:ins w:id="246" w:author="City of Portland" w:date="2009-10-07T17:56:00Z">
        <w:r>
          <w:rPr>
            <w:rFonts w:cs="Times New Roman" w:ascii="Times New Roman" w:hAnsi="Times New Roman"/>
            <w:sz w:val="24"/>
          </w:rPr>
          <w:t>D</w:t>
        </w:r>
      </w:ins>
      <w:ins w:id="247" w:author="City of Portland" w:date="2009-10-07T16:57:00Z">
        <w:r>
          <w:rPr>
            <w:rFonts w:cs="Times New Roman" w:ascii="Times New Roman" w:hAnsi="Times New Roman"/>
            <w:sz w:val="24"/>
          </w:rPr>
          <w:t xml:space="preserve">isabilities </w:t>
        </w:r>
      </w:ins>
      <w:ins w:id="248" w:author="City of Portland" w:date="2009-10-07T17:56:00Z">
        <w:r>
          <w:rPr>
            <w:rFonts w:cs="Times New Roman" w:ascii="Times New Roman" w:hAnsi="Times New Roman"/>
            <w:sz w:val="24"/>
          </w:rPr>
          <w:t>H</w:t>
        </w:r>
      </w:ins>
      <w:ins w:id="249" w:author="City of Portland" w:date="2009-10-07T16:57:00Z">
        <w:r>
          <w:rPr>
            <w:rFonts w:cs="Times New Roman" w:ascii="Times New Roman" w:hAnsi="Times New Roman"/>
            <w:sz w:val="24"/>
          </w:rPr>
          <w:t xml:space="preserve">ealth </w:t>
        </w:r>
      </w:ins>
      <w:ins w:id="250" w:author="City of Portland" w:date="2009-10-07T17:56:00Z">
        <w:r>
          <w:rPr>
            <w:rFonts w:cs="Times New Roman" w:ascii="Times New Roman" w:hAnsi="Times New Roman"/>
            <w:sz w:val="24"/>
          </w:rPr>
          <w:t>E</w:t>
        </w:r>
      </w:ins>
      <w:ins w:id="251" w:author="City of Portland" w:date="2009-10-07T16:57:00Z">
        <w:r>
          <w:rPr>
            <w:rFonts w:cs="Times New Roman" w:ascii="Times New Roman" w:hAnsi="Times New Roman"/>
            <w:sz w:val="24"/>
          </w:rPr>
          <w:t xml:space="preserve">quity </w:t>
        </w:r>
      </w:ins>
      <w:ins w:id="252" w:author="City of Portland" w:date="2009-10-07T17:56:00Z">
        <w:r>
          <w:rPr>
            <w:rFonts w:cs="Times New Roman" w:ascii="Times New Roman" w:hAnsi="Times New Roman"/>
            <w:sz w:val="24"/>
          </w:rPr>
          <w:t>C</w:t>
        </w:r>
      </w:ins>
      <w:ins w:id="253" w:author="City of Portland" w:date="2009-10-07T16:57:00Z">
        <w:r>
          <w:rPr>
            <w:rFonts w:cs="Times New Roman" w:ascii="Times New Roman" w:hAnsi="Times New Roman"/>
            <w:sz w:val="24"/>
          </w:rPr>
          <w:t>oalition</w:t>
        </w:r>
      </w:ins>
      <w:ins w:id="254" w:author="City of Portland" w:date="2009-10-07T17:56:00Z">
        <w:r>
          <w:rPr>
            <w:rFonts w:cs="Times New Roman" w:ascii="Times New Roman" w:hAnsi="Times New Roman"/>
            <w:sz w:val="24"/>
          </w:rPr>
          <w:t xml:space="preserve">.  </w:t>
        </w:r>
      </w:ins>
      <w:ins w:id="255" w:author="City of Portland" w:date="2009-10-07T16:57:00Z">
        <w:r>
          <w:rPr>
            <w:rFonts w:cs="Times New Roman" w:ascii="Times New Roman" w:hAnsi="Times New Roman"/>
            <w:sz w:val="24"/>
          </w:rPr>
          <w:t xml:space="preserve"> Marjorie’s dedication to empowering disabled women through education and training </w:t>
        </w:r>
      </w:ins>
      <w:ins w:id="256" w:author="City of Portland" w:date="2009-10-07T17:56:00Z">
        <w:r>
          <w:rPr>
            <w:rFonts w:cs="Times New Roman" w:ascii="Times New Roman" w:hAnsi="Times New Roman"/>
            <w:sz w:val="24"/>
          </w:rPr>
          <w:t>project resulted</w:t>
        </w:r>
      </w:ins>
      <w:ins w:id="257" w:author="City of Portland" w:date="2009-10-07T16:57:00Z">
        <w:r>
          <w:rPr>
            <w:rFonts w:cs="Times New Roman" w:ascii="Times New Roman" w:hAnsi="Times New Roman"/>
            <w:sz w:val="24"/>
          </w:rPr>
          <w:t xml:space="preserve"> in over 10 women becoming </w:t>
        </w:r>
      </w:ins>
      <w:ins w:id="258" w:author="City of Portland" w:date="2009-10-07T17:56:00Z">
        <w:r>
          <w:rPr>
            <w:rFonts w:cs="Times New Roman" w:ascii="Times New Roman" w:hAnsi="Times New Roman"/>
            <w:sz w:val="24"/>
          </w:rPr>
          <w:t>c</w:t>
        </w:r>
      </w:ins>
      <w:ins w:id="259" w:author="City of Portland" w:date="2009-10-07T16:57:00Z">
        <w:r>
          <w:rPr>
            <w:rFonts w:cs="Times New Roman" w:ascii="Times New Roman" w:hAnsi="Times New Roman"/>
            <w:sz w:val="24"/>
          </w:rPr>
          <w:t xml:space="preserve">ommunity </w:t>
        </w:r>
      </w:ins>
      <w:ins w:id="260" w:author="City of Portland" w:date="2009-10-07T17:56:00Z">
        <w:r>
          <w:rPr>
            <w:rFonts w:cs="Times New Roman" w:ascii="Times New Roman" w:hAnsi="Times New Roman"/>
            <w:sz w:val="24"/>
          </w:rPr>
          <w:t>h</w:t>
        </w:r>
      </w:ins>
      <w:ins w:id="261" w:author="City of Portland" w:date="2009-10-07T16:57:00Z">
        <w:r>
          <w:rPr>
            <w:rFonts w:cs="Times New Roman" w:ascii="Times New Roman" w:hAnsi="Times New Roman"/>
            <w:sz w:val="24"/>
          </w:rPr>
          <w:t>ealth</w:t>
        </w:r>
      </w:ins>
      <w:ins w:id="262" w:author="City of Portland" w:date="2009-10-07T17:56:00Z">
        <w:r>
          <w:rPr>
            <w:rFonts w:cs="Times New Roman" w:ascii="Times New Roman" w:hAnsi="Times New Roman"/>
            <w:sz w:val="24"/>
          </w:rPr>
          <w:t xml:space="preserve"> w</w:t>
        </w:r>
      </w:ins>
      <w:ins w:id="263" w:author="City of Portland" w:date="2009-10-07T16:57:00Z">
        <w:r>
          <w:rPr>
            <w:rFonts w:cs="Times New Roman" w:ascii="Times New Roman" w:hAnsi="Times New Roman"/>
            <w:sz w:val="24"/>
          </w:rPr>
          <w:t xml:space="preserve">orkers.  Today, they are giving back to their communities throughout the city and state. </w:t>
        </w:r>
      </w:ins>
    </w:p>
    <w:p>
      <w:pPr>
        <w:pStyle w:val="TextBody"/>
        <w:rPr>
          <w:rFonts w:ascii="Times New Roman" w:hAnsi="Times New Roman" w:cs="Times New Roman"/>
          <w:sz w:val="24"/>
          <w:ins w:id="266" w:author="City of Portland" w:date="2009-10-07T16:57:00Z"/>
        </w:rPr>
      </w:pPr>
      <w:ins w:id="265" w:author="City of Portland" w:date="2009-10-07T16:57:00Z">
        <w:r>
          <w:rPr>
            <w:rFonts w:cs="Times New Roman" w:ascii="Times New Roman" w:hAnsi="Times New Roman"/>
            <w:sz w:val="24"/>
          </w:rPr>
        </w:r>
      </w:ins>
    </w:p>
    <w:p>
      <w:pPr>
        <w:pStyle w:val="TextBody"/>
        <w:rPr>
          <w:rFonts w:ascii="Times New Roman" w:hAnsi="Times New Roman" w:cs="Times New Roman"/>
          <w:sz w:val="24"/>
          <w:ins w:id="269" w:author="City of Portland" w:date="2009-10-07T16:57:00Z"/>
        </w:rPr>
      </w:pPr>
      <w:ins w:id="267" w:author="City of Portland" w:date="2009-10-07T16:57:00Z">
        <w:r>
          <w:rPr>
            <w:rFonts w:cs="Times New Roman" w:ascii="Times New Roman" w:hAnsi="Times New Roman"/>
            <w:sz w:val="24"/>
          </w:rPr>
          <w:t>Marjorie’s advocacy for the disabled community to be represented in regional emergency preparedness created a valuable  report that focused on how members of the disability community communicate, and the communication channels that should be used in the event of an emergency.</w:t>
        </w:r>
      </w:ins>
      <w:ins w:id="268" w:author="City of Portland" w:date="2009-10-08T11:16:00Z">
        <w:r>
          <w:rPr>
            <w:rFonts w:cs="Times New Roman" w:ascii="Times New Roman" w:hAnsi="Times New Roman"/>
            <w:sz w:val="24"/>
          </w:rPr>
          <w:t xml:space="preserve">  Marjorie's dedication to the health and well being to her community is remarkable.</w:t>
        </w:r>
      </w:ins>
    </w:p>
    <w:p>
      <w:pPr>
        <w:pStyle w:val="TextBody"/>
        <w:rPr>
          <w:rFonts w:ascii="Times New Roman" w:hAnsi="Times New Roman" w:cs="Times New Roman"/>
          <w:sz w:val="24"/>
          <w:ins w:id="271" w:author="City of Portland" w:date="2009-10-07T16:57:00Z"/>
        </w:rPr>
      </w:pPr>
      <w:ins w:id="270" w:author="City of Portland" w:date="2009-10-07T16:57:00Z">
        <w:r>
          <w:rPr>
            <w:rFonts w:cs="Times New Roman" w:ascii="Times New Roman" w:hAnsi="Times New Roman"/>
            <w:sz w:val="24"/>
          </w:rPr>
        </w:r>
      </w:ins>
    </w:p>
    <w:p>
      <w:pPr>
        <w:pStyle w:val="TextBody"/>
        <w:rPr>
          <w:rFonts w:ascii="Times New Roman" w:hAnsi="Times New Roman" w:cs="Times New Roman"/>
          <w:sz w:val="24"/>
          <w:ins w:id="273" w:author="City of Portland" w:date="2009-10-07T16:57:00Z"/>
        </w:rPr>
      </w:pPr>
      <w:ins w:id="272" w:author="City of Portland" w:date="2009-10-07T16:57:00Z">
        <w:r>
          <w:rPr>
            <w:rFonts w:cs="Times New Roman" w:ascii="Times New Roman" w:hAnsi="Times New Roman"/>
            <w:sz w:val="24"/>
          </w:rPr>
          <w:t xml:space="preserve">Thank you Marjorie </w:t>
        </w:r>
      </w:ins>
    </w:p>
    <w:p>
      <w:pPr>
        <w:pStyle w:val="Normal"/>
        <w:rPr>
          <w:rFonts w:ascii="Times New Roman" w:hAnsi="Times New Roman" w:cs="Times New Roman"/>
          <w:sz w:val="24"/>
          <w:ins w:id="275" w:author="City of Portland" w:date="2009-10-05T13:47:00Z"/>
        </w:rPr>
      </w:pPr>
      <w:ins w:id="274" w:author="City of Portland" w:date="2009-10-05T13:47:00Z">
        <w:r>
          <w:rPr>
            <w:rFonts w:cs="Times New Roman"/>
            <w:sz w:val="24"/>
          </w:rPr>
        </w:r>
      </w:ins>
    </w:p>
    <w:p>
      <w:pPr>
        <w:pStyle w:val="Normal"/>
        <w:rPr>
          <w:rFonts w:ascii="Times New Roman" w:hAnsi="Times New Roman" w:cs="Times New Roman"/>
          <w:ins w:id="277" w:author="City of Portland" w:date="2009-10-05T13:50:00Z"/>
        </w:rPr>
      </w:pPr>
      <w:ins w:id="276" w:author="City of Portland" w:date="2009-10-05T13:50:00Z">
        <w:r>
          <w:rPr>
            <w:rFonts w:cs="Times New Roman"/>
          </w:rPr>
        </w:r>
      </w:ins>
    </w:p>
    <w:p>
      <w:pPr>
        <w:pStyle w:val="Normal"/>
        <w:rPr>
          <w:ins w:id="282" w:author="City of Portland" w:date="2009-10-07T13:22:00Z"/>
        </w:rPr>
      </w:pPr>
      <w:ins w:id="278" w:author="City of Portland" w:date="2009-10-05T14:20:00Z">
        <w:r>
          <w:rPr>
            <w:rFonts w:cs="Times New Roman"/>
          </w:rPr>
          <w:t>Levanne Griffin-Valade: Youth</w:t>
        </w:r>
      </w:ins>
      <w:ins w:id="279" w:author="City of Portland" w:date="2009-10-05T14:26:00Z">
        <w:r>
          <w:rPr>
            <w:rFonts w:cs="Times New Roman"/>
          </w:rPr>
          <w:t xml:space="preserve"> Award</w:t>
        </w:r>
      </w:ins>
      <w:ins w:id="280" w:author="City of Portland" w:date="2009-10-05T14:21:00Z">
        <w:r>
          <w:rPr>
            <w:rFonts w:cs="Times New Roman"/>
          </w:rPr>
          <w:t xml:space="preserve"> to</w:t>
        </w:r>
      </w:ins>
      <w:ins w:id="281" w:author="City of Portland" w:date="2009-10-05T14:52:00Z">
        <w:r>
          <w:rPr>
            <w:rFonts w:cs="Times New Roman"/>
          </w:rPr>
          <w:t xml:space="preserve"> Amy Sharer</w:t>
        </w:r>
      </w:ins>
    </w:p>
    <w:p>
      <w:pPr>
        <w:pStyle w:val="Normal"/>
        <w:rPr>
          <w:ins w:id="284" w:author="City of Portland" w:date="2009-10-07T13:22:00Z"/>
        </w:rPr>
      </w:pPr>
      <w:ins w:id="283" w:author="City of Portland" w:date="2009-10-07T13:22:00Z">
        <w:r>
          <w:rPr/>
        </w:r>
      </w:ins>
    </w:p>
    <w:p>
      <w:pPr>
        <w:pStyle w:val="Normal"/>
        <w:rPr>
          <w:rFonts w:ascii="Times New Roman" w:hAnsi="Times New Roman" w:cs="Times New Roman"/>
          <w:ins w:id="329" w:author="City of Portland" w:date="2009-10-05T14:22:00Z"/>
        </w:rPr>
      </w:pPr>
      <w:ins w:id="285" w:author="City of Portland" w:date="2009-10-07T16:49:00Z">
        <w:r>
          <w:rPr>
            <w:rFonts w:cs="Times New Roman"/>
            <w:sz w:val="24"/>
            <w:szCs w:val="24"/>
          </w:rPr>
          <w:t xml:space="preserve">Amy was the valedictorian of her high </w:t>
        </w:r>
      </w:ins>
      <w:ins w:id="286" w:author="City of Portland" w:date="2009-10-08T11:17:00Z">
        <w:r>
          <w:rPr/>
          <w:t>school</w:t>
        </w:r>
      </w:ins>
      <w:ins w:id="287" w:author="City of Portland" w:date="2009-10-07T16:50:00Z">
        <w:r>
          <w:rPr/>
          <w:t xml:space="preserve"> and yet because of her multi</w:t>
        </w:r>
      </w:ins>
      <w:ins w:id="288" w:author="City of Portland" w:date="2009-10-07T16:50:00Z">
        <w:r>
          <w:rPr>
            <w:rFonts w:cs="Times New Roman"/>
            <w:sz w:val="24"/>
            <w:szCs w:val="24"/>
          </w:rPr>
          <w:t>ple disabilities once in College she had to fight</w:t>
        </w:r>
      </w:ins>
      <w:ins w:id="289" w:author="City of Portland" w:date="2009-10-07T13:27:00Z">
        <w:r>
          <w:rPr>
            <w:rFonts w:cs="Times New Roman"/>
            <w:sz w:val="24"/>
            <w:szCs w:val="24"/>
          </w:rPr>
          <w:t xml:space="preserve"> for her right to take the "normal" requirements </w:t>
        </w:r>
      </w:ins>
      <w:ins w:id="290" w:author="City of Portland" w:date="2009-10-07T13:27:00Z">
        <w:r>
          <w:rPr/>
          <w:t xml:space="preserve">just like everyone else. </w:t>
        </w:r>
      </w:ins>
      <w:ins w:id="291" w:author="City of Portland" w:date="2009-10-07T13:27:00Z">
        <w:r>
          <w:rPr>
            <w:rFonts w:cs="Times New Roman"/>
            <w:sz w:val="24"/>
            <w:szCs w:val="24"/>
          </w:rPr>
          <w:t xml:space="preserve">  </w:t>
        </w:r>
      </w:ins>
      <w:ins w:id="292" w:author="City of Portland" w:date="2009-10-08T11:43:00Z">
        <w:r>
          <w:rPr/>
          <w:t>Amy</w:t>
        </w:r>
      </w:ins>
      <w:ins w:id="293" w:author="City of Portland" w:date="2009-10-07T16:52:00Z">
        <w:r>
          <w:rPr>
            <w:rFonts w:cs="Times New Roman"/>
            <w:sz w:val="24"/>
            <w:szCs w:val="24"/>
          </w:rPr>
          <w:t xml:space="preserve"> currently is working with </w:t>
        </w:r>
      </w:ins>
      <w:ins w:id="294" w:author="City of Portland" w:date="2009-10-07T13:35:00Z">
        <w:r>
          <w:rPr/>
          <w:t xml:space="preserve">Rehabilitation and </w:t>
        </w:r>
      </w:ins>
      <w:ins w:id="295" w:author="City of Portland" w:date="2009-10-08T11:43:00Z">
        <w:r>
          <w:rPr/>
          <w:t>R</w:t>
        </w:r>
      </w:ins>
      <w:ins w:id="296" w:author="City of Portland" w:date="2009-10-07T13:35:00Z">
        <w:r>
          <w:rPr/>
          <w:t xml:space="preserve">esearch </w:t>
        </w:r>
      </w:ins>
      <w:ins w:id="297" w:author="City of Portland" w:date="2009-10-08T11:44:00Z">
        <w:r>
          <w:rPr/>
          <w:t>T</w:t>
        </w:r>
      </w:ins>
      <w:ins w:id="298" w:author="City of Portland" w:date="2009-10-07T13:35:00Z">
        <w:r>
          <w:rPr/>
          <w:t xml:space="preserve">raining </w:t>
        </w:r>
      </w:ins>
      <w:ins w:id="299" w:author="City of Portland" w:date="2009-10-08T11:44:00Z">
        <w:r>
          <w:rPr/>
          <w:t>C</w:t>
        </w:r>
      </w:ins>
      <w:ins w:id="300" w:author="City of Portland" w:date="2009-10-07T13:35:00Z">
        <w:r>
          <w:rPr>
            <w:rFonts w:cs="Times New Roman"/>
            <w:sz w:val="24"/>
            <w:szCs w:val="24"/>
          </w:rPr>
          <w:t>enter</w:t>
        </w:r>
      </w:ins>
      <w:ins w:id="301" w:author="City of Portland" w:date="2009-10-08T11:44:00Z">
        <w:r>
          <w:rPr/>
          <w:t xml:space="preserve"> as partial </w:t>
        </w:r>
      </w:ins>
      <w:ins w:id="302" w:author="City of Portland" w:date="2009-10-08T12:09:00Z">
        <w:r>
          <w:rPr/>
          <w:t>fulfillment</w:t>
        </w:r>
      </w:ins>
      <w:ins w:id="303" w:author="City of Portland" w:date="2009-10-08T11:44:00Z">
        <w:r>
          <w:rPr/>
          <w:t xml:space="preserve"> of her course work</w:t>
        </w:r>
      </w:ins>
      <w:ins w:id="304" w:author="City of Portland" w:date="2009-10-07T16:52:00Z">
        <w:r>
          <w:rPr>
            <w:rFonts w:cs="Times New Roman"/>
            <w:sz w:val="24"/>
            <w:szCs w:val="24"/>
          </w:rPr>
          <w:t>.  The team she works with say</w:t>
        </w:r>
      </w:ins>
      <w:ins w:id="305" w:author="City of Portland" w:date="2009-10-08T11:44:00Z">
        <w:r>
          <w:rPr/>
          <w:t>s</w:t>
        </w:r>
      </w:ins>
      <w:ins w:id="306" w:author="City of Portland" w:date="2009-10-07T16:52:00Z">
        <w:r>
          <w:rPr>
            <w:rFonts w:cs="Times New Roman"/>
            <w:sz w:val="24"/>
            <w:szCs w:val="24"/>
          </w:rPr>
          <w:t xml:space="preserve"> Amy is nothing less then amazing.</w:t>
        </w:r>
      </w:ins>
      <w:ins w:id="307" w:author="City of Portland" w:date="2009-10-07T13:38:00Z">
        <w:r>
          <w:rPr>
            <w:rFonts w:cs="Times New Roman"/>
            <w:sz w:val="24"/>
            <w:szCs w:val="24"/>
          </w:rPr>
          <w:t xml:space="preserve">  </w:t>
        </w:r>
      </w:ins>
      <w:ins w:id="308" w:author="City of Portland" w:date="2009-10-07T16:53:00Z">
        <w:r>
          <w:rPr>
            <w:rFonts w:cs="Times New Roman"/>
            <w:sz w:val="24"/>
            <w:szCs w:val="24"/>
          </w:rPr>
          <w:t>H</w:t>
        </w:r>
      </w:ins>
      <w:ins w:id="309" w:author="City of Portland" w:date="2009-10-07T13:38:00Z">
        <w:r>
          <w:rPr>
            <w:rFonts w:cs="Times New Roman"/>
            <w:sz w:val="24"/>
            <w:szCs w:val="24"/>
          </w:rPr>
          <w:t>er creativity and attention to detail</w:t>
        </w:r>
      </w:ins>
      <w:ins w:id="310" w:author="City of Portland" w:date="2009-10-07T16:53:00Z">
        <w:r>
          <w:rPr>
            <w:rFonts w:cs="Times New Roman"/>
            <w:sz w:val="24"/>
            <w:szCs w:val="24"/>
          </w:rPr>
          <w:t xml:space="preserve"> has been invaluable</w:t>
        </w:r>
      </w:ins>
      <w:ins w:id="311" w:author="City of Portland" w:date="2009-10-07T13:38:00Z">
        <w:r>
          <w:rPr>
            <w:rFonts w:cs="Times New Roman"/>
            <w:sz w:val="24"/>
            <w:szCs w:val="24"/>
          </w:rPr>
          <w:t xml:space="preserve">.  </w:t>
        </w:r>
      </w:ins>
      <w:ins w:id="312" w:author="City of Portland" w:date="2009-10-07T13:43:00Z">
        <w:r>
          <w:rPr>
            <w:rFonts w:cs="Times New Roman"/>
            <w:sz w:val="24"/>
            <w:szCs w:val="24"/>
          </w:rPr>
          <w:t xml:space="preserve"> </w:t>
        </w:r>
      </w:ins>
      <w:ins w:id="313" w:author="City of Portland" w:date="2009-10-07T16:53:00Z">
        <w:r>
          <w:rPr>
            <w:rFonts w:cs="Times New Roman"/>
            <w:sz w:val="24"/>
            <w:szCs w:val="24"/>
          </w:rPr>
          <w:t>F</w:t>
        </w:r>
      </w:ins>
      <w:ins w:id="314" w:author="City of Portland" w:date="2009-10-07T13:43:00Z">
        <w:r>
          <w:rPr>
            <w:rFonts w:cs="Times New Roman"/>
            <w:sz w:val="24"/>
            <w:szCs w:val="24"/>
          </w:rPr>
          <w:t>olks at the RRTC now know if they need something done to send Amy</w:t>
        </w:r>
      </w:ins>
      <w:ins w:id="315" w:author="City of Portland" w:date="2009-10-07T16:53:00Z">
        <w:r>
          <w:rPr>
            <w:rFonts w:cs="Times New Roman"/>
            <w:sz w:val="24"/>
            <w:szCs w:val="24"/>
          </w:rPr>
          <w:t xml:space="preserve"> she knows everyone on the floor and everyone who knows her adores her.  </w:t>
        </w:r>
      </w:ins>
      <w:ins w:id="316" w:author="City of Portland" w:date="2009-10-07T16:55:00Z">
        <w:r>
          <w:rPr/>
          <w:t xml:space="preserve">  Liv</w:t>
        </w:r>
      </w:ins>
      <w:ins w:id="317" w:author="City of Portland" w:date="2009-10-08T11:45:00Z">
        <w:r>
          <w:rPr/>
          <w:t>ing</w:t>
        </w:r>
      </w:ins>
      <w:ins w:id="318" w:author="City of Portland" w:date="2009-10-07T16:55:00Z">
        <w:r>
          <w:rPr>
            <w:rFonts w:cs="Times New Roman"/>
            <w:sz w:val="24"/>
            <w:szCs w:val="24"/>
          </w:rPr>
          <w:t xml:space="preserve"> in </w:t>
        </w:r>
      </w:ins>
      <w:ins w:id="319" w:author="City of Portland" w:date="2009-10-08T11:45:00Z">
        <w:r>
          <w:rPr/>
          <w:t>McMinnville</w:t>
        </w:r>
      </w:ins>
      <w:ins w:id="320" w:author="City of Portland" w:date="2009-10-07T16:55:00Z">
        <w:r>
          <w:rPr/>
          <w:t xml:space="preserve"> </w:t>
        </w:r>
      </w:ins>
      <w:ins w:id="321" w:author="City of Portland" w:date="2009-10-08T11:46:00Z">
        <w:r>
          <w:rPr/>
          <w:t>Amy commutes</w:t>
        </w:r>
      </w:ins>
      <w:ins w:id="322" w:author="City of Portland" w:date="2009-10-07T16:55:00Z">
        <w:r>
          <w:rPr>
            <w:rFonts w:cs="Times New Roman"/>
            <w:sz w:val="24"/>
            <w:szCs w:val="24"/>
          </w:rPr>
          <w:t xml:space="preserve"> two ho</w:t>
        </w:r>
      </w:ins>
      <w:ins w:id="323" w:author="City of Portland" w:date="2009-10-07T16:55:00Z">
        <w:r>
          <w:rPr/>
          <w:t xml:space="preserve">urs both ways to school here </w:t>
        </w:r>
      </w:ins>
      <w:ins w:id="324" w:author="City of Portland" w:date="2009-10-08T11:46:00Z">
        <w:r>
          <w:rPr/>
          <w:t>in</w:t>
        </w:r>
      </w:ins>
      <w:ins w:id="325" w:author="City of Portland" w:date="2009-10-07T16:55:00Z">
        <w:r>
          <w:rPr>
            <w:rFonts w:cs="Times New Roman"/>
            <w:sz w:val="24"/>
            <w:szCs w:val="24"/>
          </w:rPr>
          <w:t xml:space="preserve"> Portland and work at OHSU.  In her free time</w:t>
        </w:r>
      </w:ins>
      <w:ins w:id="326" w:author="City of Portland" w:date="2009-10-07T13:28:00Z">
        <w:r>
          <w:rPr>
            <w:rFonts w:cs="Times New Roman"/>
            <w:sz w:val="24"/>
            <w:szCs w:val="24"/>
          </w:rPr>
          <w:t xml:space="preserve"> </w:t>
        </w:r>
      </w:ins>
      <w:ins w:id="327" w:author="City of Portland" w:date="2009-10-07T13:22:00Z">
        <w:r>
          <w:rPr>
            <w:rFonts w:cs="Times New Roman"/>
            <w:bCs/>
            <w:sz w:val="24"/>
            <w:szCs w:val="24"/>
          </w:rPr>
          <w:t xml:space="preserve">Amy has taken it upon herself to educate both riders and drivers about service animals.  She developed a brochure featuring Tux, her service dog, explaining what service animals are, why they may be needed, and how to behave around them. </w:t>
        </w:r>
      </w:ins>
      <w:ins w:id="328" w:author="City of Portland" w:date="2009-10-08T11:48:00Z">
        <w:r>
          <w:rPr/>
          <w:t xml:space="preserve"> Amy is a member of emerging leaders North West and I have a feeling this is not the last we will her from this spectacular youth.</w:t>
        </w:r>
      </w:ins>
    </w:p>
    <w:p>
      <w:pPr>
        <w:pStyle w:val="Normal"/>
        <w:rPr>
          <w:rFonts w:ascii="Times New Roman" w:hAnsi="Times New Roman" w:cs="Times New Roman"/>
          <w:ins w:id="331" w:author="City of Portland" w:date="2009-10-05T14:26:00Z"/>
        </w:rPr>
      </w:pPr>
      <w:ins w:id="330" w:author="City of Portland" w:date="2009-10-05T14:26:00Z">
        <w:r>
          <w:rPr>
            <w:rFonts w:cs="Times New Roman"/>
          </w:rPr>
        </w:r>
      </w:ins>
    </w:p>
    <w:p>
      <w:pPr>
        <w:pStyle w:val="Normal"/>
        <w:rPr>
          <w:rFonts w:ascii="Times New Roman" w:hAnsi="Times New Roman" w:cs="Times New Roman"/>
          <w:ins w:id="333" w:author="City of Portland" w:date="2009-10-06T15:58:00Z"/>
        </w:rPr>
      </w:pPr>
      <w:ins w:id="332" w:author="City of Portland" w:date="2009-10-05T14:26:00Z">
        <w:r>
          <w:rPr>
            <w:rFonts w:cs="Times New Roman"/>
          </w:rPr>
          <w:t>Dan Saltzman: Life Time Achievement Award to Bill West</w:t>
        </w:r>
      </w:ins>
    </w:p>
    <w:p>
      <w:pPr>
        <w:pStyle w:val="Normal"/>
        <w:rPr>
          <w:rFonts w:ascii="Times New Roman" w:hAnsi="Times New Roman" w:cs="Times New Roman"/>
          <w:ins w:id="335" w:author="City of Portland" w:date="2009-10-06T15:58:00Z"/>
        </w:rPr>
      </w:pPr>
      <w:ins w:id="334" w:author="City of Portland" w:date="2009-10-06T15:58:00Z">
        <w:r>
          <w:rPr>
            <w:rFonts w:cs="Times New Roman"/>
          </w:rPr>
        </w:r>
      </w:ins>
    </w:p>
    <w:p>
      <w:pPr>
        <w:pStyle w:val="Normal"/>
        <w:rPr>
          <w:color w:val="000080"/>
          <w:ins w:id="348" w:author="City of Portland" w:date="2009-10-08T12:11:00Z"/>
        </w:rPr>
      </w:pPr>
      <w:ins w:id="336" w:author="City of Portland" w:date="2009-10-08T12:47:00Z">
        <w:r>
          <w:rPr>
            <w:color w:val="000080"/>
          </w:rPr>
          <w:t xml:space="preserve">As the Commissioner in charge of police I am no stranger to the name </w:t>
        </w:r>
      </w:ins>
      <w:ins w:id="337" w:author="City of Portland" w:date="2009-10-06T15:58:00Z">
        <w:r>
          <w:rPr>
            <w:rFonts w:cs="Times New Roman"/>
            <w:color w:val="000080"/>
            <w:sz w:val="24"/>
            <w:szCs w:val="24"/>
          </w:rPr>
          <w:t>Bill West</w:t>
        </w:r>
      </w:ins>
      <w:ins w:id="338" w:author="City of Portland" w:date="2009-10-08T12:49:00Z">
        <w:r>
          <w:rPr>
            <w:color w:val="000080"/>
          </w:rPr>
          <w:t>.  He has served on the Divelopmental Disability Advisory Committee for over a decade and has working with Portland Police in several other capacities.  Bill</w:t>
        </w:r>
      </w:ins>
      <w:ins w:id="339" w:author="City of Portland" w:date="2009-10-06T15:58:00Z">
        <w:r>
          <w:rPr>
            <w:rFonts w:cs="Times New Roman"/>
            <w:color w:val="000080"/>
            <w:sz w:val="24"/>
            <w:szCs w:val="24"/>
          </w:rPr>
          <w:t xml:space="preserve"> has worked at The Arc of Multnomah/Clackamas for nearly 30 years.   The Arc is the largest and oldest membership based organization in this country (and this community) working for people with </w:t>
        </w:r>
      </w:ins>
      <w:ins w:id="340" w:author="City of Portland" w:date="2009-10-06T16:02:00Z">
        <w:r>
          <w:rPr>
            <w:rFonts w:cs="Times New Roman"/>
            <w:color w:val="000080"/>
            <w:sz w:val="24"/>
            <w:szCs w:val="24"/>
          </w:rPr>
          <w:t>intellectual and developmental disabilities</w:t>
        </w:r>
      </w:ins>
      <w:ins w:id="341" w:author="City of Portland" w:date="2009-10-06T15:58:00Z">
        <w:r>
          <w:rPr>
            <w:rFonts w:cs="Times New Roman"/>
            <w:color w:val="000080"/>
            <w:sz w:val="24"/>
            <w:szCs w:val="24"/>
          </w:rPr>
          <w:t xml:space="preserve">.   He is one of first professionals to provide services that are and have been directed by the person with </w:t>
        </w:r>
      </w:ins>
      <w:ins w:id="342" w:author="City of Portland" w:date="2009-10-06T16:02:00Z">
        <w:r>
          <w:rPr>
            <w:rFonts w:cs="Times New Roman"/>
            <w:color w:val="000080"/>
            <w:sz w:val="24"/>
            <w:szCs w:val="24"/>
          </w:rPr>
          <w:t>intellectual and developmental disabilities</w:t>
        </w:r>
      </w:ins>
      <w:ins w:id="343" w:author="City of Portland" w:date="2009-10-06T15:58:00Z">
        <w:r>
          <w:rPr>
            <w:rFonts w:cs="Times New Roman"/>
            <w:color w:val="000080"/>
            <w:sz w:val="24"/>
            <w:szCs w:val="24"/>
          </w:rPr>
          <w:t xml:space="preserve"> and for the purpose of obtaining positive and personal outcomes to meet their myriad needs.  </w:t>
        </w:r>
      </w:ins>
      <w:ins w:id="344" w:author="City of Portland" w:date="2009-10-06T16:00:00Z">
        <w:r>
          <w:rPr>
            <w:rFonts w:cs="Times New Roman"/>
            <w:color w:val="000080"/>
            <w:sz w:val="24"/>
            <w:szCs w:val="24"/>
          </w:rPr>
          <w:t xml:space="preserve">He has worked with special populations effected by the criminal justice system, advocated and trained many law enforcement personnel as well as professionals in the areas of child welfare, vocational services, housing programs, professionals in the medical and mental health communities and those working with people who are elderly and have </w:t>
        </w:r>
      </w:ins>
      <w:ins w:id="345" w:author="City of Portland" w:date="2009-10-08T12:11:00Z">
        <w:r>
          <w:rPr>
            <w:color w:val="000080"/>
          </w:rPr>
          <w:t>intellectual and developmental disabilities</w:t>
        </w:r>
      </w:ins>
      <w:ins w:id="346" w:author="City of Portland" w:date="2009-10-06T16:00:00Z">
        <w:r>
          <w:rPr>
            <w:rFonts w:cs="Times New Roman"/>
            <w:color w:val="000080"/>
            <w:sz w:val="24"/>
            <w:szCs w:val="24"/>
          </w:rPr>
          <w:t>, religious organizations and myriad others</w:t>
        </w:r>
      </w:ins>
      <w:ins w:id="347" w:author="City of Portland" w:date="2009-10-08T12:11:00Z">
        <w:r>
          <w:rPr>
            <w:color w:val="000080"/>
          </w:rPr>
          <w:t>.</w:t>
        </w:r>
      </w:ins>
    </w:p>
    <w:p>
      <w:pPr>
        <w:pStyle w:val="Normal"/>
        <w:rPr>
          <w:rFonts w:ascii="Times New Roman" w:hAnsi="Times New Roman" w:cs="Times New Roman"/>
          <w:color w:val="000080"/>
          <w:ins w:id="350" w:author="City of Portland" w:date="2009-10-05T14:26:00Z"/>
        </w:rPr>
      </w:pPr>
      <w:ins w:id="349" w:author="City of Portland" w:date="2009-10-05T14:26:00Z">
        <w:r>
          <w:rPr>
            <w:rFonts w:cs="Times New Roman"/>
            <w:color w:val="000080"/>
          </w:rPr>
        </w:r>
      </w:ins>
    </w:p>
    <w:p>
      <w:pPr>
        <w:pStyle w:val="Normal"/>
        <w:rPr>
          <w:rFonts w:ascii="Times New Roman" w:hAnsi="Times New Roman" w:cs="Times New Roman"/>
          <w:ins w:id="353" w:author="City of Portland" w:date="2009-10-05T14:31:00Z"/>
        </w:rPr>
      </w:pPr>
      <w:ins w:id="351" w:author="City of Portland" w:date="2009-10-05T14:26:00Z">
        <w:r>
          <w:rPr>
            <w:rFonts w:cs="Times New Roman"/>
          </w:rPr>
          <w:t>Amanda Fritz:</w:t>
        </w:r>
      </w:ins>
      <w:ins w:id="352" w:author="City of Portland" w:date="2009-10-05T14:31:00Z">
        <w:r>
          <w:rPr>
            <w:rFonts w:cs="Times New Roman"/>
          </w:rPr>
          <w:t xml:space="preserve"> </w:t>
        </w:r>
      </w:ins>
    </w:p>
    <w:p>
      <w:pPr>
        <w:pStyle w:val="Normal"/>
        <w:rPr>
          <w:rFonts w:ascii="Times New Roman" w:hAnsi="Times New Roman" w:cs="Times New Roman"/>
          <w:ins w:id="355" w:author="City of Portland" w:date="2009-10-05T14:31:00Z"/>
        </w:rPr>
      </w:pPr>
      <w:ins w:id="354" w:author="City of Portland" w:date="2009-10-05T14:31:00Z">
        <w:r>
          <w:rPr>
            <w:rFonts w:cs="Times New Roman"/>
          </w:rPr>
        </w:r>
      </w:ins>
    </w:p>
    <w:p>
      <w:pPr>
        <w:pStyle w:val="Normal"/>
        <w:rPr>
          <w:rFonts w:ascii="Times New Roman" w:hAnsi="Times New Roman" w:cs="Times New Roman"/>
          <w:color w:val="1F497D"/>
          <w:sz w:val="24"/>
          <w:szCs w:val="24"/>
          <w:ins w:id="360" w:author="City of Portland" w:date="2009-10-05T13:42:00Z"/>
        </w:rPr>
      </w:pPr>
      <w:ins w:id="356" w:author="City of Portland" w:date="2009-10-05T14:31:00Z">
        <w:r>
          <w:rPr>
            <w:rFonts w:cs="Times New Roman"/>
          </w:rPr>
          <w:t xml:space="preserve">Last year a very special award was created to recognize </w:t>
        </w:r>
      </w:ins>
      <w:ins w:id="357" w:author="City of Portland" w:date="2009-10-05T14:33:00Z">
        <w:r>
          <w:rPr>
            <w:rFonts w:cs="Times New Roman"/>
          </w:rPr>
          <w:t xml:space="preserve">individuals whose achievements </w:t>
        </w:r>
      </w:ins>
      <w:ins w:id="358" w:author="City of Portland" w:date="2009-10-05T14:35:00Z">
        <w:r>
          <w:rPr>
            <w:rFonts w:cs="Times New Roman"/>
          </w:rPr>
          <w:t xml:space="preserve">are exemplary.  This year we have two recipients of the Silver Star award:  Scott </w:t>
        </w:r>
      </w:ins>
      <w:ins w:id="359" w:author="City of Portland" w:date="2009-10-05T14:51:00Z">
        <w:r>
          <w:rPr>
            <w:rFonts w:cs="Times New Roman"/>
          </w:rPr>
          <w:t>Lay and Arthur Honeyman</w:t>
        </w:r>
      </w:ins>
    </w:p>
    <w:p>
      <w:pPr>
        <w:pStyle w:val="Normal"/>
        <w:rPr>
          <w:rFonts w:ascii="Times New Roman" w:hAnsi="Times New Roman" w:cs="Times New Roman"/>
          <w:color w:val="1F497D"/>
          <w:sz w:val="24"/>
          <w:szCs w:val="24"/>
          <w:u w:val="single"/>
          <w:ins w:id="362" w:author="City of Portland" w:date="2009-10-06T16:34:00Z"/>
        </w:rPr>
      </w:pPr>
      <w:ins w:id="361" w:author="City of Portland" w:date="2009-10-06T16:34:00Z">
        <w:r>
          <w:rPr>
            <w:rFonts w:cs="Times New Roman"/>
            <w:color w:val="1F497D"/>
            <w:sz w:val="24"/>
            <w:szCs w:val="24"/>
            <w:u w:val="single"/>
          </w:rPr>
        </w:r>
      </w:ins>
    </w:p>
    <w:p>
      <w:pPr>
        <w:pStyle w:val="Normal"/>
        <w:rPr>
          <w:ins w:id="381" w:author="City of Portland" w:date="2009-10-06T16:35:00Z"/>
        </w:rPr>
      </w:pPr>
      <w:ins w:id="363" w:author="City of Portland" w:date="2009-10-08T12:16:00Z">
        <w:r>
          <w:rPr/>
          <w:t>Arth</w:t>
        </w:r>
      </w:ins>
      <w:ins w:id="364" w:author="City of Portland" w:date="2009-10-08T12:19:00Z">
        <w:r>
          <w:rPr/>
          <w:t>ur</w:t>
        </w:r>
      </w:ins>
      <w:ins w:id="365" w:author="City of Portland" w:date="2009-10-08T12:16:00Z">
        <w:r>
          <w:rPr/>
          <w:t xml:space="preserve"> Honey</w:t>
        </w:r>
      </w:ins>
      <w:ins w:id="366" w:author="City of Portland" w:date="2009-10-08T12:19:00Z">
        <w:r>
          <w:rPr/>
          <w:t xml:space="preserve">man </w:t>
        </w:r>
      </w:ins>
      <w:ins w:id="367" w:author="City of Portland" w:date="2009-10-06T16:34:00Z">
        <w:r>
          <w:rPr>
            <w:rFonts w:cs="Times New Roman"/>
          </w:rPr>
          <w:t>was the first person with a significant disability to be enrolled at PSU without an attendant.</w:t>
        </w:r>
      </w:ins>
      <w:ins w:id="368" w:author="City of Portland" w:date="2009-10-06T16:39:00Z">
        <w:r>
          <w:rPr>
            <w:rFonts w:cs="Times New Roman"/>
          </w:rPr>
          <w:t xml:space="preserve"> </w:t>
        </w:r>
      </w:ins>
      <w:ins w:id="369" w:author="City of Portland" w:date="2009-10-06T16:35:00Z">
        <w:r>
          <w:rPr>
            <w:rFonts w:cs="Times New Roman"/>
          </w:rPr>
          <w:t xml:space="preserve">Art’s father had to fight for Art to attend PSU, and Art </w:t>
        </w:r>
      </w:ins>
      <w:ins w:id="370" w:author="City of Portland" w:date="2009-10-08T12:23:00Z">
        <w:r>
          <w:rPr/>
          <w:t>ultimately</w:t>
        </w:r>
      </w:ins>
      <w:ins w:id="371" w:author="City of Portland" w:date="2009-10-08T12:20:00Z">
        <w:r>
          <w:rPr/>
          <w:t xml:space="preserve"> got</w:t>
        </w:r>
      </w:ins>
      <w:ins w:id="372" w:author="City of Portland" w:date="2009-10-06T16:35:00Z">
        <w:r>
          <w:rPr>
            <w:rFonts w:cs="Times New Roman"/>
          </w:rPr>
          <w:t xml:space="preserve"> BA in English and  two Master’s degrees</w:t>
        </w:r>
      </w:ins>
      <w:ins w:id="373" w:author="City of Portland" w:date="2009-10-06T16:39:00Z">
        <w:r>
          <w:rPr>
            <w:rFonts w:cs="Times New Roman"/>
          </w:rPr>
          <w:t xml:space="preserve">.  </w:t>
        </w:r>
      </w:ins>
      <w:ins w:id="374" w:author="City of Portland" w:date="2009-10-06T16:35:00Z">
        <w:r>
          <w:rPr>
            <w:rFonts w:cs="Times New Roman"/>
          </w:rPr>
          <w:t xml:space="preserve">He </w:t>
        </w:r>
      </w:ins>
      <w:ins w:id="375" w:author="City of Portland" w:date="2009-10-08T12:20:00Z">
        <w:r>
          <w:rPr/>
          <w:t>helped</w:t>
        </w:r>
      </w:ins>
      <w:ins w:id="376" w:author="City of Portland" w:date="2009-10-06T16:35:00Z">
        <w:r>
          <w:rPr/>
          <w:t xml:space="preserve"> start</w:t>
        </w:r>
      </w:ins>
      <w:ins w:id="377" w:author="City of Portland" w:date="2009-10-08T12:23:00Z">
        <w:r>
          <w:rPr/>
          <w:t xml:space="preserve"> </w:t>
        </w:r>
      </w:ins>
      <w:ins w:id="378" w:author="City of Portland" w:date="2009-10-06T16:35:00Z">
        <w:r>
          <w:rPr>
            <w:rFonts w:cs="Times New Roman"/>
          </w:rPr>
          <w:t>the Student’s with Disabilities Union at PSU</w:t>
        </w:r>
      </w:ins>
      <w:ins w:id="379" w:author="City of Portland" w:date="2009-10-08T12:21:00Z">
        <w:r>
          <w:rPr/>
          <w:t xml:space="preserve"> and eventually taught</w:t>
        </w:r>
      </w:ins>
      <w:ins w:id="380" w:author="City of Portland" w:date="2009-10-06T16:35:00Z">
        <w:r>
          <w:rPr>
            <w:rFonts w:cs="Times New Roman"/>
          </w:rPr>
          <w:t xml:space="preserve"> literature classes at PSU, one of which looked at the portrayal of people with disabilities in literature.</w:t>
        </w:r>
      </w:ins>
    </w:p>
    <w:p>
      <w:pPr>
        <w:pStyle w:val="Normal"/>
        <w:rPr>
          <w:rFonts w:ascii="Times New Roman" w:hAnsi="Times New Roman" w:cs="Times New Roman"/>
          <w:ins w:id="383" w:author="City of Portland" w:date="2009-10-06T16:35:00Z"/>
        </w:rPr>
      </w:pPr>
      <w:ins w:id="382" w:author="City of Portland" w:date="2009-10-06T16:35:00Z">
        <w:r>
          <w:rPr>
            <w:rFonts w:cs="Times New Roman"/>
          </w:rPr>
        </w:r>
      </w:ins>
    </w:p>
    <w:p>
      <w:pPr>
        <w:pStyle w:val="Normal"/>
        <w:rPr>
          <w:ins w:id="387" w:author="City of Portland" w:date="2009-10-06T16:35:00Z"/>
        </w:rPr>
      </w:pPr>
      <w:ins w:id="384" w:author="City of Portland" w:date="2009-10-06T16:35:00Z">
        <w:r>
          <w:rPr>
            <w:rFonts w:cs="Times New Roman"/>
          </w:rPr>
          <w:tab/>
          <w:t xml:space="preserve">Art was an accomplished author; his most famous work is the children’s book “Sam and his Cart.” He also wrote astounding epic poems and wickedly funny stories.  He was </w:t>
        </w:r>
      </w:ins>
      <w:ins w:id="385" w:author="City of Portland" w:date="2009-10-08T12:21:00Z">
        <w:r>
          <w:rPr/>
          <w:t xml:space="preserve">also </w:t>
        </w:r>
      </w:ins>
      <w:ins w:id="386" w:author="City of Portland" w:date="2009-10-06T16:35:00Z">
        <w:r>
          <w:rPr>
            <w:rFonts w:cs="Times New Roman"/>
          </w:rPr>
          <w:t>an activist—in his home was a picture of him from the 70’s when police dragged him away from the Trojan Nuclear Plant.</w:t>
        </w:r>
      </w:ins>
    </w:p>
    <w:p>
      <w:pPr>
        <w:pStyle w:val="Normal"/>
        <w:rPr>
          <w:rFonts w:ascii="Times New Roman" w:hAnsi="Times New Roman" w:cs="Times New Roman"/>
          <w:ins w:id="389" w:author="City of Portland" w:date="2009-10-06T16:35:00Z"/>
        </w:rPr>
      </w:pPr>
      <w:ins w:id="388" w:author="City of Portland" w:date="2009-10-06T16:35:00Z">
        <w:r>
          <w:rPr>
            <w:rFonts w:cs="Times New Roman"/>
          </w:rPr>
        </w:r>
      </w:ins>
    </w:p>
    <w:p>
      <w:pPr>
        <w:pStyle w:val="Normal"/>
        <w:rPr>
          <w:ins w:id="401" w:author="City of Portland" w:date="2009-10-06T16:44:00Z"/>
        </w:rPr>
      </w:pPr>
      <w:ins w:id="390" w:author="City of Portland" w:date="2009-10-06T16:35:00Z">
        <w:r>
          <w:rPr>
            <w:rFonts w:cs="Times New Roman"/>
          </w:rPr>
          <w:t xml:space="preserve">He insisted on accessibility and inclusion his whole life. He always lived independently. In 2007 He was portrayed in the movie, </w:t>
        </w:r>
      </w:ins>
      <w:ins w:id="391" w:author="City of Portland" w:date="2009-10-06T16:35:00Z">
        <w:r>
          <w:rPr>
            <w:rFonts w:cs="Times New Roman"/>
            <w:u w:val="single"/>
          </w:rPr>
          <w:t>Music Within</w:t>
        </w:r>
      </w:ins>
      <w:ins w:id="392" w:author="City of Portland" w:date="2009-10-06T16:37:00Z">
        <w:r>
          <w:rPr>
            <w:rFonts w:cs="Times New Roman"/>
          </w:rPr>
          <w:t>.</w:t>
        </w:r>
      </w:ins>
      <w:ins w:id="393" w:author="City of Portland" w:date="2009-10-06T16:35:00Z">
        <w:r>
          <w:rPr>
            <w:rFonts w:cs="Times New Roman"/>
          </w:rPr>
          <w:t xml:space="preserve"> </w:t>
        </w:r>
      </w:ins>
      <w:ins w:id="394" w:author="City of Portland" w:date="2009-10-06T16:37:00Z">
        <w:r>
          <w:rPr>
            <w:rFonts w:cs="Times New Roman"/>
          </w:rPr>
          <w:t xml:space="preserve">One </w:t>
        </w:r>
      </w:ins>
      <w:ins w:id="395" w:author="City of Portland" w:date="2009-10-08T12:21:00Z">
        <w:r>
          <w:rPr/>
          <w:t>particularly</w:t>
        </w:r>
      </w:ins>
      <w:ins w:id="396" w:author="City of Portland" w:date="2009-10-06T16:37:00Z">
        <w:r>
          <w:rPr>
            <w:rFonts w:cs="Times New Roman"/>
          </w:rPr>
          <w:t xml:space="preserve"> scene that really capt</w:t>
        </w:r>
      </w:ins>
      <w:ins w:id="397" w:author="City of Portland" w:date="2009-10-08T12:22:00Z">
        <w:r>
          <w:rPr/>
          <w:t>ures</w:t>
        </w:r>
      </w:ins>
      <w:ins w:id="398" w:author="City of Portland" w:date="2009-10-06T16:37:00Z">
        <w:r>
          <w:rPr>
            <w:rFonts w:cs="Times New Roman"/>
          </w:rPr>
          <w:t xml:space="preserve"> Art’s dedication and tenacity is when he is</w:t>
        </w:r>
      </w:ins>
      <w:ins w:id="399" w:author="City of Portland" w:date="2009-10-06T16:35:00Z">
        <w:r>
          <w:rPr>
            <w:rFonts w:cs="Times New Roman"/>
          </w:rPr>
          <w:t xml:space="preserve"> denied service at a pancake house because of his disability. Rather than leave, he let the restaurant call the police. </w:t>
        </w:r>
      </w:ins>
      <w:ins w:id="400" w:author="City of Portland" w:date="2009-10-06T16:40:00Z">
        <w:r>
          <w:rPr>
            <w:rFonts w:cs="Times New Roman"/>
          </w:rPr>
          <w:t xml:space="preserve"> We Thank him for his contributions.</w:t>
        </w:r>
      </w:ins>
    </w:p>
    <w:p>
      <w:pPr>
        <w:pStyle w:val="Normal"/>
        <w:rPr>
          <w:ins w:id="403" w:author="City of Portland" w:date="2009-10-06T16:44:00Z"/>
        </w:rPr>
      </w:pPr>
      <w:ins w:id="402" w:author="City of Portland" w:date="2009-10-06T16:44:00Z">
        <w:r>
          <w:rPr/>
        </w:r>
      </w:ins>
    </w:p>
    <w:p>
      <w:pPr>
        <w:pStyle w:val="Normal"/>
        <w:rPr>
          <w:ins w:id="405" w:author="City of Portland" w:date="2009-10-06T16:44:00Z"/>
        </w:rPr>
      </w:pPr>
      <w:ins w:id="404" w:author="City of Portland" w:date="2009-10-06T16:44:00Z">
        <w:r>
          <w:rPr/>
        </w:r>
      </w:ins>
    </w:p>
    <w:p>
      <w:pPr>
        <w:pStyle w:val="Normal"/>
        <w:rPr>
          <w:ins w:id="407" w:author="City of Portland" w:date="2009-10-06T16:44:00Z"/>
        </w:rPr>
      </w:pPr>
      <w:ins w:id="406" w:author="City of Portland" w:date="2009-10-06T16:44:00Z">
        <w:r>
          <w:rPr/>
          <w:t>Scott Lay</w:t>
        </w:r>
      </w:ins>
    </w:p>
    <w:p>
      <w:pPr>
        <w:pStyle w:val="Normal"/>
        <w:rPr>
          <w:ins w:id="409" w:author="City of Portland" w:date="2009-10-06T16:44:00Z"/>
        </w:rPr>
      </w:pPr>
      <w:ins w:id="408" w:author="City of Portland" w:date="2009-10-06T16:44:00Z">
        <w:r>
          <w:rPr/>
        </w:r>
      </w:ins>
    </w:p>
    <w:p>
      <w:pPr>
        <w:pStyle w:val="Normal"/>
        <w:autoSpaceDE w:val="false"/>
        <w:rPr>
          <w:rFonts w:ascii="Courier New" w:hAnsi="Courier New" w:cs="Courier New"/>
          <w:sz w:val="20"/>
          <w:szCs w:val="20"/>
          <w:ins w:id="411" w:author="City of Portland" w:date="2009-10-06T16:44:00Z"/>
        </w:rPr>
      </w:pPr>
      <w:ins w:id="410" w:author="City of Portland" w:date="2009-10-06T16:44:00Z">
        <w:r>
          <w:rPr>
            <w:rFonts w:cs="Courier New" w:ascii="Courier New" w:hAnsi="Courier New"/>
            <w:sz w:val="20"/>
            <w:szCs w:val="20"/>
          </w:rPr>
          <w:t>Not all people can say that work they did while here on earth enabled others, even those they never met, to live more independent, successful, rich and happy lives, but Scott Lay can.  While Scott passed away in July of this year, his fingerprints remain and make a difference everyday in the lives of so many.</w:t>
        </w:r>
      </w:ins>
    </w:p>
    <w:p>
      <w:pPr>
        <w:pStyle w:val="Normal"/>
        <w:autoSpaceDE w:val="false"/>
        <w:rPr>
          <w:rFonts w:ascii="Courier New" w:hAnsi="Courier New" w:cs="Courier New"/>
          <w:sz w:val="20"/>
          <w:szCs w:val="20"/>
          <w:ins w:id="413" w:author="City of Portland" w:date="2009-10-06T16:44:00Z"/>
        </w:rPr>
      </w:pPr>
      <w:ins w:id="412" w:author="City of Portland" w:date="2009-10-06T16:44:00Z">
        <w:r>
          <w:rPr>
            <w:rFonts w:cs="Courier New" w:ascii="Courier New" w:hAnsi="Courier New"/>
            <w:sz w:val="20"/>
            <w:szCs w:val="20"/>
          </w:rPr>
        </w:r>
      </w:ins>
    </w:p>
    <w:p>
      <w:pPr>
        <w:pStyle w:val="Normal"/>
        <w:autoSpaceDE w:val="false"/>
        <w:rPr>
          <w:rFonts w:ascii="Courier New" w:hAnsi="Courier New" w:cs="Courier New"/>
          <w:sz w:val="20"/>
          <w:szCs w:val="20"/>
          <w:ins w:id="416" w:author="City of Portland" w:date="2009-10-08T12:22:00Z"/>
        </w:rPr>
      </w:pPr>
      <w:ins w:id="414" w:author="City of Portland" w:date="2009-10-06T16:44:00Z">
        <w:r>
          <w:rPr>
            <w:rFonts w:cs="Courier New" w:ascii="Courier New" w:hAnsi="Courier New"/>
            <w:sz w:val="20"/>
            <w:szCs w:val="20"/>
          </w:rPr>
          <w:tab/>
          <w:t>Scott made it his mission in life to facilitate the dreams of people with disabilities to live in their communities, to work at a job of their choosing and to enjoy life like their non-disabled peers.  From laws, programs and polices that empower, to buildings, parking spaces, work places, and other areas throughout our community that are more accessible, to the thoughts, attitudes and actions of those more enlightened, all the way to the smiles on proud faces, to the heads held high and the hearts more full of pride and dignity</w:t>
        </w:r>
      </w:ins>
      <w:ins w:id="415" w:author="City of Portland" w:date="2009-10-08T12:22:00Z">
        <w:r>
          <w:rPr>
            <w:rFonts w:cs="Courier New" w:ascii="Courier New" w:hAnsi="Courier New"/>
            <w:sz w:val="20"/>
            <w:szCs w:val="20"/>
          </w:rPr>
          <w:t>.</w:t>
        </w:r>
      </w:ins>
    </w:p>
    <w:p>
      <w:pPr>
        <w:pStyle w:val="Normal"/>
        <w:autoSpaceDE w:val="false"/>
        <w:rPr>
          <w:rFonts w:ascii="Courier New" w:hAnsi="Courier New" w:cs="Courier New"/>
          <w:sz w:val="20"/>
          <w:szCs w:val="20"/>
          <w:ins w:id="418" w:author="City of Portland" w:date="2009-10-08T12:22:00Z"/>
        </w:rPr>
      </w:pPr>
      <w:ins w:id="417" w:author="City of Portland" w:date="2009-10-08T12:22:00Z">
        <w:r>
          <w:rPr>
            <w:rFonts w:cs="Courier New" w:ascii="Courier New" w:hAnsi="Courier New"/>
            <w:sz w:val="20"/>
            <w:szCs w:val="20"/>
          </w:rPr>
        </w:r>
      </w:ins>
    </w:p>
    <w:p>
      <w:pPr>
        <w:pStyle w:val="Normal"/>
        <w:autoSpaceDE w:val="false"/>
        <w:rPr>
          <w:rFonts w:ascii="Courier New" w:hAnsi="Courier New" w:cs="Courier New"/>
          <w:sz w:val="20"/>
          <w:szCs w:val="20"/>
          <w:ins w:id="420" w:author="City of Portland" w:date="2009-10-06T16:44:00Z"/>
        </w:rPr>
      </w:pPr>
      <w:ins w:id="419" w:author="City of Portland" w:date="2009-10-08T12:22:00Z">
        <w:r>
          <w:rPr>
            <w:rFonts w:cs="Courier New" w:ascii="Courier New" w:hAnsi="Courier New"/>
            <w:sz w:val="20"/>
            <w:szCs w:val="20"/>
          </w:rPr>
          <w:t>We thank him for his contribution.</w:t>
        </w:r>
      </w:ins>
    </w:p>
    <w:p>
      <w:pPr>
        <w:pStyle w:val="Normal"/>
        <w:autoSpaceDE w:val="false"/>
        <w:rPr>
          <w:rFonts w:ascii="Courier New" w:hAnsi="Courier New" w:cs="Courier New"/>
          <w:sz w:val="20"/>
          <w:szCs w:val="20"/>
          <w:ins w:id="422" w:author="City of Portland" w:date="2009-10-06T16:44:00Z"/>
        </w:rPr>
      </w:pPr>
      <w:ins w:id="421" w:author="City of Portland" w:date="2009-10-06T16:44:00Z">
        <w:r>
          <w:rPr>
            <w:rFonts w:cs="Courier New" w:ascii="Courier New" w:hAnsi="Courier New"/>
            <w:sz w:val="20"/>
            <w:szCs w:val="20"/>
          </w:rPr>
        </w:r>
      </w:ins>
    </w:p>
    <w:p>
      <w:pPr>
        <w:pStyle w:val="Normal"/>
        <w:rPr>
          <w:rFonts w:ascii="Times New Roman" w:hAnsi="Times New Roman" w:cs="Times New Roman"/>
          <w:sz w:val="20"/>
          <w:szCs w:val="20"/>
          <w:ins w:id="424" w:author="City of Portland" w:date="2009-10-06T16:35:00Z"/>
        </w:rPr>
      </w:pPr>
      <w:ins w:id="423" w:author="City of Portland" w:date="2009-10-06T16:35:00Z">
        <w:r>
          <w:rPr>
            <w:rFonts w:cs="Times New Roman"/>
            <w:sz w:val="20"/>
            <w:szCs w:val="20"/>
          </w:rPr>
        </w:r>
      </w:ins>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b/>
          <w:b/>
          <w:sz w:val="28"/>
          <w:szCs w:val="28"/>
        </w:rPr>
      </w:pPr>
      <w:r>
        <w:rPr>
          <w:b/>
          <w:sz w:val="28"/>
          <w:szCs w:val="28"/>
        </w:rPr>
        <w:t>Presentation of 2009 Making a Difference Awards</w:t>
      </w:r>
    </w:p>
    <w:p>
      <w:pPr>
        <w:pStyle w:val="Normal"/>
        <w:rPr>
          <w:b/>
          <w:b/>
          <w:sz w:val="28"/>
          <w:szCs w:val="28"/>
        </w:rPr>
      </w:pPr>
      <w:r>
        <w:rPr>
          <w:b/>
          <w:sz w:val="28"/>
          <w:szCs w:val="28"/>
        </w:rPr>
      </w:r>
    </w:p>
    <w:p>
      <w:pPr>
        <w:pStyle w:val="Normal"/>
        <w:rPr/>
      </w:pPr>
      <w:r>
        <w:rPr>
          <w:u w:val="single"/>
        </w:rPr>
        <w:t xml:space="preserve">KEN BODDIE:  </w:t>
      </w:r>
      <w:r>
        <w:rPr/>
        <w:t xml:space="preserve">Congratulations to </w:t>
      </w:r>
      <w:ins w:id="425" w:author="Theresa" w:date="2009-10-04T13:34:00Z">
        <w:r>
          <w:rPr/>
          <w:t xml:space="preserve">all </w:t>
        </w:r>
      </w:ins>
      <w:r>
        <w:rPr/>
        <w:t>our award recipients for a job well done.</w:t>
      </w:r>
    </w:p>
    <w:p>
      <w:pPr>
        <w:pStyle w:val="Normal"/>
        <w:rPr/>
      </w:pPr>
      <w:r>
        <w:rPr/>
      </w:r>
    </w:p>
    <w:p>
      <w:pPr>
        <w:pStyle w:val="Normal"/>
        <w:rPr/>
      </w:pPr>
      <w:r>
        <w:rPr/>
        <w:t xml:space="preserve">It is time now for a musical intermission of 15 – 20 </w:t>
      </w:r>
      <w:del w:id="426" w:author="Theresa" w:date="2009-10-04T14:56:00Z">
        <w:r>
          <w:rPr/>
          <w:delText>minutes.</w:delText>
        </w:r>
      </w:del>
      <w:ins w:id="427" w:author="Theresa" w:date="2009-10-04T14:56:00Z">
        <w:r>
          <w:rPr/>
          <w:t>minutes.</w:t>
        </w:r>
      </w:ins>
      <w:r>
        <w:rPr/>
        <w:t xml:space="preserve">  I am so delighted to introduce the very talented pianist, Jeremy Doney</w:t>
      </w:r>
      <w:ins w:id="428" w:author="Theresa" w:date="2009-10-04T13:38:00Z">
        <w:r>
          <w:rPr/>
          <w:t xml:space="preserve">. </w:t>
        </w:r>
      </w:ins>
      <w:del w:id="429" w:author="Theresa" w:date="2009-10-04T13:38:00Z">
        <w:r>
          <w:rPr/>
          <w:delText>,</w:delText>
        </w:r>
      </w:del>
      <w:ins w:id="430" w:author="Theresa" w:date="2009-10-04T13:38:00Z">
        <w:r>
          <w:rPr/>
          <w:t xml:space="preserve">Jeremy’s gift and passion is music – whether listening, playing or performing on the piano. </w:t>
        </w:r>
      </w:ins>
      <w:ins w:id="431" w:author="Theresa" w:date="2009-10-04T14:53:00Z">
        <w:r>
          <w:rPr/>
          <w:t>He is a</w:t>
        </w:r>
      </w:ins>
      <w:ins w:id="432" w:author="Theresa" w:date="2009-10-04T13:40:00Z">
        <w:r>
          <w:rPr/>
          <w:t xml:space="preserve"> 2</w:t>
        </w:r>
      </w:ins>
      <w:ins w:id="433" w:author="Theresa" w:date="2009-10-04T14:53:00Z">
        <w:r>
          <w:rPr/>
          <w:t>1</w:t>
        </w:r>
      </w:ins>
      <w:ins w:id="434" w:author="Theresa" w:date="2009-10-04T13:40:00Z">
        <w:r>
          <w:rPr/>
          <w:t xml:space="preserve"> (?) year-old tribal member from the Confederated Tribes of Warm Springs, Oregon</w:t>
        </w:r>
      </w:ins>
      <w:ins w:id="435" w:author="Theresa" w:date="2009-10-04T14:53:00Z">
        <w:r>
          <w:rPr/>
          <w:t>.</w:t>
        </w:r>
      </w:ins>
      <w:ins w:id="436" w:author="Theresa" w:date="2009-10-04T13:41:00Z">
        <w:r>
          <w:rPr/>
          <w:t xml:space="preserve"> Jeremy has been blind since birth. Yet e</w:t>
        </w:r>
      </w:ins>
      <w:ins w:id="437" w:author="Theresa" w:date="2009-10-04T13:39:00Z">
        <w:r>
          <w:rPr/>
          <w:t xml:space="preserve">ven at a very young age, he was constantly </w:t>
        </w:r>
      </w:ins>
      <w:ins w:id="438" w:author="Theresa" w:date="2009-10-04T13:42:00Z">
        <w:r>
          <w:rPr/>
          <w:t xml:space="preserve">drawn to music and playing with the keyboard which helped to motivate him explore his world. </w:t>
        </w:r>
      </w:ins>
      <w:ins w:id="439" w:author="Theresa" w:date="2009-10-04T13:47:00Z">
        <w:r>
          <w:rPr/>
          <w:t>An alumn</w:t>
        </w:r>
      </w:ins>
      <w:ins w:id="440" w:author="Theresa" w:date="2009-10-04T14:54:00Z">
        <w:r>
          <w:rPr/>
          <w:t>us</w:t>
        </w:r>
      </w:ins>
      <w:ins w:id="441" w:author="Theresa" w:date="2009-10-04T13:47:00Z">
        <w:r>
          <w:rPr/>
          <w:t xml:space="preserve"> of the Oregon School for the Blind in Salem, Jeremy has been </w:t>
        </w:r>
      </w:ins>
      <w:ins w:id="442" w:author="Theresa" w:date="2009-10-04T13:50:00Z">
        <w:r>
          <w:rPr/>
          <w:t>professionally</w:t>
        </w:r>
      </w:ins>
      <w:ins w:id="443" w:author="Theresa" w:date="2009-10-04T13:48:00Z">
        <w:r>
          <w:rPr/>
          <w:t xml:space="preserve"> performing at a variety of</w:t>
        </w:r>
      </w:ins>
      <w:ins w:id="444" w:author="Theresa" w:date="2009-10-04T13:50:00Z">
        <w:r>
          <w:rPr/>
          <w:t xml:space="preserve"> </w:t>
        </w:r>
      </w:ins>
      <w:ins w:id="445" w:author="Theresa" w:date="2009-10-04T13:48:00Z">
        <w:r>
          <w:rPr/>
          <w:t xml:space="preserve">events, most recently at the Portland Ten </w:t>
        </w:r>
      </w:ins>
      <w:ins w:id="446" w:author="Theresa" w:date="2009-10-04T13:50:00Z">
        <w:r>
          <w:rPr/>
          <w:t>G</w:t>
        </w:r>
      </w:ins>
      <w:ins w:id="447" w:author="Theresa" w:date="2009-10-04T13:48:00Z">
        <w:r>
          <w:rPr/>
          <w:t>rands concert.</w:t>
        </w:r>
      </w:ins>
      <w:ins w:id="448" w:author="Theresa" w:date="2009-10-04T13:50:00Z">
        <w:r>
          <w:rPr/>
          <w:t xml:space="preserve"> He also has his own CD, and if you are interested in purchasing, please call 503-378-3820. </w:t>
        </w:r>
      </w:ins>
      <w:ins w:id="449" w:author="Theresa" w:date="2009-10-04T13:52:00Z">
        <w:r>
          <w:rPr/>
          <w:t>Let’s listen now to</w:t>
        </w:r>
      </w:ins>
      <w:ins w:id="450" w:author="Theresa" w:date="2009-10-04T14:55:00Z">
        <w:r>
          <w:rPr/>
          <w:t xml:space="preserve"> </w:t>
        </w:r>
      </w:ins>
      <w:ins w:id="451" w:author="Theresa" w:date="2009-10-04T13:52:00Z">
        <w:r>
          <w:rPr/>
          <w:t>Jeremy Doney</w:t>
        </w:r>
      </w:ins>
      <w:del w:id="452" w:author="Theresa" w:date="2009-10-04T13:53:00Z">
        <w:r>
          <w:rPr/>
          <w:delText xml:space="preserve"> who will entertain us with</w:delText>
        </w:r>
      </w:del>
      <w:ins w:id="453" w:author="Theresa" w:date="2009-10-04T13:53:00Z">
        <w:r>
          <w:rPr/>
          <w:t xml:space="preserve"> in</w:t>
        </w:r>
      </w:ins>
      <w:r>
        <w:rPr/>
        <w:t xml:space="preserve"> an enjoyable</w:t>
      </w:r>
      <w:ins w:id="454" w:author="Theresa" w:date="2009-10-04T13:53:00Z">
        <w:r>
          <w:rPr/>
          <w:t xml:space="preserve"> and moving</w:t>
        </w:r>
      </w:ins>
      <w:r>
        <w:rPr/>
        <w:t xml:space="preserve"> solo performance.  See you back here in a little while.</w:t>
      </w:r>
    </w:p>
    <w:p>
      <w:pPr>
        <w:pStyle w:val="Normal"/>
        <w:rPr/>
      </w:pPr>
      <w:r>
        <w:rPr/>
      </w:r>
    </w:p>
    <w:p>
      <w:pPr>
        <w:pStyle w:val="Normal"/>
        <w:rPr/>
      </w:pPr>
      <w:r>
        <w:rPr/>
        <w:t>Jeremy, take it away.</w:t>
      </w:r>
    </w:p>
    <w:p>
      <w:pPr>
        <w:pStyle w:val="Normal"/>
        <w:rPr/>
      </w:pPr>
      <w:r>
        <w:rPr/>
      </w:r>
    </w:p>
    <w:p>
      <w:pPr>
        <w:pStyle w:val="Normal"/>
        <w:rPr>
          <w:b/>
          <w:b/>
          <w:sz w:val="28"/>
          <w:szCs w:val="28"/>
        </w:rPr>
      </w:pPr>
      <w:r>
        <w:rPr>
          <w:b/>
          <w:sz w:val="28"/>
          <w:szCs w:val="28"/>
        </w:rPr>
        <w:t>Piano Performance by Jeremy Doney/Intermission</w:t>
      </w:r>
    </w:p>
    <w:p>
      <w:pPr>
        <w:pStyle w:val="Normal"/>
        <w:rPr>
          <w:b/>
          <w:b/>
          <w:sz w:val="28"/>
          <w:szCs w:val="28"/>
        </w:rPr>
      </w:pPr>
      <w:r>
        <w:rPr>
          <w:b/>
          <w:sz w:val="28"/>
          <w:szCs w:val="28"/>
        </w:rPr>
      </w:r>
    </w:p>
    <w:p>
      <w:pPr>
        <w:pStyle w:val="Normal"/>
        <w:rPr>
          <w:b/>
          <w:b/>
          <w:sz w:val="28"/>
          <w:szCs w:val="28"/>
        </w:rPr>
      </w:pPr>
      <w:r>
        <w:rPr>
          <w:b/>
          <w:sz w:val="28"/>
          <w:szCs w:val="28"/>
        </w:rPr>
        <w:t>6:20</w:t>
      </w:r>
    </w:p>
    <w:p>
      <w:pPr>
        <w:pStyle w:val="Normal"/>
        <w:rPr>
          <w:b/>
          <w:b/>
          <w:sz w:val="28"/>
          <w:szCs w:val="28"/>
        </w:rPr>
      </w:pPr>
      <w:r>
        <w:rPr>
          <w:b/>
          <w:sz w:val="28"/>
          <w:szCs w:val="28"/>
        </w:rPr>
      </w:r>
    </w:p>
    <w:p>
      <w:pPr>
        <w:pStyle w:val="Normal"/>
        <w:rPr/>
      </w:pPr>
      <w:r>
        <w:rPr>
          <w:u w:val="single"/>
        </w:rPr>
        <w:t>KEN BODDIE:</w:t>
      </w:r>
      <w:r>
        <w:rPr/>
        <w:t xml:space="preserve"> Thank you, Jeremy, for a great performance.</w:t>
      </w:r>
    </w:p>
    <w:p>
      <w:pPr>
        <w:pStyle w:val="Normal"/>
        <w:rPr/>
      </w:pPr>
      <w:r>
        <w:rPr/>
      </w:r>
    </w:p>
    <w:p>
      <w:pPr>
        <w:pStyle w:val="Normal"/>
        <w:rPr/>
      </w:pPr>
      <w:r>
        <w:rPr/>
        <w:t>We have come now to one of the highlights of the evening, the keynote speech.  Many times we have heard keynote addresses and wondered why that person was selected.  I promise you that once our keynote speaker – Ollie Cantos – is finished, you will know why the committee zeroed in on him to set the tone and send the message for “Connecting Communities 2009.”</w:t>
      </w:r>
    </w:p>
    <w:p>
      <w:pPr>
        <w:pStyle w:val="Normal"/>
        <w:rPr/>
      </w:pPr>
      <w:r>
        <w:rPr/>
      </w:r>
    </w:p>
    <w:p>
      <w:pPr>
        <w:pStyle w:val="Normal"/>
        <w:rPr/>
      </w:pPr>
      <w:r>
        <w:rPr/>
        <w:t xml:space="preserve">Olegario “Ollie” Cantos VII </w:t>
      </w:r>
      <w:ins w:id="455" w:author="Theresa" w:date="2009-10-04T13:57:00Z">
        <w:r>
          <w:rPr/>
          <w:t xml:space="preserve">is a graduate of the </w:t>
        </w:r>
      </w:ins>
      <w:ins w:id="456" w:author="Theresa" w:date="2009-10-04T14:00:00Z">
        <w:r>
          <w:rPr/>
          <w:t xml:space="preserve">prestigious </w:t>
        </w:r>
      </w:ins>
      <w:ins w:id="457" w:author="Theresa" w:date="2009-10-04T13:57:00Z">
        <w:r>
          <w:rPr/>
          <w:t>Loyola Law School at the Loyola Marymount University</w:t>
        </w:r>
      </w:ins>
      <w:ins w:id="458" w:author="Theresa" w:date="2009-10-04T14:03:00Z">
        <w:r>
          <w:rPr/>
          <w:t xml:space="preserve"> in Los Angeles, CA</w:t>
        </w:r>
      </w:ins>
      <w:ins w:id="459" w:author="Theresa" w:date="2009-10-04T14:00:00Z">
        <w:r>
          <w:rPr/>
          <w:t>, named by the Princeton Review as one of the country’s top Law Schools.</w:t>
        </w:r>
      </w:ins>
      <w:ins w:id="460" w:author="Theresa" w:date="2009-10-04T14:04:00Z">
        <w:r>
          <w:rPr/>
          <w:t xml:space="preserve"> Many of the U.S. top lawyers, politicians, judges, and academia are </w:t>
        </w:r>
      </w:ins>
      <w:ins w:id="461" w:author="Theresa" w:date="2009-10-04T14:06:00Z">
        <w:r>
          <w:rPr/>
          <w:t xml:space="preserve">fellow </w:t>
        </w:r>
      </w:ins>
      <w:ins w:id="462" w:author="Theresa" w:date="2009-10-04T14:04:00Z">
        <w:r>
          <w:rPr/>
          <w:t>alumn</w:t>
        </w:r>
      </w:ins>
      <w:ins w:id="463" w:author="Theresa" w:date="2009-10-04T14:06:00Z">
        <w:r>
          <w:rPr/>
          <w:t xml:space="preserve">i of our esteemed guest who himself </w:t>
        </w:r>
      </w:ins>
      <w:ins w:id="464" w:author="Theresa" w:date="2009-10-04T13:57:00Z">
        <w:r>
          <w:rPr/>
          <w:t xml:space="preserve"> </w:t>
        </w:r>
      </w:ins>
      <w:r>
        <w:rPr/>
        <w:t xml:space="preserve">is Vice- Chairman of the President’s Committee for People with Intellectual Disabilities and a trial attorney with the </w:t>
      </w:r>
      <w:ins w:id="465" w:author="Theresa" w:date="2009-10-04T13:56:00Z">
        <w:r>
          <w:rPr/>
          <w:t>I</w:t>
        </w:r>
      </w:ins>
      <w:del w:id="466" w:author="Theresa" w:date="2009-10-04T13:56:00Z">
        <w:r>
          <w:rPr/>
          <w:delText>i</w:delText>
        </w:r>
      </w:del>
      <w:r>
        <w:rPr/>
        <w:t xml:space="preserve">nvestigations </w:t>
      </w:r>
      <w:ins w:id="467" w:author="Theresa" w:date="2009-10-04T13:56:00Z">
        <w:r>
          <w:rPr/>
          <w:t>U</w:t>
        </w:r>
      </w:ins>
      <w:del w:id="468" w:author="Theresa" w:date="2009-10-04T13:56:00Z">
        <w:r>
          <w:rPr/>
          <w:delText>u</w:delText>
        </w:r>
      </w:del>
      <w:r>
        <w:rPr/>
        <w:t xml:space="preserve">nit of the Civil Rights Division at the US Department of Justice.  </w:t>
      </w:r>
      <w:ins w:id="469" w:author="Theresa" w:date="2009-10-04T14:08:00Z">
        <w:r>
          <w:rPr/>
          <w:t xml:space="preserve">He is also an </w:t>
        </w:r>
      </w:ins>
      <w:ins w:id="470" w:author="Theresa" w:date="2009-10-04T13:56:00Z">
        <w:r>
          <w:rPr/>
          <w:t>Academic Advisory Board Member at LeadAmerica</w:t>
        </w:r>
      </w:ins>
      <w:ins w:id="471" w:author="Theresa" w:date="2009-10-04T14:09:00Z">
        <w:r>
          <w:rPr/>
          <w:t xml:space="preserve"> and a member of the</w:t>
        </w:r>
      </w:ins>
      <w:ins w:id="472" w:author="Theresa" w:date="2009-10-04T13:56:00Z">
        <w:r>
          <w:rPr/>
          <w:t xml:space="preserve"> Interagency Coordinating Council on Disability Research at </w:t>
        </w:r>
      </w:ins>
      <w:ins w:id="473" w:author="Theresa" w:date="2009-10-04T14:09:00Z">
        <w:r>
          <w:rPr/>
          <w:t xml:space="preserve">the </w:t>
        </w:r>
      </w:ins>
      <w:ins w:id="474" w:author="Theresa" w:date="2009-10-04T13:56:00Z">
        <w:r>
          <w:rPr/>
          <w:t>US Department of Education</w:t>
        </w:r>
      </w:ins>
      <w:ins w:id="475" w:author="Theresa" w:date="2009-10-04T14:09:00Z">
        <w:r>
          <w:rPr/>
          <w:t>.</w:t>
        </w:r>
      </w:ins>
      <w:ins w:id="476" w:author="Theresa" w:date="2009-10-04T13:56:00Z">
        <w:r>
          <w:rPr/>
          <w:t xml:space="preserve"> </w:t>
        </w:r>
      </w:ins>
      <w:r>
        <w:rPr/>
        <w:t>His life story</w:t>
      </w:r>
      <w:ins w:id="477" w:author="Theresa" w:date="2009-10-04T14:10:00Z">
        <w:r>
          <w:rPr/>
          <w:t xml:space="preserve"> and his message on building coalition in the midst of Oregon’s economic crisis</w:t>
        </w:r>
      </w:ins>
      <w:r>
        <w:rPr/>
        <w:t xml:space="preserve"> should prove inspirational to everyone here this evening.  He is a person who doesn’t just talk the talk, he walks the walk, as they say in the world of sports.</w:t>
      </w:r>
    </w:p>
    <w:p>
      <w:pPr>
        <w:pStyle w:val="Normal"/>
        <w:rPr/>
      </w:pPr>
      <w:r>
        <w:rPr/>
      </w:r>
    </w:p>
    <w:p>
      <w:pPr>
        <w:pStyle w:val="Normal"/>
        <w:rPr/>
      </w:pPr>
      <w:r>
        <w:rPr/>
        <w:t>Ollie Cantos has dedicated his life toward helping to advance equality of opportunity and access for this nation’s more than 50 million Americans with disabilities.  He is an activist and humanist, who has the unique distinction of being a presidential appointee, career attorney and Justice Department leader all at the same time.</w:t>
      </w:r>
    </w:p>
    <w:p>
      <w:pPr>
        <w:pStyle w:val="Normal"/>
        <w:rPr/>
      </w:pPr>
      <w:r>
        <w:rPr/>
      </w:r>
    </w:p>
    <w:p>
      <w:pPr>
        <w:pStyle w:val="Normal"/>
        <w:rPr/>
      </w:pPr>
      <w:r>
        <w:rPr/>
        <w:t>No need to go on with his lengthy and impressive resume.  We would all rather hear directly from him.  So here he is, our keynote speaker, Ollie Cantos.</w:t>
      </w:r>
    </w:p>
    <w:p>
      <w:pPr>
        <w:pStyle w:val="Normal"/>
        <w:rPr/>
      </w:pPr>
      <w:r>
        <w:rPr/>
      </w:r>
    </w:p>
    <w:p>
      <w:pPr>
        <w:pStyle w:val="Normal"/>
        <w:rPr>
          <w:b/>
          <w:b/>
          <w:sz w:val="28"/>
          <w:szCs w:val="28"/>
        </w:rPr>
      </w:pPr>
      <w:r>
        <w:rPr>
          <w:b/>
          <w:sz w:val="28"/>
          <w:szCs w:val="28"/>
        </w:rPr>
        <w:t>Keynote Speech by Ollie Cantos</w:t>
      </w:r>
    </w:p>
    <w:p>
      <w:pPr>
        <w:pStyle w:val="Normal"/>
        <w:rPr>
          <w:b/>
          <w:b/>
          <w:sz w:val="28"/>
          <w:szCs w:val="28"/>
        </w:rPr>
      </w:pPr>
      <w:r>
        <w:rPr>
          <w:b/>
          <w:sz w:val="28"/>
          <w:szCs w:val="28"/>
        </w:rPr>
      </w:r>
    </w:p>
    <w:p>
      <w:pPr>
        <w:pStyle w:val="Normal"/>
        <w:rPr>
          <w:b/>
          <w:b/>
          <w:sz w:val="28"/>
          <w:szCs w:val="28"/>
        </w:rPr>
      </w:pPr>
      <w:r>
        <w:rPr>
          <w:b/>
          <w:sz w:val="28"/>
          <w:szCs w:val="28"/>
        </w:rPr>
        <w:t>7:00</w:t>
      </w:r>
    </w:p>
    <w:p>
      <w:pPr>
        <w:pStyle w:val="Normal"/>
        <w:rPr>
          <w:b/>
          <w:b/>
          <w:sz w:val="28"/>
          <w:szCs w:val="28"/>
        </w:rPr>
      </w:pPr>
      <w:r>
        <w:rPr>
          <w:b/>
          <w:sz w:val="28"/>
          <w:szCs w:val="28"/>
        </w:rPr>
      </w:r>
    </w:p>
    <w:p>
      <w:pPr>
        <w:pStyle w:val="Normal"/>
        <w:rPr/>
      </w:pPr>
      <w:r>
        <w:rPr>
          <w:u w:val="single"/>
        </w:rPr>
        <w:t>KEN BODDIE:</w:t>
      </w:r>
      <w:r>
        <w:rPr/>
        <w:t xml:space="preserve">  That was powerful, that was impressive, Ollie.  Thanks so much for</w:t>
      </w:r>
      <w:ins w:id="478" w:author="Theresa" w:date="2009-10-04T14:13:00Z">
        <w:r>
          <w:rPr/>
          <w:t xml:space="preserve"> coming to the City of Roses out of your very hectic schedule to grac</w:t>
        </w:r>
      </w:ins>
      <w:ins w:id="479" w:author="Theresa" w:date="2009-10-04T14:15:00Z">
        <w:r>
          <w:rPr/>
          <w:t>e us with your presence</w:t>
        </w:r>
      </w:ins>
      <w:ins w:id="480" w:author="Theresa" w:date="2009-10-04T14:29:00Z">
        <w:r>
          <w:rPr/>
          <w:t>.</w:t>
        </w:r>
      </w:ins>
      <w:ins w:id="481" w:author="Theresa" w:date="2009-10-04T14:15:00Z">
        <w:r>
          <w:rPr/>
          <w:t xml:space="preserve"> </w:t>
        </w:r>
      </w:ins>
      <w:del w:id="482" w:author="Theresa" w:date="2009-10-04T14:13:00Z">
        <w:r>
          <w:rPr/>
          <w:delText xml:space="preserve"> </w:delText>
        </w:r>
      </w:del>
      <w:del w:id="483" w:author="Theresa" w:date="2009-10-04T14:15:00Z">
        <w:r>
          <w:rPr/>
          <w:delText xml:space="preserve">joining us </w:delText>
        </w:r>
      </w:del>
      <w:del w:id="484" w:author="Theresa" w:date="2009-10-04T14:29:00Z">
        <w:r>
          <w:rPr/>
          <w:delText>this evening</w:delText>
        </w:r>
      </w:del>
      <w:r>
        <w:rPr/>
        <w:t>.</w:t>
      </w:r>
      <w:ins w:id="485" w:author="Theresa" w:date="2009-10-04T14:16:00Z">
        <w:r>
          <w:rPr/>
          <w:t xml:space="preserve"> It is indeed an honor to hear your powerful message in support of our citizens with disabilities</w:t>
        </w:r>
      </w:ins>
      <w:ins w:id="486" w:author="Theresa" w:date="2009-10-04T14:29:00Z">
        <w:r>
          <w:rPr/>
          <w:t xml:space="preserve"> and what the power of a united coalition brings</w:t>
        </w:r>
      </w:ins>
      <w:ins w:id="487" w:author="Theresa" w:date="2009-10-04T14:16:00Z">
        <w:r>
          <w:rPr/>
          <w:t>.</w:t>
        </w:r>
      </w:ins>
    </w:p>
    <w:p>
      <w:pPr>
        <w:pStyle w:val="Normal"/>
        <w:rPr/>
      </w:pPr>
      <w:r>
        <w:rPr/>
      </w:r>
    </w:p>
    <w:p>
      <w:pPr>
        <w:pStyle w:val="Normal"/>
        <w:rPr/>
      </w:pPr>
      <w:r>
        <w:rPr/>
        <w:t>The “Connecting Communities” group sent a letter in August to President Barack Obama to inform him of this event and to re-emphasize the message of inclusion.</w:t>
      </w:r>
      <w:ins w:id="488" w:author="Theresa" w:date="2009-10-04T14:19:00Z">
        <w:r>
          <w:rPr/>
          <w:t xml:space="preserve"> You will find a copy of this letter as an insert in your program.</w:t>
        </w:r>
      </w:ins>
      <w:r>
        <w:rPr/>
        <w:t xml:space="preserve">  Here is a small excerpt from the letter sent to our Commander in Chief:</w:t>
      </w:r>
    </w:p>
    <w:p>
      <w:pPr>
        <w:pStyle w:val="Normal"/>
        <w:rPr/>
      </w:pPr>
      <w:r>
        <w:rPr/>
      </w:r>
    </w:p>
    <w:p>
      <w:pPr>
        <w:pStyle w:val="Normal"/>
        <w:rPr/>
      </w:pPr>
      <w:r>
        <w:rPr/>
      </w:r>
    </w:p>
    <w:p>
      <w:pPr>
        <w:pStyle w:val="Normal"/>
        <w:rPr/>
      </w:pPr>
      <w:r>
        <w:rPr/>
        <w:tab/>
        <w:tab/>
      </w:r>
      <w:r>
        <w:rPr>
          <w:i/>
        </w:rPr>
        <w:t>Dear President Obama:</w:t>
      </w:r>
    </w:p>
    <w:p>
      <w:pPr>
        <w:pStyle w:val="Normal"/>
        <w:rPr>
          <w:i/>
          <w:i/>
        </w:rPr>
      </w:pPr>
      <w:r>
        <w:rPr>
          <w:i/>
        </w:rPr>
      </w:r>
    </w:p>
    <w:p>
      <w:pPr>
        <w:pStyle w:val="Normal"/>
        <w:rPr>
          <w:i/>
          <w:i/>
        </w:rPr>
      </w:pPr>
      <w:r>
        <w:rPr>
          <w:i/>
        </w:rPr>
        <w:tab/>
        <w:tab/>
        <w:t>Connecting Communities is in part a celebration of community,</w:t>
      </w:r>
    </w:p>
    <w:p>
      <w:pPr>
        <w:pStyle w:val="Normal"/>
        <w:rPr>
          <w:i/>
          <w:i/>
        </w:rPr>
      </w:pPr>
      <w:r>
        <w:rPr>
          <w:i/>
        </w:rPr>
        <w:tab/>
        <w:tab/>
        <w:t>artistic, and workplace contributions, as well as leadership of</w:t>
      </w:r>
    </w:p>
    <w:p>
      <w:pPr>
        <w:pStyle w:val="Normal"/>
        <w:rPr>
          <w:i/>
          <w:i/>
        </w:rPr>
      </w:pPr>
      <w:r>
        <w:rPr>
          <w:i/>
        </w:rPr>
        <w:tab/>
        <w:tab/>
        <w:t>people with disabilities.  In addition, it is acknowledgement that</w:t>
      </w:r>
    </w:p>
    <w:p>
      <w:pPr>
        <w:pStyle w:val="Normal"/>
        <w:rPr>
          <w:i/>
          <w:i/>
        </w:rPr>
      </w:pPr>
      <w:r>
        <w:rPr>
          <w:i/>
        </w:rPr>
        <w:tab/>
        <w:tab/>
        <w:t>we all have further to go in fulfilling not only the promise of the</w:t>
      </w:r>
    </w:p>
    <w:p>
      <w:pPr>
        <w:pStyle w:val="Normal"/>
        <w:rPr>
          <w:i/>
          <w:i/>
        </w:rPr>
      </w:pPr>
      <w:r>
        <w:rPr>
          <w:i/>
        </w:rPr>
        <w:tab/>
        <w:tab/>
        <w:t>Americans with Disabilities Act, but also the inherent promise of</w:t>
      </w:r>
    </w:p>
    <w:p>
      <w:pPr>
        <w:pStyle w:val="Normal"/>
        <w:rPr>
          <w:i/>
          <w:i/>
        </w:rPr>
      </w:pPr>
      <w:r>
        <w:rPr>
          <w:i/>
        </w:rPr>
        <w:tab/>
        <w:tab/>
        <w:t>this country: equality of opportunity, full participation, independent</w:t>
      </w:r>
    </w:p>
    <w:p>
      <w:pPr>
        <w:pStyle w:val="Normal"/>
        <w:rPr>
          <w:i/>
          <w:i/>
        </w:rPr>
      </w:pPr>
      <w:r>
        <w:rPr>
          <w:i/>
        </w:rPr>
        <w:tab/>
        <w:tab/>
        <w:t>living, and economic self-sufficiency.  It is an acknowledgement</w:t>
      </w:r>
    </w:p>
    <w:p>
      <w:pPr>
        <w:pStyle w:val="Normal"/>
        <w:rPr>
          <w:i/>
          <w:i/>
        </w:rPr>
      </w:pPr>
      <w:r>
        <w:rPr>
          <w:i/>
        </w:rPr>
        <w:tab/>
        <w:tab/>
        <w:t>based on our shared enthusiasm for getting there.</w:t>
      </w:r>
    </w:p>
    <w:p>
      <w:pPr>
        <w:pStyle w:val="Normal"/>
        <w:rPr>
          <w:i/>
          <w:i/>
        </w:rPr>
      </w:pPr>
      <w:r>
        <w:rPr>
          <w:i/>
        </w:rPr>
      </w:r>
    </w:p>
    <w:p>
      <w:pPr>
        <w:pStyle w:val="Normal"/>
        <w:rPr/>
      </w:pPr>
      <w:r>
        <w:rPr/>
        <w:t>In response to our letter, as well as hundreds and thousands of other correspondence, a Proclamation by the President of the United States was issued on September 30, 2009.  In part it states the following:</w:t>
      </w:r>
    </w:p>
    <w:p>
      <w:pPr>
        <w:pStyle w:val="Normal"/>
        <w:rPr/>
      </w:pPr>
      <w:r>
        <w:rPr/>
      </w:r>
    </w:p>
    <w:p>
      <w:pPr>
        <w:pStyle w:val="Normal"/>
        <w:rPr>
          <w:i/>
          <w:i/>
        </w:rPr>
      </w:pPr>
      <w:r>
        <w:rPr/>
        <w:tab/>
        <w:tab/>
      </w:r>
      <w:r>
        <w:rPr>
          <w:i/>
        </w:rPr>
        <w:t>Fair access to employment is a fundamental right of every American,</w:t>
      </w:r>
    </w:p>
    <w:p>
      <w:pPr>
        <w:pStyle w:val="Normal"/>
        <w:rPr>
          <w:i/>
          <w:i/>
        </w:rPr>
      </w:pPr>
      <w:r>
        <w:rPr>
          <w:i/>
        </w:rPr>
        <w:tab/>
        <w:tab/>
        <w:t>including the 54 million people in this country living with disabilities.</w:t>
      </w:r>
    </w:p>
    <w:p>
      <w:pPr>
        <w:pStyle w:val="Normal"/>
        <w:rPr>
          <w:i/>
          <w:i/>
        </w:rPr>
      </w:pPr>
      <w:r>
        <w:rPr>
          <w:i/>
        </w:rPr>
        <w:tab/>
        <w:tab/>
        <w:t>A job can provide financial security, help maximize our potential, and</w:t>
      </w:r>
    </w:p>
    <w:p>
      <w:pPr>
        <w:pStyle w:val="Normal"/>
        <w:rPr>
          <w:i/>
          <w:i/>
        </w:rPr>
      </w:pPr>
      <w:r>
        <w:rPr>
          <w:i/>
        </w:rPr>
        <w:tab/>
        <w:tab/>
        <w:t xml:space="preserve">allow us to achieve our dreams........ During National Disability </w:t>
      </w:r>
    </w:p>
    <w:p>
      <w:pPr>
        <w:pStyle w:val="Normal"/>
        <w:rPr>
          <w:i/>
          <w:i/>
        </w:rPr>
      </w:pPr>
      <w:r>
        <w:rPr>
          <w:i/>
        </w:rPr>
        <w:tab/>
        <w:tab/>
        <w:t>Employment Awareness Month, we recommit ourselves to implementing</w:t>
      </w:r>
    </w:p>
    <w:p>
      <w:pPr>
        <w:pStyle w:val="Normal"/>
        <w:rPr>
          <w:i/>
          <w:i/>
        </w:rPr>
      </w:pPr>
      <w:r>
        <w:rPr>
          <w:i/>
        </w:rPr>
        <w:tab/>
        <w:tab/>
        <w:t>effective policies and practices that increase employment opportunities for</w:t>
      </w:r>
    </w:p>
    <w:p>
      <w:pPr>
        <w:pStyle w:val="Normal"/>
        <w:rPr>
          <w:i/>
          <w:i/>
        </w:rPr>
      </w:pPr>
      <w:r>
        <w:rPr>
          <w:i/>
        </w:rPr>
        <w:t xml:space="preserve">  </w:t>
      </w:r>
      <w:r>
        <w:rPr>
          <w:i/>
        </w:rPr>
        <w:tab/>
        <w:tab/>
        <w:t>individuals with disabilities.</w:t>
      </w:r>
    </w:p>
    <w:p>
      <w:pPr>
        <w:pStyle w:val="Normal"/>
        <w:rPr>
          <w:i/>
          <w:i/>
        </w:rPr>
      </w:pPr>
      <w:r>
        <w:rPr>
          <w:i/>
        </w:rPr>
      </w:r>
    </w:p>
    <w:p>
      <w:pPr>
        <w:pStyle w:val="Normal"/>
        <w:rPr>
          <w:i/>
          <w:i/>
        </w:rPr>
      </w:pPr>
      <w:r>
        <w:rPr>
          <w:i/>
        </w:rPr>
        <w:tab/>
        <w:tab/>
        <w:t>Barack Obama</w:t>
      </w:r>
    </w:p>
    <w:p>
      <w:pPr>
        <w:pStyle w:val="Normal"/>
        <w:rPr>
          <w:i/>
          <w:i/>
        </w:rPr>
      </w:pPr>
      <w:r>
        <w:rPr>
          <w:i/>
        </w:rPr>
      </w:r>
    </w:p>
    <w:p>
      <w:pPr>
        <w:pStyle w:val="Normal"/>
        <w:rPr/>
      </w:pPr>
      <w:r>
        <w:rPr/>
        <w:t>Now let’s turn our attention from the nation’s capital to our own community through the announcement of the formation of the CCC – the Connecting Communities Coalition, whose first meeting will be next month</w:t>
      </w:r>
      <w:ins w:id="489" w:author="Theresa" w:date="2009-10-04T14:20:00Z">
        <w:r>
          <w:rPr/>
          <w:t>, November 19</w:t>
        </w:r>
      </w:ins>
      <w:r>
        <w:rPr/>
        <w:t>.</w:t>
      </w:r>
      <w:ins w:id="490" w:author="Theresa" w:date="2009-10-04T14:20:00Z">
        <w:r>
          <w:rPr/>
          <w:t xml:space="preserve"> </w:t>
        </w:r>
      </w:ins>
    </w:p>
    <w:p>
      <w:pPr>
        <w:pStyle w:val="Normal"/>
        <w:rPr/>
      </w:pPr>
      <w:r>
        <w:rPr/>
      </w:r>
    </w:p>
    <w:p>
      <w:pPr>
        <w:pStyle w:val="Normal"/>
        <w:rPr/>
      </w:pPr>
      <w:r>
        <w:rPr/>
        <w:t xml:space="preserve">I would like the following </w:t>
      </w:r>
      <w:ins w:id="491" w:author="Theresa" w:date="2009-10-04T14:20:00Z">
        <w:r>
          <w:rPr/>
          <w:t>five</w:t>
        </w:r>
      </w:ins>
      <w:del w:id="492" w:author="Theresa" w:date="2009-10-04T14:20:00Z">
        <w:r>
          <w:rPr/>
          <w:delText>four</w:delText>
        </w:r>
      </w:del>
      <w:r>
        <w:rPr/>
        <w:t xml:space="preserve"> folks to join me on the podium to say a few </w:t>
      </w:r>
      <w:ins w:id="493" w:author="Theresa" w:date="2009-10-04T15:10:00Z">
        <w:r>
          <w:rPr/>
          <w:t xml:space="preserve">short </w:t>
        </w:r>
      </w:ins>
      <w:r>
        <w:rPr/>
        <w:t>words:</w:t>
      </w:r>
    </w:p>
    <w:p>
      <w:pPr>
        <w:pStyle w:val="Normal"/>
        <w:rPr/>
      </w:pPr>
      <w:r>
        <w:rPr/>
      </w:r>
    </w:p>
    <w:p>
      <w:pPr>
        <w:pStyle w:val="Normal"/>
        <w:rPr/>
      </w:pPr>
      <w:r>
        <w:rPr/>
        <w:tab/>
        <w:t>John Murphy, CEO of Portland Habilitation Center</w:t>
      </w:r>
      <w:ins w:id="494" w:author="Theresa" w:date="2009-10-04T14:21:00Z">
        <w:r>
          <w:rPr/>
          <w:t xml:space="preserve"> Northwest</w:t>
        </w:r>
      </w:ins>
    </w:p>
    <w:p>
      <w:pPr>
        <w:pStyle w:val="Normal"/>
        <w:rPr/>
      </w:pPr>
      <w:r>
        <w:rPr/>
        <w:tab/>
        <w:t>Dave Shaffer, CEO of DePaul Industries</w:t>
      </w:r>
    </w:p>
    <w:p>
      <w:pPr>
        <w:pStyle w:val="Normal"/>
        <w:rPr/>
      </w:pPr>
      <w:r>
        <w:rPr/>
        <w:tab/>
        <w:t>Barbara Dirks, Diversity Consultant with Kaiser Permanente</w:t>
      </w:r>
      <w:ins w:id="495" w:author="Theresa" w:date="2009-10-04T14:23:00Z">
        <w:r>
          <w:rPr/>
          <w:t xml:space="preserve"> Northwest</w:t>
        </w:r>
      </w:ins>
    </w:p>
    <w:p>
      <w:pPr>
        <w:pStyle w:val="Normal"/>
        <w:ind w:left="720" w:hanging="0"/>
        <w:rPr>
          <w:ins w:id="498" w:author="Theresa" w:date="2009-10-04T14:20:00Z"/>
        </w:rPr>
      </w:pPr>
      <w:del w:id="496" w:author="Theresa" w:date="2009-10-04T14:24:00Z">
        <w:r>
          <w:rPr/>
          <w:tab/>
        </w:r>
      </w:del>
      <w:r>
        <w:rPr/>
        <w:t>Ann Balzell, Director of Programs of the Mutliple Sclerosis Society</w:t>
      </w:r>
      <w:ins w:id="497" w:author="Theresa" w:date="2009-10-04T14:23:00Z">
        <w:r>
          <w:rPr/>
          <w:t>, Oregon Chapter</w:t>
        </w:r>
      </w:ins>
    </w:p>
    <w:p>
      <w:pPr>
        <w:pStyle w:val="Normal"/>
        <w:rPr/>
      </w:pPr>
      <w:ins w:id="499" w:author="Theresa" w:date="2009-10-04T14:20:00Z">
        <w:r>
          <w:rPr/>
          <w:tab/>
          <w:t>And Lavaun Heaster, citizen of the City of Portland</w:t>
        </w:r>
      </w:ins>
    </w:p>
    <w:p>
      <w:pPr>
        <w:pStyle w:val="Normal"/>
        <w:rPr/>
      </w:pPr>
      <w:r>
        <w:rPr/>
      </w:r>
    </w:p>
    <w:p>
      <w:pPr>
        <w:pStyle w:val="Normal"/>
        <w:rPr>
          <w:b/>
          <w:b/>
          <w:sz w:val="28"/>
          <w:szCs w:val="28"/>
          <w:ins w:id="500" w:author="Theresa" w:date="2009-10-04T14:24:00Z"/>
        </w:rPr>
      </w:pPr>
      <w:r>
        <w:rPr>
          <w:b/>
          <w:sz w:val="28"/>
          <w:szCs w:val="28"/>
        </w:rPr>
        <w:t>Connecting Communities Coalition (CCC) Announcement</w:t>
      </w:r>
    </w:p>
    <w:p>
      <w:pPr>
        <w:pStyle w:val="Normal"/>
        <w:rPr>
          <w:b/>
          <w:b/>
          <w:sz w:val="28"/>
          <w:szCs w:val="28"/>
          <w:ins w:id="502" w:author="Theresa" w:date="2009-10-04T14:24:00Z"/>
        </w:rPr>
      </w:pPr>
      <w:ins w:id="501" w:author="Theresa" w:date="2009-10-04T14:24:00Z">
        <w:r>
          <w:rPr>
            <w:b/>
            <w:sz w:val="28"/>
            <w:szCs w:val="28"/>
          </w:rPr>
        </w:r>
      </w:ins>
    </w:p>
    <w:p>
      <w:pPr>
        <w:pStyle w:val="Normal"/>
        <w:rPr>
          <w:b w:val="false"/>
          <w:b w:val="false"/>
          <w:sz w:val="24"/>
          <w:szCs w:val="24"/>
        </w:rPr>
      </w:pPr>
      <w:ins w:id="503" w:author="Theresa" w:date="2009-10-04T14:24:00Z">
        <w:r>
          <w:rPr>
            <w:b w:val="false"/>
            <w:sz w:val="24"/>
            <w:szCs w:val="24"/>
          </w:rPr>
          <w:t>As a reminder</w:t>
        </w:r>
      </w:ins>
      <w:ins w:id="504" w:author="Theresa" w:date="2009-10-04T15:00:00Z">
        <w:r>
          <w:rPr/>
          <w:t xml:space="preserve"> to all</w:t>
        </w:r>
      </w:ins>
      <w:ins w:id="505" w:author="Theresa" w:date="2009-10-04T14:24:00Z">
        <w:r>
          <w:rPr>
            <w:b w:val="false"/>
            <w:sz w:val="24"/>
            <w:szCs w:val="24"/>
          </w:rPr>
          <w:t xml:space="preserve">, the sign-up sheets for the Connecting Communities Coalition is at…….. </w:t>
        </w:r>
      </w:ins>
    </w:p>
    <w:p>
      <w:pPr>
        <w:pStyle w:val="Normal"/>
        <w:rPr>
          <w:b/>
          <w:b/>
          <w:sz w:val="28"/>
          <w:szCs w:val="28"/>
        </w:rPr>
      </w:pPr>
      <w:r>
        <w:rPr>
          <w:b/>
          <w:sz w:val="28"/>
          <w:szCs w:val="28"/>
        </w:rPr>
      </w:r>
    </w:p>
    <w:p>
      <w:pPr>
        <w:pStyle w:val="Normal"/>
        <w:rPr/>
      </w:pPr>
      <w:r>
        <w:rPr>
          <w:u w:val="single"/>
        </w:rPr>
        <w:t xml:space="preserve">KEN BODDIE:  </w:t>
      </w:r>
      <w:r>
        <w:rPr/>
        <w:t>As the evening draws to a close, we would love to give out some great prizes, including the gran</w:t>
      </w:r>
      <w:ins w:id="506" w:author="Theresa" w:date="2009-10-04T14:25:00Z">
        <w:r>
          <w:rPr/>
          <w:t>d</w:t>
        </w:r>
      </w:ins>
      <w:del w:id="507" w:author="Theresa" w:date="2009-10-04T14:25:00Z">
        <w:r>
          <w:rPr/>
          <w:delText>t</w:delText>
        </w:r>
      </w:del>
      <w:r>
        <w:rPr/>
        <w:t xml:space="preserve"> prize of two round-trip tickets </w:t>
      </w:r>
      <w:ins w:id="508" w:author="Theresa" w:date="2009-10-04T14:26:00Z">
        <w:r>
          <w:rPr/>
          <w:t xml:space="preserve">anywhere in the contiguous United States </w:t>
        </w:r>
      </w:ins>
      <w:r>
        <w:rPr/>
        <w:t>courtesy of JetBlue.  As the program states, winners must be present or they’re not winners.</w:t>
      </w:r>
    </w:p>
    <w:p>
      <w:pPr>
        <w:pStyle w:val="Normal"/>
        <w:rPr/>
      </w:pPr>
      <w:r>
        <w:rPr/>
      </w:r>
    </w:p>
    <w:p>
      <w:pPr>
        <w:pStyle w:val="Normal"/>
        <w:rPr/>
      </w:pPr>
      <w:r>
        <w:rPr/>
        <w:t>I would like to have Lucy Baker, Executive Director of the Oregon Business Leadership Network</w:t>
      </w:r>
      <w:ins w:id="509" w:author="Theresa" w:date="2009-10-04T14:26:00Z">
        <w:r>
          <w:rPr/>
          <w:t xml:space="preserve"> and </w:t>
        </w:r>
      </w:ins>
      <w:ins w:id="510" w:author="Theresa" w:date="2009-10-04T14:34:00Z">
        <w:r>
          <w:rPr/>
          <w:t>Samantha Sproson of the Oregon Disability Chamber to</w:t>
        </w:r>
      </w:ins>
      <w:del w:id="511" w:author="Theresa" w:date="2009-10-04T14:26:00Z">
        <w:r>
          <w:rPr/>
          <w:delText>,</w:delText>
        </w:r>
      </w:del>
      <w:r>
        <w:rPr/>
        <w:t xml:space="preserve"> join me </w:t>
      </w:r>
      <w:del w:id="512" w:author="Theresa" w:date="2009-10-04T14:34:00Z">
        <w:r>
          <w:rPr/>
          <w:delText>to draw</w:delText>
        </w:r>
      </w:del>
      <w:ins w:id="513" w:author="Theresa" w:date="2009-10-04T14:34:00Z">
        <w:r>
          <w:rPr/>
          <w:t>in drawing</w:t>
        </w:r>
      </w:ins>
      <w:r>
        <w:rPr/>
        <w:t xml:space="preserve"> the winning tickets and announce the winning numbers.  Lucy</w:t>
      </w:r>
      <w:ins w:id="514" w:author="Theresa" w:date="2009-10-04T15:01:00Z">
        <w:r>
          <w:rPr/>
          <w:t>, Sam</w:t>
        </w:r>
      </w:ins>
      <w:r>
        <w:rPr/>
        <w:t>.</w:t>
      </w:r>
    </w:p>
    <w:p>
      <w:pPr>
        <w:pStyle w:val="Normal"/>
        <w:rPr/>
      </w:pPr>
      <w:r>
        <w:rPr/>
      </w:r>
    </w:p>
    <w:p>
      <w:pPr>
        <w:pStyle w:val="Normal"/>
        <w:rPr>
          <w:b/>
          <w:b/>
          <w:sz w:val="28"/>
          <w:szCs w:val="28"/>
        </w:rPr>
      </w:pPr>
      <w:r>
        <w:rPr>
          <w:b/>
          <w:sz w:val="28"/>
          <w:szCs w:val="28"/>
        </w:rPr>
        <w:t>Door Prize Giveaway</w:t>
      </w:r>
    </w:p>
    <w:p>
      <w:pPr>
        <w:pStyle w:val="Normal"/>
        <w:rPr/>
      </w:pPr>
      <w:r>
        <w:rPr>
          <w:u w:val="single"/>
        </w:rPr>
        <w:t>KEN BODDIE</w:t>
      </w:r>
      <w:r>
        <w:rPr/>
        <w:t>:</w:t>
      </w:r>
      <w:r>
        <w:rPr>
          <w:i/>
          <w:sz w:val="28"/>
          <w:szCs w:val="28"/>
        </w:rPr>
        <w:t xml:space="preserve"> </w:t>
      </w:r>
      <w:r>
        <w:rPr/>
        <w:t xml:space="preserve">  What a great night this has been!  Thank you again to our many volunteers, our great sponsors, the wonderful non-profit agencies in the Portland community serving people with disabilities, our fine elected and appointed civic officials</w:t>
      </w:r>
      <w:ins w:id="515" w:author="Theresa" w:date="2009-10-04T15:02:00Z">
        <w:r>
          <w:rPr/>
          <w:t xml:space="preserve">, our guest speaker Ollie Cantos, </w:t>
        </w:r>
      </w:ins>
      <w:del w:id="516" w:author="Theresa" w:date="2009-10-04T15:02:00Z">
        <w:r>
          <w:rPr/>
          <w:delText xml:space="preserve"> </w:delText>
        </w:r>
      </w:del>
      <w:r>
        <w:rPr/>
        <w:t xml:space="preserve">and thank you so very much for coming to “Connecting Communities 2009.”  </w:t>
      </w:r>
      <w:ins w:id="517" w:author="Theresa" w:date="2009-10-04T14:30:00Z">
        <w:r>
          <w:rPr/>
          <w:t xml:space="preserve">In behalf of Portland Habilitation Center Northwest and its Connecting Communities partner organizations we look forward to seeing all </w:t>
        </w:r>
      </w:ins>
      <w:ins w:id="518" w:author="Theresa" w:date="2009-10-04T15:03:00Z">
        <w:r>
          <w:rPr/>
          <w:t>o</w:t>
        </w:r>
      </w:ins>
      <w:ins w:id="519" w:author="Theresa" w:date="2009-10-04T14:31:00Z">
        <w:r>
          <w:rPr/>
          <w:t xml:space="preserve">f you </w:t>
        </w:r>
      </w:ins>
      <w:ins w:id="520" w:author="Theresa" w:date="2009-10-04T15:03:00Z">
        <w:r>
          <w:rPr/>
          <w:t xml:space="preserve">next year </w:t>
        </w:r>
      </w:ins>
      <w:ins w:id="521" w:author="Theresa" w:date="2009-10-04T14:31:00Z">
        <w:r>
          <w:rPr/>
          <w:t xml:space="preserve">for Connecting Communities 2010!! </w:t>
        </w:r>
      </w:ins>
      <w:r>
        <w:rPr/>
        <w:t xml:space="preserve">Have a good night, drive carefully and keep on doing what you are doing to make the dreams of inclusion, full participation and equality of opportunity a reality!!  This is Ken Boddie and it has been an honor to join </w:t>
      </w:r>
      <w:del w:id="522" w:author="Theresa" w:date="2009-10-04T15:03:00Z">
        <w:r>
          <w:rPr/>
          <w:delText xml:space="preserve">us </w:delText>
        </w:r>
      </w:del>
      <w:r>
        <w:rPr/>
        <w:t>you this eve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54:00Z</dcterms:created>
  <dc:creator>nking</dc:creator>
  <dc:description/>
  <cp:keywords/>
  <dc:language>en-US</dc:language>
  <cp:lastModifiedBy>City of Portland</cp:lastModifiedBy>
  <cp:lastPrinted>2009-10-08T13:43:00Z</cp:lastPrinted>
  <dcterms:modified xsi:type="dcterms:W3CDTF">2009-10-08T22:20:00Z</dcterms:modified>
  <cp:revision>12</cp:revision>
  <dc:subject/>
  <dc:title>SCRIPT FOR “CONNECTING COMMUNITIES 2009”</dc:title>
</cp:coreProperties>
</file>