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</w:tblGrid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Your Name: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vocacy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jorie McGe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er Mayor Tom Pott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kole Cheron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munity Incl.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 Balzell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ly Livingsto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en Daltoso (RACC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deWise (Ride Connection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la Weaver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fetime Achievemen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tt Lay (2 nominations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Campbell (2 nominations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hur Honeyma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 West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nsportatio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Levin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Shar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Youth Achievemen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Shar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36:00Z</dcterms:created>
  <dc:creator>tanderson</dc:creator>
  <dc:description/>
  <cp:keywords/>
  <dc:language>en-US</dc:language>
  <cp:lastModifiedBy>tanderson</cp:lastModifiedBy>
  <dcterms:modified xsi:type="dcterms:W3CDTF">2009-09-03T22:37:00Z</dcterms:modified>
  <cp:revision>2</cp:revision>
  <dc:subject/>
  <dc:title>Your Name:</dc:title>
</cp:coreProperties>
</file>