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Don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think that the 1/3 insert could be clearer.  Here are my thoughts for changes.  I underlined what I changed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ree Insul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Don’t miss this chance for a warm, cozy winter!  If you qualify, Portland’s Block-by-Block Weatherization Program will add insulation to your house, free of charge.  Check the box to the right (arrow) to see if your house qualifi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 xml:space="preserve">Both renters and homeowners can participate.  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 xml:space="preserve">Sorry, apartments are not eligible.  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Your house must need insulation (the walls, attic, or crawlspace must have no insulation)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You must live in the City of Portland.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The combined gross monthly income of your household must meet these guidelines (arrow to box or just below)   Household size…. Combined gross monthly income</w:t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  <w:t>1 person … less than 1,000</w:t>
        <w:tab/>
        <w:t>4</w:t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  <w:t>2</w:t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6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[if the guidelines don’t fit, can direct to a box on the other side…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oes it look like your home is eligible?  Turn over this card to find out what’s nex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side 2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So, you checked the eligibility requirements and believe that you qualify for free insulation.  What next?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ome to the City of Portland’s Fix-it Fair and attend a Weatherization Workshop, </w:t>
      </w:r>
      <w:r>
        <w:rPr>
          <w:sz w:val="24"/>
          <w:u w:val="single"/>
        </w:rPr>
        <w:t xml:space="preserve">and fill out a quick application.  If you can’t make it to the Fair, call the Energy Office at 823-7222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ur energy specialist will make an appointment with you to visit your house.  We will identify ways to stop cold air leaks and check for insulation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ased on our analysis, we pay to insulate one area – either the walls, attic, or underfloor (whichever will make the greatest difference).  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You get new, free insulation in your house!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sz w:val="24"/>
        </w:rPr>
        <w:t xml:space="preserve">Thank you for your interest in saving energy!  </w:t>
      </w:r>
      <w:r>
        <w:rPr>
          <w:sz w:val="24"/>
          <w:u w:val="single"/>
        </w:rPr>
        <w:t>If you have questions about Portland’s Block-by Block Weatherization Program, please contact the Energy Office at 823-7222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20"/>
        </w:tabs>
        <w:ind w:left="432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9:02:00Z</dcterms:created>
  <dc:creator>Energy</dc:creator>
  <dc:description/>
  <dc:language>en-US</dc:language>
  <cp:lastModifiedBy>Energy</cp:lastModifiedBy>
  <cp:lastPrinted>1998-11-24T11:53:00Z</cp:lastPrinted>
  <dcterms:modified xsi:type="dcterms:W3CDTF">1998-11-24T20:02:00Z</dcterms:modified>
  <cp:revision>2</cp:revision>
  <dc:subject/>
  <dc:title>Dave – </dc:title>
</cp:coreProperties>
</file>