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ovember 23, 1999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e Willette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CC—Cascade Campus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705 North Killingsworth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land, OR 97211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ar Dee,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rPr/>
      </w:pPr>
      <w:r>
        <w:rPr/>
        <w:t xml:space="preserve">Thank you for all your time and energy helping to coordinate the November 20, 1999 Fix-It-Fair. We could not have done it without you!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An estimated 400 to 450 people attended the Fair. Over 170 weatherization kits were distributed, and NW Natural’s Hot Dog Wagon passed out 300 dogs in a little over 1 hour!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e sincerely appreciate your support and interest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gain, thank you!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Yours truly,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ill Kolek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air Coordinator</w:t>
      </w:r>
    </w:p>
    <w:sectPr>
      <w:type w:val="nextPage"/>
      <w:pgSz w:w="12240" w:h="15840"/>
      <w:pgMar w:left="2160" w:right="2160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30T22:48:00Z</dcterms:created>
  <dc:creator>Energy</dc:creator>
  <dc:description/>
  <dc:language>en-US</dc:language>
  <cp:lastModifiedBy>Energy</cp:lastModifiedBy>
  <cp:lastPrinted>1999-11-30T14:26:00Z</cp:lastPrinted>
  <dcterms:modified xsi:type="dcterms:W3CDTF">1999-11-30T22:48:00Z</dcterms:modified>
  <cp:revision>2</cp:revision>
  <dc:subject/>
  <dc:title>Thank you for your participation in the November 20, 1999 Fix-It-Fair held at the PCC-Cascade Campus</dc:title>
</cp:coreProperties>
</file>