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ascade Campus PCC Meeting Notes </w:t>
      </w:r>
    </w:p>
    <w:p>
      <w:pPr>
        <w:pStyle w:val="Heading"/>
        <w:rPr>
          <w:sz w:val="24"/>
        </w:rPr>
      </w:pPr>
      <w:r>
        <w:rPr>
          <w:sz w:val="24"/>
        </w:rPr>
        <w:t>10/5/99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xhibit Location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xhibits will be set up in the cafeteria. Registration/welcoming booth will be located outside the cafeteria doors in the student center hall.</w:t>
        <w:br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Hot dog truck will be located in the pedestrian walkway outside the student center.</w:t>
      </w:r>
    </w:p>
    <w:p>
      <w:pPr>
        <w:pStyle w:val="Heading1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lass Location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0"/>
        </w:rPr>
        <w:t>Dee provided a list of classroom reserved for the November 20</w:t>
      </w:r>
      <w:r>
        <w:rPr>
          <w:rFonts w:cs="Garamond" w:ascii="Garamond" w:hAnsi="Garamond"/>
          <w:sz w:val="20"/>
          <w:vertAlign w:val="superscript"/>
        </w:rPr>
        <w:t>th</w:t>
      </w:r>
      <w:r>
        <w:rPr>
          <w:rFonts w:cs="Garamond" w:ascii="Garamond" w:hAnsi="Garamond"/>
          <w:sz w:val="20"/>
        </w:rPr>
        <w:t xml:space="preserve"> fair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killet meals will be located in the cafeteria area and needs access to the kitchen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arketing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CC has signage available to announce the Fair and to give fair goers directions to the welcome/registration table.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CC is invited to have a host table at the Fair.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rochures will be distributes to the local elementary schools in bundles of 30. Possible fair representation at the neighborhood association meeting. 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ortland Energy Office (PEO) will solicit Metro Home Safety Repair based on the brochure provided by Dee.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ee will place text regarding the Fair in the student paper “ The Bridge.”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EO will send Dee copy of press release and Oregonian article.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Head Start will be given brochures and posters for marketing the Fairs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ext Step for PC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ee will make initial contact with Head Start regarding child care during the Fair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CC needs to give PEO the count of flyers (for newsletters), brochures and posters PCC would like to distribute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ee will make initial contact with both the kitchen staff and the janitors regarding the using of the kitchen and janitorial services the Saturday of the Fair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avid and Dee will brainstorm and give PEO a list of possible exhibitors you would like us to invite to display at both Fix-It Fairs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CC will give PEO any feedback regarding marketing avenues to pursue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6:31:00Z</dcterms:created>
  <dc:creator>Energy</dc:creator>
  <dc:description/>
  <dc:language>en-US</dc:language>
  <cp:lastModifiedBy>Energy</cp:lastModifiedBy>
  <cp:lastPrinted>1999-10-06T09:52:00Z</cp:lastPrinted>
  <dcterms:modified xsi:type="dcterms:W3CDTF">1999-10-06T17:01:00Z</dcterms:modified>
  <cp:revision>7</cp:revision>
  <dc:subject/>
  <dc:title>OSU Extension Staff Meeting </dc:title>
</cp:coreProperties>
</file>