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Summers</w:t>
      </w:r>
    </w:p>
    <w:p>
      <w:pPr>
        <w:pStyle w:val="Normal"/>
        <w:rPr/>
      </w:pPr>
      <w:r>
        <w:rPr/>
        <w:t>Northwest Natural</w:t>
      </w:r>
    </w:p>
    <w:p>
      <w:pPr>
        <w:pStyle w:val="Normal"/>
        <w:rPr/>
      </w:pPr>
      <w:r>
        <w:rPr/>
        <w:t>222 NW 2</w:t>
      </w:r>
      <w:r>
        <w:rPr>
          <w:vertAlign w:val="superscript"/>
        </w:rPr>
        <w:t>nd</w:t>
      </w:r>
      <w:r>
        <w:rPr/>
        <w:t xml:space="preserve"> Ave.</w:t>
      </w:r>
    </w:p>
    <w:p>
      <w:pPr>
        <w:pStyle w:val="Normal"/>
        <w:rPr/>
      </w:pPr>
      <w:r>
        <w:rPr/>
        <w:t>Portland, OR  97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rteen years Portland’s Block-by-Block Weatherization Program has served lower-come households with energy use education, self-installing weatherization materials and free contractor installed insulation. As you know, BBB produces a neighborhood event called the Fix-It Fair. The object of the Fair is to enroll lower-income homes for free services and provided a variety of education opportunities for residents of all incomes. Our two most recent Fairs, held in North and Northeast Portland, attracted over 1,000 residents. Held on a Saturday, each Fair showcased 30 exhibits and provided the setting for 16 different workshops. The workshops covered a variety of topics—from weatherization and furnaces to food preparation to landscaping and home finance. The bottom line is the Fairs are a great community event and a lot of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B has historically relied on partnership with our hometown utilities to bring cost-effective services to individual neighborhoods. We keep our administrative cost very low—about 12%. Our objective is to direct most of the funds to installing insulation and providing self-help weatherization materials. NW Natural’s hot dog cart has been a valuable contributor to the Fair, adding a great deal to the fun the event provides attendees. Our request is for NW Natural’s hot dog wagon at the next round of Fix-It Fairs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200-2001 Fix-It Fai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/>
        <w:t>Three Fix-It Fairs—all targeting NW Natural neighborh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/>
        <w:t>Marketing via 80,000 4-panel fliers and 750 posters for all three Fai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/>
        <w:t>NW Natural’s logo is included on all the fliers and posters as a spons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/>
        <w:t>NW Natural receives free exhibit space at each Fix-It F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/>
        <w:t>Opportunity for NW Natural to staff and teach a Fix-It theme workshop—energy related topic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Thank you Von for considering this request. I’d be glad to answer your questions. Call me at 823-7590 or email me at jkolek@ci.portland.or.u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Kolek</w:t>
      </w:r>
    </w:p>
    <w:p>
      <w:pPr>
        <w:pStyle w:val="Normal"/>
        <w:rPr/>
      </w:pPr>
      <w:r>
        <w:rPr/>
        <w:t>Fair Coordinato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basedOn w:val="Normal"/>
    <w:qFormat/>
    <w:pPr/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0:44:00Z</dcterms:created>
  <dc:creator>Energy</dc:creator>
  <dc:description/>
  <dc:language>en-US</dc:language>
  <cp:lastModifiedBy>Energy</cp:lastModifiedBy>
  <cp:lastPrinted>2000-02-16T15:31:00Z</cp:lastPrinted>
  <dcterms:modified xsi:type="dcterms:W3CDTF">2000-02-17T00:09:00Z</dcterms:modified>
  <cp:revision>5</cp:revision>
  <dc:subject/>
  <dc:title>February 16, 2000</dc:title>
</cp:coreProperties>
</file>