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atie—Information desk (will be at the school at 8am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ex—Dee’s assista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s the person coordinating the poster produc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ssica—student body volunteer, will be at school at 7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ucsha—Public Safety lead contac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ick Rivera—security office hired for event (pager 904-1017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ublic safety room TH 1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onn and Charles—Plant servic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Janitors that hung the banner and will be on staff the day of the ev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rica Chaney—Child-care provider at PCC’s Headstart program. Audry is her superviso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360" w:right="360" w:gutter="0" w:header="0" w:top="162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9:09:00Z</dcterms:created>
  <dc:creator>Energy</dc:creator>
  <dc:description/>
  <dc:language>en-US</dc:language>
  <cp:lastModifiedBy>Energy</cp:lastModifiedBy>
  <cp:lastPrinted>1999-11-19T12:43:00Z</cp:lastPrinted>
  <dcterms:modified xsi:type="dcterms:W3CDTF">1999-11-19T20:43:00Z</dcterms:modified>
  <cp:revision>2</cp:revision>
  <dc:subject/>
  <dc:title>Katie—Information desk (will be at the school at 8am)</dc:title>
</cp:coreProperties>
</file>