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Fix-It Fair Raffle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Fill out a survey!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urn it in here and draw for a prize!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You could win:</w:t>
      </w:r>
    </w:p>
    <w:p>
      <w:pPr>
        <w:pStyle w:val="Normal"/>
        <w:tabs>
          <w:tab w:val="clear" w:pos="720"/>
          <w:tab w:val="left" w:pos="86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Book: </w:t>
            </w:r>
            <w:r>
              <w:rPr>
                <w:rFonts w:cs="Comic Sans MS" w:ascii="Comic Sans MS" w:hAnsi="Comic Sans MS"/>
                <w:sz w:val="32"/>
                <w:u w:val="single"/>
              </w:rPr>
              <w:t>Stu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EcoTeams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utterfly T-Shi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National Wildlife Federation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act Florescent Light Bu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Portland Energy Office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lood T-shirt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sz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</w:rPr>
              <w:t>Compliments of Portland Office of Emergency Management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urnace Whist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Portland Energy Office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rtable Gas Barbe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Northwest Natural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cycling M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of Metro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ek Bicycle Helm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liments The Bike Gallery</w:t>
            </w:r>
          </w:p>
        </w:tc>
      </w:tr>
      <w:tr>
        <w:trPr>
          <w:trHeight w:val="1100" w:hRule="atLeast"/>
        </w:trPr>
        <w:tc>
          <w:tcPr>
            <w:tcW w:w="9198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ater Wise Landscaping Book</w:t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Compliments of Portland Water Bureau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Flood T-shirt!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mpliments of Portland Office of Emergency Management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Recycling Mug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of Met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Trek Bicycle Helmet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The Bike Galle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Water Wise Landscaping Book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of Portland Water Burea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Butterfly T-Shirt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of National Wildlife Feder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Portable Gas Barbeque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of Northwest Natur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You won the book </w:t>
            </w:r>
            <w:r>
              <w:rPr>
                <w:sz w:val="24"/>
                <w:u w:val="single"/>
              </w:rPr>
              <w:t>Stuff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iments of EcoTea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6"/>
              <w:rPr/>
            </w:pPr>
            <w:r>
              <w:rPr/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  <w:tr>
        <w:trPr>
          <w:trHeight w:val="1440" w:hRule="atLeast"/>
        </w:trPr>
        <w:tc>
          <w:tcPr>
            <w:tcW w:w="6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You won a Compact Florescent Light Bulb!</w:t>
            </w:r>
          </w:p>
          <w:p>
            <w:pPr>
              <w:pStyle w:val="Heading5"/>
              <w:rPr/>
            </w:pPr>
            <w:r>
              <w:rPr/>
              <w:t>Compliments of Portland Energy Offic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b w:val="false"/>
                <w:i/>
                <w:sz w:val="24"/>
              </w:rPr>
              <w:t>Thanks for coming to the Fix-it Fair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22:35:00Z</dcterms:created>
  <dc:creator>Energy</dc:creator>
  <dc:description/>
  <dc:language>en-US</dc:language>
  <cp:lastModifiedBy>Energy</cp:lastModifiedBy>
  <cp:lastPrinted>1998-11-20T15:03:00Z</cp:lastPrinted>
  <dcterms:modified xsi:type="dcterms:W3CDTF">1998-11-20T23:03:00Z</dcterms:modified>
  <cp:revision>3</cp:revision>
  <dc:subject/>
  <dc:title>Fix-It Fair Raffle</dc:title>
</cp:coreProperties>
</file>