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0" w:hanging="0"/>
        <w:rPr>
          <w:sz w:val="44"/>
        </w:rPr>
      </w:pPr>
      <w:r>
        <w:rPr>
          <w:sz w:val="44"/>
        </w:rPr>
        <w:t>Workshop Schedul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710"/>
        <w:gridCol w:w="1440"/>
        <w:gridCol w:w="1620"/>
        <w:gridCol w:w="1170"/>
        <w:gridCol w:w="1710"/>
      </w:tblGrid>
      <w:tr>
        <w:trPr>
          <w:trHeight w:val="113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 begins at: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 217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 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 2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 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Upstair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om 205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Room 206</w:t>
            </w:r>
          </w:p>
        </w:tc>
      </w:tr>
      <w:tr>
        <w:trPr>
          <w:trHeight w:val="45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zation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zatio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at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uning &amp; Tree Ca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ducing Water Use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ke Maintenance &amp; Repai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z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rnace Bas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natives to Pesticid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ke Maintenance &amp; Repair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ucing Water U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z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Financing &amp; Equ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ealthy Ho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uning &amp; Tree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e Prevention</w:t>
            </w:r>
          </w:p>
        </w:tc>
      </w:tr>
      <w:tr>
        <w:trPr>
          <w:trHeight w:val="55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z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ic Home Rep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ation / Furnace Basic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&amp; Neighborhood Secur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ucing Water U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e Prevention</w:t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iz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206629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2.7pt" to="403.1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15189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90.7pt" to="403.2pt,1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115189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0.7pt" to="403.1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9690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6.3pt" to="374.4pt,9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969010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6.3pt" to="374.35pt,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87757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9.1pt" to="273.6pt,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3347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5.1pt" to="122.4pt,1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133477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5.1pt" to="172.8pt,1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9469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.7pt" to="144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51765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9.5pt" to="194.35pt,1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88341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8.3pt" to="100.75pt,1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69469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4.7pt" to="259.1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7757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1pt" to="108pt,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87757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9.1pt" to="172.8pt,8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1243330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7.9pt" to="158.4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124333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7.9pt" to="266.4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974850</wp:posOffset>
                </wp:positionV>
                <wp:extent cx="91440" cy="182880"/>
                <wp:effectExtent l="13970" t="6350" r="146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81.6pt;margin-top:155.5pt;width:7.15pt;height:14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96901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6.3pt" to="273.55pt,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orkshop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325245</wp:posOffset>
                </wp:positionV>
                <wp:extent cx="293370" cy="7505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59.1pt;mso-wrap-distance-left:9.05pt;mso-wrap-distance-right:9.05pt;mso-wrap-distance-top:0pt;mso-wrap-distance-bottom:0pt;margin-top:104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410845</wp:posOffset>
                </wp:positionV>
                <wp:extent cx="293370" cy="476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7.5pt;mso-wrap-distance-left:9.05pt;mso-wrap-distance-right:9.05pt;mso-wrap-distance-top:0pt;mso-wrap-distance-bottom:0pt;margin-top:32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1325245</wp:posOffset>
                </wp:positionV>
                <wp:extent cx="1299210" cy="3848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Rm 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04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Rm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1691005</wp:posOffset>
                </wp:positionV>
                <wp:extent cx="750570" cy="293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33.1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685165</wp:posOffset>
                </wp:positionV>
                <wp:extent cx="1207770" cy="293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202     Rm 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53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 202     Rm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8915</wp:posOffset>
                </wp:positionH>
                <wp:positionV relativeFrom="paragraph">
                  <wp:posOffset>1330325</wp:posOffset>
                </wp:positionV>
                <wp:extent cx="923290" cy="5575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9pt;mso-wrap-distance-left:9.05pt;mso-wrap-distance-right:9.05pt;mso-wrap-distance-top:0pt;mso-wrap-distance-bottom:0pt;margin-top:104.7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ib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115</wp:posOffset>
                </wp:positionH>
                <wp:positionV relativeFrom="paragraph">
                  <wp:posOffset>2153285</wp:posOffset>
                </wp:positionV>
                <wp:extent cx="923290" cy="2832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 Ent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69.5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7395</wp:posOffset>
                </wp:positionH>
                <wp:positionV relativeFrom="paragraph">
                  <wp:posOffset>507365</wp:posOffset>
                </wp:positionV>
                <wp:extent cx="466090" cy="1917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5.1pt;mso-wrap-distance-left:9.05pt;mso-wrap-distance-right:9.05pt;mso-wrap-distance-top:0pt;mso-wrap-distance-bottom:0pt;margin-top:39.95pt;mso-position-vertical-relative:text;margin-left:25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7395</wp:posOffset>
                </wp:positionH>
                <wp:positionV relativeFrom="paragraph">
                  <wp:posOffset>1513205</wp:posOffset>
                </wp:positionV>
                <wp:extent cx="374650" cy="374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19.15pt;mso-position-vertical-relative:text;margin-left:25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21:07:00Z</dcterms:created>
  <dc:creator>City of Portland</dc:creator>
  <dc:description/>
  <dc:language>en-US</dc:language>
  <cp:lastModifiedBy>Energy</cp:lastModifiedBy>
  <cp:lastPrinted>1998-11-19T13:43:00Z</cp:lastPrinted>
  <dcterms:modified xsi:type="dcterms:W3CDTF">1998-11-19T21:43:00Z</dcterms:modified>
  <cp:revision>6</cp:revision>
  <dc:subject/>
  <dc:title> Class Options:  Some new ideas and standards</dc:title>
</cp:coreProperties>
</file>