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  <w:t>December 3, 19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:  </w:t>
        <w:tab/>
        <w:tab/>
        <w:t>Don Brya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Printing &amp; Distrib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om:</w:t>
        <w:tab/>
        <w:tab/>
        <w:t>Elizabeth, x72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Energy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:</w:t>
        <w:tab/>
        <w:tab/>
        <w:t>Fix-it Fair Pos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, Don.   Now we get to change the post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ate &amp; Location chan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aturday, January 2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8:30 am to 2 p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oosevelt High Schoo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6941 North Centr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ree How-to Class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dd Babyproofing.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dd Home &amp; Neighborhood Secu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side, should read in partnership with Portland General Electric (add attached logo) rather than Pacific Po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witch location of Displays &amp; Exhibits with the Free How-to Classes s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8:54:00Z</dcterms:created>
  <dc:creator>Energy</dc:creator>
  <dc:description/>
  <dc:language>en-US</dc:language>
  <cp:lastModifiedBy>Energy</cp:lastModifiedBy>
  <cp:lastPrinted>1998-12-03T11:05:00Z</cp:lastPrinted>
  <dcterms:modified xsi:type="dcterms:W3CDTF">1998-12-03T19:06:00Z</dcterms:modified>
  <cp:revision>1</cp:revision>
  <dc:subject/>
  <dc:title>December 3, 1998</dc:title>
</cp:coreProperties>
</file>