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  <w:t>November 19, 19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:  </w:t>
        <w:tab/>
        <w:tab/>
        <w:t>Don Bryans, bldg 1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Printing &amp; Distrib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:</w:t>
        <w:tab/>
        <w:tab/>
        <w:t>Elizabeth, x72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Energy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:</w:t>
        <w:tab/>
        <w:tab/>
        <w:t>Fix-it Fair brochure &amp; Free Insulation fli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, Don.   Our second Fix it Fair is coming up in January.  We’d love to get brochures by the end of this month (gasp!), however, as we have a great opportunity to distribute 1000 of them to a terrific target audience.  Just a few changes to the attached brochu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ate &amp; Location chan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aturday, January 2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9 am to 2 p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oosevelt High Schoo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6941 North Centr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side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ee flier.  Add Babyproofing: Find out how to make your home safe for young children.  45-minute class begins at 11:00.  Presented by Multnomah Count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EEP Home &amp; Neighborhood Security as it now rea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e you at the Fair! Section should re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It’s all free! Just show up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Free child care provid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Take Tri-Met - Bus #16 or #75 </w:t>
      </w:r>
    </w:p>
    <w:p>
      <w:pPr>
        <w:pStyle w:val="Heading2"/>
        <w:ind w:left="1800" w:hanging="0"/>
        <w:rPr>
          <w:sz w:val="22"/>
        </w:rPr>
      </w:pPr>
      <w:r>
        <w:rPr>
          <w:sz w:val="22"/>
        </w:rPr>
        <w:t>Call 239-R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n back, change places as not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n back, also change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inting courtesy of:</w:t>
        <w:tab/>
        <w:t>Portland General Electric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>Add attached logo*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dd State Home Oil Weatherization logo*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*would you please return the logos to us?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FREE INSULATION 1/3 page fl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ttached is the text of the one we’ve used.  Do you have ideas to make it look spiffier?  We want to keep it 1/3 of a page.  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1:06:00Z</dcterms:created>
  <dc:creator>Energy</dc:creator>
  <dc:description/>
  <dc:language>en-US</dc:language>
  <cp:lastModifiedBy>Energy</cp:lastModifiedBy>
  <cp:lastPrinted>1998-11-19T14:41:00Z</cp:lastPrinted>
  <dcterms:modified xsi:type="dcterms:W3CDTF">1998-11-19T22:41:00Z</dcterms:modified>
  <cp:revision>3</cp:revision>
  <dc:subject/>
  <dc:title>November 19, 1998</dc:title>
</cp:coreProperties>
</file>