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260"/>
        <w:gridCol w:w="1440"/>
        <w:gridCol w:w="2595"/>
        <w:gridCol w:w="2535"/>
        <w:gridCol w:w="1279"/>
        <w:gridCol w:w="764"/>
        <w:gridCol w:w="1358"/>
        <w:gridCol w:w="1909"/>
      </w:tblGrid>
      <w:tr>
        <w:trPr>
          <w:tblHeader w:val="true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rstNam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stName</w:t>
            </w:r>
          </w:p>
        </w:tc>
        <w:tc>
          <w:tcPr>
            <w:tcW w:w="25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any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dress1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ty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te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talCode</w:t>
            </w:r>
          </w:p>
        </w:tc>
        <w:tc>
          <w:tcPr>
            <w:tcW w:w="19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orkPhone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r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ples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munity Energy Project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O. Box 1227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rtland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7212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84-6827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s.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tt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uter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rtland Fire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 SW Ash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rtland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7204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23-3809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r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wel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iley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sumer Credit Counselling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O. Box 42488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rtland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 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7242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32-8139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d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nton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rtland Water Bureau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ity of Portland 106/6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rtland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7204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23-7513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r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f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ine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PB Senior Locks Program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11 SW 2nd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rtland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 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7204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r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rdi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ost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U Extension Services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1 SE 80th Avenue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rtland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7215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25-2232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ur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ulbertson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PIRG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36 SE 11th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rtland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7214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31-4181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zonich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ter Recycler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0 NE Oregon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rtland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7212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82-2769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r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ri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hnson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EAR Corp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 NE 11th, 2nd Floor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rtland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7232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48-3842 Ext. 262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d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imsrud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ime Prevention Specialist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10 N. Lombard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rtland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7217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23-4098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ery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berts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CDC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14 N. Vancouver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rtland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7217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82-5482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t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iffith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 Salvation Army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11 NE 113th Street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ncouver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8686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60-573-3446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ed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herburne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tro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0 NE Grand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rtland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7212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97-1522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r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len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derson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tro Natural Gardening 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0 NE Grand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rtland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7232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97-1811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r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ev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cker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W Natural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0 NW 2nd Avenue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rtland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7209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26-4211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r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la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klich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GE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1 SW Salmon St. </w:t>
            </w:r>
          </w:p>
          <w:p>
            <w:pPr>
              <w:pStyle w:val="Normal"/>
              <w:rPr/>
            </w:pPr>
            <w:r>
              <w:rPr/>
              <w:t>1WTC-7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rtland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7204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64-7695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r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y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tter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ity of Portland 105/8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rtland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7204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23-6110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heil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den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cific Power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25 NE Multnomah #17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rtland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 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7232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r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nal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haw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cific Power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71b NE Sumner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rtland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7220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zan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llard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te Home Oil Weatherization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5 Marion St. NE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lem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7310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ra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tten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i Met, Marketing Dept.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12 SE 17</w:t>
            </w:r>
            <w:r>
              <w:rPr>
                <w:vertAlign w:val="superscript"/>
              </w:rPr>
              <w:t>th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rtland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7202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r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C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zak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cordia Neighborhood Association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O. Box 1119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rtland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 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72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endy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ady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munity Association of Portsmouth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O. Box 8369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rtland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7203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86-4482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kk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de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merican Red Cross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31 N. Vancouver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rtland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7212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84-0011 Ext. 460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r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aves-Highsmith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rtland Development Commission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0 SW 4th Bldg. 233/1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rtland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7201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s.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ure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rris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wnspout Disconnect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ity of Portland 131/50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rtland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7204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23-3086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nd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binson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turescaping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5 NE 135th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rtland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7230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61-9566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s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rne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rtsmouth Redevelopment Commission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25 N. Dana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rtland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7203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83-2319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sl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hl-Kosbau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munity Gardens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37 SE Division, Bldg. 416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rtland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7206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23-1612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r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vi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ss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r Lumber, Inc.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50 NE MLK Jr.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rtland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7211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87-1136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ylv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 La Rosa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egon Energy Office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5 Marion Street NE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lem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7310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78-6330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sa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thel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reau of Environmental Services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ity of Portland 106/4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rtland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7204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23-7268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rr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aeth-Merrick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ke Gallery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29 NE Sandy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rtland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7213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81-9800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elly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ero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rtland Housing Center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05 NE 45th Avenue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rtland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7213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82-7455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r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chael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wd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lobal Action Plan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40 NE Sandy Blvd.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rtland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7213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31-7144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th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yzy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rthwest Earth Institute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1 SW Morrison, Ste. 53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rtland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7205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27-2807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s.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rah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ll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egon Environmental Council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0 SW 6th Avenue, Ste. 94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rtland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7204-1535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2-1963 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r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ve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ook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Share/OSU Extension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0 SW 4th, Suite 41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rtland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7204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27-0731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r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char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lling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rtland Housing Center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05 NE 45th Avenue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rtland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7213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82-7455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r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ev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ett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ully Neighborhood Association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49 NE Cully Blvd.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rtland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7218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82-3251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r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C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zak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ully Neighborhood Association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O. Box 1119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rtland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7211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81-3159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ree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mison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mner Association of Neighbors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415 NE Going Street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rtland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7220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57-7176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r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ri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pp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aumont Business Association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23 NE Fremont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rtland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7213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81-8435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ndr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francois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bin Community Development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88 NE Alberta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rtland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7211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87-3496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rt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man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/NE Business Association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5 NE Hancock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rtland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 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7212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84-3093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r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ia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rren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ntral Northeast Neighbors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40 NE Sandy Blvd.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rtland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7213-3430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23-3156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ely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enes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rtheast Coalition of Neighborhoods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15 NE 7th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rtland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7211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23-4575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r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m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odbeck/Jay Berkow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unty Community Action/Weatherization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teroffice 166/5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rtland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7204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48-3999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bora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ein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reau of Planning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106/R100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rtland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7204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23-6991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rk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cycle Program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6/73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rtland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7204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23-708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7T18:42:00Z</dcterms:created>
  <dc:creator>City of Portland</dc:creator>
  <dc:description/>
  <dc:language>en-US</dc:language>
  <cp:lastModifiedBy>City of Portland</cp:lastModifiedBy>
  <cp:lastPrinted>1998-10-06T14:19:00Z</cp:lastPrinted>
  <dcterms:modified xsi:type="dcterms:W3CDTF">1998-10-07T18:42:00Z</dcterms:modified>
  <cp:revision>2</cp:revision>
  <dc:subject/>
  <dc:title>Title	</dc:title>
</cp:coreProperties>
</file>