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BRA PROGRAM MONITORING CHECKLIST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GRAM POLICIES AND PROCEDURES</w:t>
      </w:r>
    </w:p>
    <w:p>
      <w:pPr>
        <w:pStyle w:val="Default"/>
        <w:jc w:val="center"/>
        <w:rPr/>
      </w:pPr>
      <w:r>
        <w:rPr>
          <w:b/>
          <w:bCs/>
        </w:rPr>
        <w:t>PORTLAND HOUSING BUREAU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Reviewer_____________________________________________   Date___________________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810"/>
        <w:gridCol w:w="810"/>
        <w:gridCol w:w="4158"/>
      </w:tblGrid>
      <w:tr>
        <w:trPr>
          <w:trHeight w:val="80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nswers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79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PROGRAM POLICIES AND PROCEDURES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s the program administered in a manner consistent with the Consolidated Plan?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if not, did the PJ receive approval to modify the program's design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t there an adequate written program description for the program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re there adequate procedures for making the program description available to the public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OUTREACH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s there an acceptable outreach and marketing plan?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s the outreach plan being implemented?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 PARTICIPANT SELECTI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Is a tenant selection policy on file that provides equal opportunities for the targeted population?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Are there procedures to ensure that all applicants get fair consideration for assistance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Are adequate application forms used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Based on. a review of case files, has there been proper determination and documentation of the eligibility of program participants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Do 90 percent of all program participants have incomes at or below 60 percent of area median income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Are there adequate procedures for determining and documenting participant eligibility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Is the correct definition of annual income used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Do files contain the appropriate documentation to verify each household's income eligibility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Are there established selection criteria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Are the local preferences structured in a non- discriminatory way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Do tenant selection criteria assign weights consistently to any preferences? (if applicable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Is there a clearly established method of determining which households should receive offers and in what order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Is the offer date consistently documented in applicant files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Do case files contain the following required documents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Program contrac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Leas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Total tenant paymen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Annual income recertificati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Documentation of termination reason/effective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s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wer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0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At initial occupancy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At annual reinspection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After any code related complaint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Do program case files document that units meet the following qualifications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. Unit is located within the proper jurisdiction or approved program area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Unit is not an owner-occupied cooperative unit?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Based on a review of case files, are rents for participating units reasonable compared to similar unassisted units?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Is there a system for ensuring that rents are reasonable by comparing them to similar units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Does a spot-check of comparable units indicate that the units are actually of comparable quality?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Are there clear policies for determining appropriate unit size, and do case files show that these policies have been applied consistently?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. SUBSIDY ADMINISTRATION AND FILE DOCUMENTS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Does the program's payment standard fall between the minimum and maximum allowed under the HOME program, and is there adequate documentation of the payment standard?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Do program case files show that annual rent adjustments are consistent with a proper rent reasonableness determination?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Do case files include notices informing the tenant and the owner of changes in the program and tenant's share of the rent?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Are exception payment standards used properly?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Do case files show that proper utility allowances (either PHA allowances or proper local estimated) were used when determining contract rents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Is there a current utility allowance schedule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Is there a consistent policy for applying updated utility allowances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Do program case files indicate proper calculation of the Total Tenant Payment (TTP) and any utility reimbursement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. PROGRAM PARTICIPATION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 Are enough eligible households applying for assistance to spend the funds allocated to the program?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 Are applicants typically eligible to participate in the program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 Are the households that apply for assistance reasonably representative of the eligible population (e.g., race, family size, gender, age)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Are application intake locations and hours likely to affect the applicant pool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. PROGRAM EFFECTIVENESS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Is there a success rate of 90 percent or higher among 60-day coupon holder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 Does the demographic profile of households that are unable to use their coupons suggest the need for program design changes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 Is the program operated efficiently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Is the average time between initial application and coupon issuance reasonable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Is the average time between coupon issuance and lease-up reasonable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Does the turnover rate raise questions about program effectivenes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 Are briefings provided for coupon holders? If yes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Do the briefings provide time for one-on-one questions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Does the information package contain all required materials including lead based paint pamphle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Are they conducted in the same way for all applicants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 Is there a payment standard that results in a reasonable rent burden for most participants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. PROGRAM ADMINISTRATION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42. Are there adequate program procedures? </w:t>
            </w:r>
          </w:p>
          <w:p>
            <w:pPr>
              <w:pStyle w:val="Default"/>
              <w:rPr/>
            </w:pPr>
            <w:r>
              <w:rPr/>
              <w:t xml:space="preserve">43. Is documentation on file that health departments are notified quarterly of pre 78 units with children under age 6/pregnant women? (Rental Subsidies Only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44. Is the area health department sending addresses of pre-1978 units with children with EBLs to the grantee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>45. Are rent checks consistently distributed on tim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6. Are HOME funds disbursed at an appropriate rat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BRA PROGRAM MONITORING CHECKLIST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CT CASEFILES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</w:rPr>
        <w:t>Subrecipient</w:t>
      </w:r>
      <w:r>
        <w:rPr>
          <w:b/>
          <w:bCs/>
          <w:sz w:val="28"/>
          <w:szCs w:val="28"/>
        </w:rPr>
        <w:t>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viewer ______________________________________________  Date___________________</w:t>
      </w:r>
    </w:p>
    <w:p>
      <w:pPr>
        <w:pStyle w:val="Normal"/>
        <w:rPr/>
      </w:pPr>
      <w:r>
        <w:rPr/>
        <w:t>Tenant ID# ______________________Tenant Name ____________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810"/>
        <w:gridCol w:w="900"/>
        <w:gridCol w:w="3708"/>
      </w:tblGrid>
      <w:tr>
        <w:trPr>
          <w:trHeight w:val="205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wer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0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monitor should select a sample of individual applicant files to ensure that all required documentation is contained in each file, and that decisions were made property (e.g., preference status, rent subsidy, bedroom size).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A. APPLICANT DOCUMENTATION</w:t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s the KHRC “posted” setup/revision/closeout form in the file?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lose-out form in file (if applicable)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fective date and reason for termination provided?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id the applicant meet the PJ's residency requirement?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Number of Persons/Bedrooms meet Occupancy Standards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ersons:                          BR:</w:t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oes the file contain a completed (signed/dated) application?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es the file contain an original income eligibility release form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s third party income verification on fil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Verification of eligibility for preferences and appropriate preference weight assigned (if applicable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Income Worksheet on file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Gross Income: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Income limits of participants are at or below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% of median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80% of media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. Tenant Payment Calculati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ant:                      TBRA Subsidy: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. Is the utility allowance (if applicable) figured into the TTP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ty Allowance: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 Are Expenses (Medical, child care) documented in the file?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. Were any additional income criteria imposed by the PJ (if any) met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 TENANT INCOME RECERTIFICATION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Income Release form signed prior to Recertificati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On-time and Accurate Income Recertificati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 Copies of notices sent to owners and tenants noting the change in PJ and tenant pay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LEASING PROCESS DOCUMENTATION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LBP Pamphlet/Disclosure Form Documente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Request for Unit Approval form/dat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PJ/Owner Contrac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Acceptable Tenant Lease (Signed and Dated by Tenant/LL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Lease Addendum for additional year/month to month agreement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. LOCAL PROPERTY STANDARDS AND SECTION 8 HQS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Is the completed HQS form on file? Certified HQS inspector?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Met Section 8 HQS at the time of the original lease?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Are there any tenant complaints/grievances in the file?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Annual/Interim HQS Inspection completed (if applicable) on time?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Any code related problems are corrected within the required time frame?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. UNIT CHARACTERISTICS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Do the units meet local housing quality requirements? (if applicable).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Do any of the tenants also receive project-based assistance? If yes, check to make sure the TBRA subsidy is not duplicative.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.  If the PJ chooses to set a payment standard that is not tied to the HUD-published Fair market Rent (FMR), the PJ has conducted a market analysis that show comparable non-assisted units have comparable rents to the unit under consideratio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TBRA Tenant File Checklist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026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BRA Rental Subsidy Files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 X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Last Name and TBRA Project Number clearly indicated on tenant file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et/up/Revision/Closeout forms marked “posted”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Formal and informal applications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riginal Income Release Form (signed and dated)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urrent Income Release Form (Interim or Annual Recertification)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hird Party Income Verification Forms (signed and dated)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igned Letter/Form from verifying disability status (if applicable)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enant Income Calculation Worksheet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Total Gross Incom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Adjusted Monthly Incom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Utility Allowance (if Applicable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Total Tenant Payment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Agency to Landlord Payment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Disabled/Elderly family medical expenses documented. Amounts over 3% of income deducted from annual inc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Elderly/Disabled Head of Household/Spouse $400 Total Deduction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Children under 18/Full time students/children over 18-$480 each dependent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Letter/Notice of Annual Recertification (90-60-30 day as applicable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urrent Agency Utility Allowance Schedule (if applicable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igned and Dated LBP Disclosure form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equest for unit approval (signed and dated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QS Form signed and dated with “pass” rating (dated and signed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gency/Landlord Contract (signed and dated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py of landlord/tenant lease (signed and dated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Lease addendum for Second Year Lease (not applicable/month to month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tice of changes in subsidy letter to landlord and tenant (if applicable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BRA Tenant File Checklist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BRA Security and Utility Deposit (only) Tenant File Checklist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ument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 X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Last Name and TBRA Project Number clearly indicated on tenant file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Formal and informal applications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riginal Income Release Form (signed and dated)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hird Party Income Verification Forms (signed and dated)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equest for unit approval (signed and dated)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QS Form signed and dated with “pass” rating (dated and signed)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igned and Dated LBP Disclosure form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py of landlord/tenant lease (signed and dated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f Loan: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greement by tenant to repay security/utility deposit to agency when tenant moves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ecurity Deposit Receipt (may be indicated in landlord/tenant lease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Utility Deposit Receipt (from vendor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“</w:t>
            </w:r>
            <w:r>
              <w:rPr/>
              <w:t xml:space="preserve">Posted” Closeout Form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50:00Z</dcterms:created>
  <dc:creator>Martinez, Stella </dc:creator>
  <dc:description/>
  <cp:keywords/>
  <dc:language>en-US</dc:language>
  <cp:lastModifiedBy>Martinez, Stella </cp:lastModifiedBy>
  <dcterms:modified xsi:type="dcterms:W3CDTF">2009-10-29T22:56:00Z</dcterms:modified>
  <cp:revision>8</cp:revision>
  <dc:subject/>
  <dc:title/>
</cp:coreProperties>
</file>