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y American Provis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or Cer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dentification of American-made Iron, Steel, and Manufactured Good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 with the terms of the Owner’s Bid solicitation and the provisions of the Ameri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y and Reinvestment Act of 2009 (ARRA 2009) Section 1605, Buy Ameri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s, the Contractor certifies that each and every component of the WORK for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requisition is made reflects the Contractor’s best, good faith effort to identif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sources of iron, steel, and manufactured goods where such American-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 are available on the schedule and consistent with the deadlines prescribed in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by the construction Contrac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Verification of U.S. Production: </w:t>
      </w:r>
      <w:r>
        <w:rPr>
          <w:rFonts w:cs="Arial" w:ascii="Arial" w:hAnsi="Arial"/>
          <w:sz w:val="20"/>
          <w:szCs w:val="20"/>
        </w:rPr>
        <w:t>The Contractor further certifies that all compon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in the WORK that are American-made have been so identified, and will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’s request provide to the Owner reasonable, sufficient, and timely verificatio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r of the U.S. production of each component so identifi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cumentation regarding Non- American-made Iron, Steel, or Manufactured Good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 further certifies that for any components or components that a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-made but are submitted to the Engineer for approval in the contract WORK, are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and the Contractor has included in or attached to the submittal to the Engineer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oth of the following, as applicab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dentification of and citation to a categorical waiver published by the U.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Protection Agency in the Federal Register that is applicable to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 or components, and an analysis that supports its applicabilit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 or componen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erification documentation sufficient to the OWNER, that the Contractor has s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cure American-made component(s) but has determined that such compon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available on the schedule and consistent with the deadlines prescrib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specifications, along with assurance adequate for the Contractor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 American component or components are available on the schedu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 with the Contract deadli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Information and Detailed Justification Regarding Non- American-made Iron, Steel, 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nufactured Goods: </w:t>
      </w:r>
      <w:r>
        <w:rPr>
          <w:rFonts w:cs="Arial" w:ascii="Arial" w:hAnsi="Arial"/>
          <w:sz w:val="20"/>
          <w:szCs w:val="20"/>
        </w:rPr>
        <w:t>The Contractor further certifies that for any such componen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 that are not so available, the Contractor has also provided in or attached to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, including but not limited to the verifiable documentation and a full descrip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’s efforts to secure any such American-made component or components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 believes are sufficient to provide and as far as possible constitute the deta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required for a wavier under section 1605 with respect to such componen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. The Contractor further agrees to assist the OWNER in amen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ing, or further supporting such information as required by the OWNER to req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applicable, implement the terms of a US EPA wavier with respect to any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 or compon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’s “Partial Payment Estimate” shall contain the following certifications fo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funded with the American Recovery and Reinvestment Act of 2009 (ARRA 200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OR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certifies that to the best of my knowledge, information and belief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overed by this payment estimate has been completed in accordance with the 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including the ARRA 2009 Buy American provisions &amp; Davis Bacon Act requireme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 amounts have been paid by the Contractor for WORK for which previous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s was issued and payments received from the Owner, and that the current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herein is now d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: 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GINEER’S CER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certifies that the WORK has been carefully inspected and to the b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knowledge and belief, the quantities shown in this estimate are correct and the WORK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erformed in accordance with the contract documents and in compliance with the A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American provisions and Davis Bacon 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: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47:00Z</dcterms:created>
  <dc:creator>City of Portland</dc:creator>
  <dc:description/>
  <cp:keywords/>
  <dc:language>en-US</dc:language>
  <cp:lastModifiedBy>City of Portland</cp:lastModifiedBy>
  <cp:lastPrinted>2009-05-29T09:01:00Z</cp:lastPrinted>
  <dcterms:modified xsi:type="dcterms:W3CDTF">2009-05-29T16:47:00Z</dcterms:modified>
  <cp:revision>2</cp:revision>
  <dc:subject/>
  <dc:title>Buy American Provisions</dc:title>
</cp:coreProperties>
</file>