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447040</wp:posOffset>
                </wp:positionV>
                <wp:extent cx="7124700" cy="145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459800"/>
                          <a:chOff x="0" y="0"/>
                          <a:chExt cx="7124760" cy="1459800"/>
                        </a:xfrm>
                      </wpg:grpSpPr>
                      <wps:wsp>
                        <wps:cNvSpPr/>
                        <wps:spPr>
                          <a:xfrm>
                            <a:off x="1662480" y="1303200"/>
                            <a:ext cx="54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237960"/>
                            <a:ext cx="28854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2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PORTLAND, OREGON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PORTLAND HOUSING BUR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175320"/>
                            <a:ext cx="221220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Nick Fish, Commissio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Margaret Van Vliet,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421 SW 6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vertAlign w:val="superscript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 xml:space="preserve"> Avenue, Suite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Portland OR 97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(503) 823-2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Fax (503) 823-23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n-US" w:bidi="ar-SA"/>
                                </w:rPr>
                                <w:t>www.portlandonline.com/BH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75320"/>
                            <a:ext cx="54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304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35.2pt;width:560.95pt;height:114.95pt" coordorigin="-1050,-704" coordsize="11219,2299">
                <v:line id="shape_0" from="1568,1348" to="10169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3;top:-329;width:4543;height:149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2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PORTLAND, OREGON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2160" w:leader="none"/>
                          </w:tabs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PORTLAND HOUSING BUR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13;top:-428;width:3483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Nick Fish, Commission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Margaret Van Vliet, Director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421 SW 6</w:t>
                        </w: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vertAlign w:val="superscript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 xml:space="preserve"> Avenue, Suite 500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Portland OR 97204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(503) 823-2375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Fax (503) 823-2387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n-US" w:bidi="ar-SA"/>
                          </w:rPr>
                          <w:t>www.portlandonline.com/BH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8,-428" to="10111,-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0;top:-704;width:2445;height:2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ate</w:t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ar:</w:t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Please accept this letter as my formal notification to you of my resignation of employment with the Portland Housing Bureau.  My last day worked will be        </w:t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The reason for my resignation is </w:t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incerely,</w:t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Portland Housing Bureau</w:t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Cc: Human Resources</w:t>
      </w:r>
    </w:p>
    <w:p>
      <w:pPr>
        <w:pStyle w:val="Normal"/>
        <w:ind w:left="0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0"/>
      <w:rPr>
        <w:rFonts w:eastAsia="Arial"/>
      </w:rPr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hanging="0"/>
      <w:rPr/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PHB</w:t>
    </w:r>
  </w:p>
  <w:p>
    <w:pPr>
      <w:pStyle w:val="Normal"/>
      <w:ind w:left="-9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HR Forms: 002 SRL</w:t>
    </w:r>
  </w:p>
  <w:p>
    <w:pPr>
      <w:pStyle w:val="Normal"/>
      <w:ind w:left="-9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</w:t>
    </w:r>
    <w:r>
      <w:rPr>
        <w:rFonts w:cs="Times New Roman" w:ascii="Times New Roman" w:hAnsi="Times New Roman"/>
        <w:sz w:val="18"/>
        <w:szCs w:val="18"/>
      </w:rPr>
      <w:t>7/2009sm</w:t>
    </w:r>
  </w:p>
  <w:p>
    <w:pPr>
      <w:pStyle w:val="Normal"/>
      <w:ind w:left="-9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2160" w:leader="none"/>
      </w:tabs>
      <w:ind w:left="0" w:hanging="0"/>
      <w:outlineLvl w:val="8"/>
    </w:pPr>
    <w:rPr>
      <w:rFonts w:ascii="Book Antiqua" w:hAnsi="Book Antiqua" w:cs="Book Antiqua"/>
      <w:b/>
      <w:spacing w:val="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>
      <w:ind w:left="0" w:hanging="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54:00Z</dcterms:created>
  <dc:creator>City of Portland</dc:creator>
  <dc:description/>
  <cp:keywords/>
  <dc:language>en-US</dc:language>
  <cp:lastModifiedBy>City of Portland</cp:lastModifiedBy>
  <cp:lastPrinted>2009-07-14T09:20:00Z</cp:lastPrinted>
  <dcterms:modified xsi:type="dcterms:W3CDTF">2009-07-14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991267296</vt:r8>
  </property>
  <property fmtid="{D5CDD505-2E9C-101B-9397-08002B2CF9AE}" pid="6" name="_AuthorEmail">
    <vt:lpwstr>Stella.Martinez@ci.portland.or.us</vt:lpwstr>
  </property>
  <property fmtid="{D5CDD505-2E9C-101B-9397-08002B2CF9AE}" pid="7" name="_AuthorEmailDisplayName">
    <vt:lpwstr>Martinez, Stella [BHCD]</vt:lpwstr>
  </property>
  <property fmtid="{D5CDD505-2E9C-101B-9397-08002B2CF9AE}" pid="8" name="_EmailSubject">
    <vt:lpwstr>For the our Website</vt:lpwstr>
  </property>
  <property fmtid="{D5CDD505-2E9C-101B-9397-08002B2CF9AE}" pid="9" name="_NewReviewCycle">
    <vt:lpwstr/>
  </property>
  <property fmtid="{D5CDD505-2E9C-101B-9397-08002B2CF9AE}" pid="10" name="_PreviousAdHocReviewCycleID">
    <vt:r8>-963249245</vt:r8>
  </property>
</Properties>
</file>