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nterim Probation Evaluation fo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empt Employe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Classifica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tion Perio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terim (6 months) Probation Report Du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al (9 months) Probation Report Du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im Probation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commended Action: (Place an “X” in one of the following (  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Continue on Prob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ervisor: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ployee: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Rejection on Probation, effective: 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BFBFB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Supervisor must contact BHR Site Coordinator (Gale Baird x31696) prior to Rejection on Proba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ervisor: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ployee: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Manager/Directo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shd w:fill="BFBFBF" w:val="clear"/>
        </w:rPr>
        <w:t>Note:  Comments on performance should support the decision of Rejection on Probation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formance Factor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c Work Factor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/Quantity of work; Timeliness; Use of Resources; Attendance and Punctu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mmunic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and Written Communications Ski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teractions with Other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and Teamwork, Interpersonal Relationships; Client Service; Public Rel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nceptual Skill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; Problem Solving; Creativ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Job Skill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knowledge; Handing Challenges; Initiative; Administ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nager/Supervisor Performance Factors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Complete this section only if employee is responsible for Supervising othe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lanning and Organiz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Objectives; Budgeting; Organization and Work Allocation; Coordination / Integration; Monitoring/Tracking Program Complia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Managing/Supervising Employe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ing; Defining Expectations; Feedback and Couching; Performance Reviews; Human Resources Development; Leadership and Moti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or Exceeds Stand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Standar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terim Probation Repor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/2009 S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8:00Z</dcterms:created>
  <dc:creator>Martinez, Stella </dc:creator>
  <dc:description/>
  <cp:keywords/>
  <dc:language>en-US</dc:language>
  <cp:lastModifiedBy>Martinez, Stella </cp:lastModifiedBy>
  <dcterms:modified xsi:type="dcterms:W3CDTF">2010-01-13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430561</vt:r8>
  </property>
  <property fmtid="{D5CDD505-2E9C-101B-9397-08002B2CF9AE}" pid="3" name="_AuthorEmail">
    <vt:lpwstr>Stella.Martinez@ci.portland.or.us</vt:lpwstr>
  </property>
  <property fmtid="{D5CDD505-2E9C-101B-9397-08002B2CF9AE}" pid="4" name="_AuthorEmailDisplayName">
    <vt:lpwstr>Martinez, Stella [BHCD]</vt:lpwstr>
  </property>
  <property fmtid="{D5CDD505-2E9C-101B-9397-08002B2CF9AE}" pid="5" name="_EmailSubject">
    <vt:lpwstr>For the our Website</vt:lpwstr>
  </property>
  <property fmtid="{D5CDD505-2E9C-101B-9397-08002B2CF9AE}" pid="6" name="_NewReviewCycle">
    <vt:lpwstr/>
  </property>
</Properties>
</file>