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Amendment No 1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GRANT AGREEMENT NO. 38117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t amendment with Resolutions NW for facilitation services for retreat for Diversity and Civic Leadership and District Coalition programs community leadershi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cital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Pursuant to Ordinance No. 181995, a grant agreement for $257,859 was made and entered into by and between Resolutions NW, herein called grantee, and the City of Portland, a municipal corporation of the State of Oregon, by and through its duly authorized representatives with the Office of Neighborhood Involvement (ONI), hereinafter called the City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>
          <w:szCs w:val="24"/>
        </w:rPr>
        <w:t>Funding for the grant agreement with Resolutions NW was included in ONI’s FY 2008-09 budget as authorized by Council ordinance #181995.  The additional $1,500 is also from ONI’s FY 2008-09 general fund for work to be completed June 2009 for the Neighborhood Resource Cen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e contract is hereby amended as follow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720"/>
        <w:rPr>
          <w:b w:val="false"/>
          <w:b w:val="false"/>
        </w:rPr>
      </w:pPr>
      <w:r>
        <w:rPr>
          <w:b w:val="false"/>
        </w:rPr>
        <w:t>1.</w:t>
        <w:tab/>
        <w:t>Therefore, page 1, Section entitled AMOUNT OF GRANT (a), is deleted and replaced as follows:</w:t>
      </w:r>
    </w:p>
    <w:p>
      <w:pPr>
        <w:pStyle w:val="Normal"/>
        <w:autoSpaceDE w:val="false"/>
        <w:ind w:left="1440" w:hanging="0"/>
        <w:rPr>
          <w:szCs w:val="24"/>
        </w:rPr>
      </w:pPr>
      <w:r>
        <w:rPr>
          <w:szCs w:val="24"/>
        </w:rPr>
        <w:t>CITY agrees to fund grant in an amount not to exceed $259,359 in fiscal year 2008-2009, provided terms and conditions of this grant are met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2.</w:t>
        <w:tab/>
        <w:t>Therefore, page 2, Section I, B, 2, e. shall be added as follow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Provide additional facilitation prep work in month of June 2009 in preparation for facilitation of retreat for Diversity and Civic Leadership and neighborhood District Coalition community leadership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numPr>
          <w:ilvl w:val="0"/>
          <w:numId w:val="0"/>
        </w:numPr>
        <w:ind w:left="720" w:hanging="720"/>
        <w:rPr>
          <w:b w:val="false"/>
          <w:b w:val="false"/>
        </w:rPr>
      </w:pPr>
      <w:r>
        <w:rPr>
          <w:b w:val="false"/>
        </w:rPr>
        <w:t>3.</w:t>
        <w:tab/>
        <w:t>Therefore, page 7, Section IV, A, 1, AMOUNT OF GRANT AND PAYMENTS, is deleted and replaced as follows:</w:t>
      </w:r>
    </w:p>
    <w:p>
      <w:pPr>
        <w:pStyle w:val="Normal"/>
        <w:autoSpaceDE w:val="false"/>
        <w:ind w:left="1440" w:hanging="0"/>
        <w:rPr>
          <w:szCs w:val="24"/>
        </w:rPr>
      </w:pPr>
      <w:r>
        <w:rPr>
          <w:szCs w:val="24"/>
        </w:rPr>
        <w:t>Total grant award for fiscal year 2009 shall be $259,359.  Total award is subject to reduction by City of Portland Council action.</w:t>
      </w:r>
    </w:p>
    <w:p>
      <w:pPr>
        <w:pStyle w:val="Normal"/>
        <w:autoSpaceDE w:val="false"/>
        <w:ind w:left="1260" w:hanging="5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4.</w:t>
        <w:tab/>
        <w:t>All other terms and conditions shall remain unchanged and in full force and effect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=========================================================================================</w:t>
      </w:r>
    </w:p>
    <w:p>
      <w:pPr>
        <w:pStyle w:val="Heading8"/>
        <w:ind w:left="0" w:hanging="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Heading8"/>
        <w:ind w:left="2880" w:firstLine="720"/>
        <w:rPr/>
      </w:pPr>
      <w:r>
        <w:rPr>
          <w:b/>
          <w:bCs/>
          <w:szCs w:val="24"/>
        </w:rPr>
        <w:t>Resolutions NW signatures</w:t>
      </w:r>
    </w:p>
    <w:p>
      <w:pPr>
        <w:pStyle w:val="Heading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pprov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Heading8"/>
        <w:ind w:left="2880" w:firstLine="72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ame and Title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8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 of Portland signatur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/>
      </w:pPr>
      <w:r>
        <w:rPr>
          <w:sz w:val="18"/>
          <w:szCs w:val="18"/>
        </w:rPr>
        <w:t>Approved by Office of Neighborhood Involvement: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/>
      </w:pPr>
      <w:r>
        <w:rPr>
          <w:sz w:val="18"/>
          <w:szCs w:val="18"/>
        </w:rPr>
        <w:t>______________________________________________________</w:t>
        <w:tab/>
        <w:tab/>
        <w:tab/>
        <w:t>Amalia Alarcón de Morris, Director</w:t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 xml:space="preserve">Approved as to form by City Attorney:       </w:t>
        <w:tab/>
        <w:tab/>
        <w:tab/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Office of City Attorney</w:t>
        <w:tab/>
        <w:tab/>
        <w:t xml:space="preserve">     </w:t>
        <w:tab/>
        <w:tab/>
        <w:t>Date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30"/>
        </w:tabs>
        <w:ind w:left="153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250"/>
        </w:tabs>
        <w:ind w:left="225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240"/>
      <w:outlineLvl w:val="0"/>
    </w:pPr>
    <w:rPr>
      <w:b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40"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40"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0"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240"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720" w:firstLine="72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720"/>
      <w:outlineLvl w:val="8"/>
    </w:pPr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u w:val="none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216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870" w:hanging="270"/>
    </w:pPr>
    <w:rPr/>
  </w:style>
  <w:style w:type="paragraph" w:styleId="Bullet1aa">
    <w:name w:val="Bullet1aa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Cs w:val="24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Arial" w:hAnsi="Arial" w:eastAsia="Arial Unicode MS" w:cs="Arial"/>
      <w:szCs w:val="24"/>
    </w:rPr>
  </w:style>
  <w:style w:type="paragraph" w:styleId="Xl33">
    <w:name w:val="xl33"/>
    <w:basedOn w:val="Normal"/>
    <w:qFormat/>
    <w:pPr>
      <w:widowControl/>
      <w:spacing w:before="100" w:after="100"/>
    </w:pPr>
    <w:rPr>
      <w:rFonts w:ascii="Arial" w:hAnsi="Arial" w:eastAsia="Arial Unicode MS" w:cs="Arial"/>
      <w:i/>
      <w:iCs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2:54:00Z</dcterms:created>
  <dc:creator>CDKAREN</dc:creator>
  <dc:description/>
  <cp:keywords/>
  <dc:language>en-US</dc:language>
  <cp:lastModifiedBy> </cp:lastModifiedBy>
  <cp:lastPrinted>2008-12-02T12:57:00Z</cp:lastPrinted>
  <dcterms:modified xsi:type="dcterms:W3CDTF">2009-07-17T22:54:00Z</dcterms:modified>
  <cp:revision>2</cp:revision>
  <dc:subject/>
  <dc:title>CFDA#14</dc:title>
</cp:coreProperties>
</file>